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sługa przygotowania do legalizacji wag: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Przegląd wagi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Uzupełnienie oznaczeń wagi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Usunięcie drobnych usterek w wadze</w:t>
            </w:r>
          </w:p>
        </w:tc>
      </w:tr>
      <w:tr>
        <w:trPr>
          <w:trHeight w:val="765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Sprawdzenie wagi pod obciążeniem, czułość, dokładność, zmienność, poprawki parametrów do poziomu okreslonego przepisami Polskiego Komitetu Normalizacji i Miar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Ustawienie wzrocówmasy w celu sprawdzenia poprawności wskazań wagi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Przygotowanie dokumentacji urzędowej oraz asysta w czynności legalizacj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GI DO LEG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ajezdnia Tramwajowa BOREK ul. Powstańców Śląskich 209 53-140 Wrocław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ga elektroniczna RADWAG WPT-24C do 24 kg wraz ze świadectwem legalizacji pionowej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ajezdnia Tramwajowa GAJ ul. Kamienna 74 50-549 Wrocław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ga elektroniczna RADWAG WPT-12C do 12 kg wraz ze świadectwem legalizacji pionowej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ga pomostowa TP-300 do 300 kg wraz ze świadectwem legalizacji pionowej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ajezdnia Tramwajowa OŁBIN ul. Słowiańska 1 50-235 Wrocław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ga szalkowa-uchylna LFW SJ15  do 15 kg wraz ze świadectwem legalizacji pionowej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ga zegarowa LFW ZUK-200 do 200 kg wraz ze świadectwem legalizacji pionowej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ajezdnia Autobusowa ul. Obornicka 131 51-114 Wrocław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ga uchylna ATM do 10 kg wraz ze świadectwem legalizacji pionowej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ga przesuwnikowa do 300 kg wraz ze świadectwem legalizacji pionowej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11:00Z</dcterms:created>
  <dc:creator>Wagner Robert</dc:creator>
  <dc:description/>
  <cp:keywords/>
  <dc:language>en-US</dc:language>
  <cp:lastModifiedBy>Wagner Robert</cp:lastModifiedBy>
  <dcterms:modified xsi:type="dcterms:W3CDTF">2023-08-31T05:12:00Z</dcterms:modified>
  <cp:revision>2</cp:revision>
  <dc:subject/>
  <dc:title/>
</cp:coreProperties>
</file>