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a DO SW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1 – artykuły spoży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kcesywna dostawa artykułów spożywczych do kuchni Szkoły Podstawowej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Władysława  Broniewskiego i Przedszkola w Zespole Szkolno-Przedszkolnym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rogomyślu”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ena netto..............................................................................................................................zł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a do S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09"/>
        <w:gridCol w:w="1559"/>
        <w:gridCol w:w="781"/>
        <w:gridCol w:w="1248"/>
        <w:gridCol w:w="839"/>
        <w:gridCol w:w="967"/>
        <w:gridCol w:w="126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unkowa ilość dostawy rocznej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jedn. netto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ogółem rocznej dostawy netto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atek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ogółem rocznej dostawy brutto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 z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nas w syropie 56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szcz koncentrat 300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zylia 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szkopty 1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dyń wanili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yń śmietan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łka tarta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zoskwinie w syropie 82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er puder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er wanilinowy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upki kukurydziane 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 słoik 19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 granulowan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żem truskawka 28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biała drobn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et z makreli w pomidorach puszka 1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laretka  truskawkowa, brzoskwiniowa lub agres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ch łuskany połówki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szek konserwowy 4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rbatniki 22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rbata czarna opakowanie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rbata granulowana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rbata owocowa 20 toreb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rbata owocowa susz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kao naturalne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sza manna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sza jęczmienna gruba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sza jęczmienna średnia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eczup łagodny 98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siel w proszku  o smaku malinowym, cytrynowy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minek mielon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centrat pomidorowy 2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centrat pomidorowy 9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tki rosołowe drobiowe lub drobiowo-woł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kurydza konserwowa 4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kurydza konserwowa 2,6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wasek cytrynowy 1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ść laurowy 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czyk suszony1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eranek 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onez dekoracyjny 3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onez dekoracyjny 2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aron krajanka 250g. do zu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aron świderki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aron pióra (penne rigat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aron lite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aron muszelka mał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aron rurki Penne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aron spaghetti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aron świderki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aron tarta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garyna roślinna 5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ąka wrocławska typ 500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ąka ziemniaczana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ko granulowane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ko w proszku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sztarda stołowa 3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sztarda stołowa słoik 9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ek kiszony słoik 9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lej rzepakowy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lej rzepakowy 3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lej rzepakowy 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egano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zech włoski łuskany połówki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czerwona słodka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słodka 8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czerwona ostra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z drobiem 160g.pus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ywo lekkie ze słoneczni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prz czarny mielon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prz czarny mielony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prz ziołow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atki owsiane 5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atki śniadaniowe kukurydziane 5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krojone karton 39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pa pomidorowa 4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prawa do zup i sos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prawa do kurczaka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prawa gyros- kebab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ż długo ziarnisty biały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ż paraboliczny 5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k jabłkowy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k jabłkowy tłoczony 2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k multiwitamina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k pomarańczowy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ó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ól kamien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yrop pomarańczowy  lub cytryn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yrop malin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rop owo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larki maślane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larki z żurawiną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larki z jagodami goji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mianek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geta Smak natury 3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da mineralna niegazowana 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le angielskie 15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oła prowansalskie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urek kubek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 wart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2 stycznia 2024 r. do </w:t>
        <w:br/>
        <w:t>31 grudnia 2024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cs="Calibri"/>
      <w:b/>
      <w:sz w:val="48"/>
      <w:szCs w:val="48"/>
    </w:rPr>
  </w:style>
  <w:style w:type="character" w:styleId="Nagwek2Znak">
    <w:name w:val="Nagłówek 2 Znak"/>
    <w:qFormat/>
    <w:rPr>
      <w:rFonts w:cs="Calibri"/>
      <w:b/>
      <w:sz w:val="36"/>
      <w:szCs w:val="36"/>
    </w:rPr>
  </w:style>
  <w:style w:type="character" w:styleId="Nagwek3Znak">
    <w:name w:val="Nagłówek 3 Znak"/>
    <w:qFormat/>
    <w:rPr>
      <w:rFonts w:cs="Calibri"/>
      <w:b/>
      <w:sz w:val="28"/>
      <w:szCs w:val="28"/>
    </w:rPr>
  </w:style>
  <w:style w:type="character" w:styleId="Nagwek4Znak">
    <w:name w:val="Nagłówek 4 Znak"/>
    <w:qFormat/>
    <w:rPr>
      <w:rFonts w:cs="Calibri"/>
      <w:b/>
      <w:sz w:val="24"/>
      <w:szCs w:val="24"/>
    </w:rPr>
  </w:style>
  <w:style w:type="character" w:styleId="Nagwek5Znak">
    <w:name w:val="Nagłówek 5 Znak"/>
    <w:qFormat/>
    <w:rPr>
      <w:rFonts w:cs="Calibri"/>
      <w:b/>
      <w:sz w:val="22"/>
      <w:szCs w:val="22"/>
    </w:rPr>
  </w:style>
  <w:style w:type="character" w:styleId="Nagwek6Znak">
    <w:name w:val="Nagłówek 6 Znak"/>
    <w:qFormat/>
    <w:rPr>
      <w:rFonts w:cs="Calibri"/>
      <w:b/>
    </w:rPr>
  </w:style>
  <w:style w:type="character" w:styleId="TytuZnak">
    <w:name w:val="Tytuł Znak"/>
    <w:qFormat/>
    <w:rPr>
      <w:rFonts w:cs="Calibri"/>
      <w:b/>
      <w:sz w:val="72"/>
      <w:szCs w:val="72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1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3-11-17T09:05:00Z</dcterms:modified>
  <cp:revision>23</cp:revision>
  <dc:subject/>
  <dc:title>Poradnik dobrych praktyk beneficjenta RPO – czyli wskazanie najczęściej popełnianych błędów na każdym etapie realizacji projektu współfinansowanego z EFRR</dc:title>
</cp:coreProperties>
</file>