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09/2025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97929168"/>
      <w:r>
        <w:rPr>
          <w:rFonts w:cs="Calibri" w:ascii="Calibri" w:hAnsi="Calibri"/>
          <w:b/>
          <w:sz w:val="22"/>
          <w:szCs w:val="22"/>
        </w:rPr>
        <w:t>Dostawa wyrobów medycznych stosowanych w kardiologii inwazyjnej u dzieci</w:t>
      </w:r>
      <w:bookmarkEnd w:id="0"/>
      <w:r>
        <w:rPr>
          <w:rFonts w:cs="Calibri" w:ascii="Calibri" w:hAnsi="Calibri"/>
          <w:b/>
          <w:sz w:val="22"/>
          <w:szCs w:val="22"/>
        </w:rPr>
        <w:t>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12.05.2025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r i wartość brutto Pakietu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TINA Sp.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Hierowskiego 68/13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-750 Kat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52547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2  -         186 3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3  -         124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4  -         492 4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5  -           64 8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OSTON SCIENTIFIC POLSKA SPÓŁKA Z O. 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. Jana Pawła II 22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13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62110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5  -           55 08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dtronic Poland Spółka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olna 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63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jewództwo mazowiecki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52100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0  -           78 3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1  -         224 1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gmed Sp. z o.o. Sp. k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Tomaszowska 3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-200 Rawa Mazowiec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łódz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353333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9  -             9 45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lme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Krypska 24/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-082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11300075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7  -             3 628,8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1  -           30 2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2  -           23 2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0  -           16 416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ardia Medical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rtm. W. Pileckiego 6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781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512086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9  -           27 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0  -           81 64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1  -           27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2  -           20 08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3  -           15 1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4  -           14 14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9 7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2  -             3 628,8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3  -             4 10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lton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Nowy Świat 7 m 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496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360015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3  -           15 1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0  -           27 21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1  -             8 1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2  -             1 814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3  -                86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MAR Spółka z o. 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Strefowa 2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3-100 Tych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462538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Pakiet nr 19  -          213 840,00 zł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umo Polan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1 Sierpnia 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134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526566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  -               46 9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  -               38 8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2  -             10 0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4  -               4 69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1  -             27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6  -             42 1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6  -               3 13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6  -             10 0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2  -               5 702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4  -           113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6  -             89 1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7  -               5 67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eris Spółka Akcyj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Ceglana 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-514 Kat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312421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0  -               2 80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  2 80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2  -             11 102,4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bott Medical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ostępu 21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676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5217016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2  -             46 9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8  -             38 8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3  -             10 0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0  -               4 69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2  -             27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4  -             42 1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5  -               3 13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6  -             10 0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8  -               5 702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9  -           113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6  -             89 1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8  -               5 67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0  -               5 67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dis Medical Polan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Mińsk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-610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342866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  -                 9 7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8  -               6 80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2  -               5 83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3  -             33 26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5  -             45 3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7  -               3 56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9  -             14 0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6  -               5 832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nores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Dębicka 64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-213 Rzesz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podkarpa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133864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  2 59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1  -               1 29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2  -               1 425,6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encja Naukowo-Techniczna SYMICO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Powstańców Śląskich 54a/2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-333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120003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7  -                5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9  -             8 1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0  -             2 527,2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4  -             5 18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6  -           25 9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9  -             8 74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2 7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1  -             1 296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ammermed Medical Polska spółka z ograniczoną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alnością S.K.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Kopcińskiego 69/7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-032 Łódź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łódz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2828008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  -             8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  -             64 2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  -             8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  -             51 8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  -             48 6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  -           388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0  -         155 5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5  -           51 8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6  -         112 3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0  -         405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8  -         168 4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9  -           27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0  -           64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6  -             8 6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1  -           30 2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5  -         35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4  -         280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6  -         313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7  -           55 0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8  -           59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8  -           48 6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9  -           21 6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wards Lifesciences Poland Sp.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. Jerozolimskie 10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0-807 Warszaw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1070015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Pakiet nr 60  -           26 956,80 zł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MED Spółka Akcyj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Działkowa 5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234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1180062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0  -           15 12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ecton Dickinson Polska Sp.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Osmańska 14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82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71055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3  -           29 7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1  -           57 67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9  -           59 4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port 4 Medicine Sp. z o.o. S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Zwycięzców 28 lok 29 g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938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7924166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  -             44 71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  -             48 38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1  -           97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4  -           23 5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4  -             4 471,2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6  -           22 03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1  -           18 84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1  -         104 97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4  -             5 99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9  -           12 36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0  -           31 97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9  -           15 22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8  -         103 6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3 996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G MedTek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Wita Stwosza 2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661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0527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4  -           17 49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1  -             1 425,60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5-05-05T09:48:00Z</cp:lastPrinted>
  <dcterms:modified xsi:type="dcterms:W3CDTF">2025-05-12T12:53:00Z</dcterms:modified>
  <cp:revision>372</cp:revision>
  <dc:subject/>
  <dc:title>oznaczenie sprawy Szp/FZ-50/WROVASC/2010</dc:title>
</cp:coreProperties>
</file>