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Umowa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 w Pozn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em Klinicznym im. Karola Jonsche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u Medycznego im. Karola Marcinkowskiego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zpitalna 27/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0-572 Pozn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Zawarta"/>
        <w:rPr>
          <w:sz w:val="22"/>
          <w:szCs w:val="22"/>
        </w:rPr>
      </w:pPr>
      <w:r>
        <w:rPr>
          <w:sz w:val="22"/>
          <w:szCs w:val="22"/>
        </w:rPr>
        <w:t>zwanym w dalszej części umowy Zamawiający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Biu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awarta zgodnie z art. 2 ust. 1 pkt 1 ustawy z dnia 11.09.2019 r. Prawo Zamówień Publicznych, tj. bez stosowania przepisów ww. ustawy (wartość zamówienia jest niższa od kwoty 130.000 zł netto 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niniejszej umowy jest </w:t>
      </w:r>
      <w:r>
        <w:rPr>
          <w:sz w:val="22"/>
          <w:szCs w:val="22"/>
        </w:rPr>
        <w:t>wykonanie 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szczenie i dezynfekcja retencyjnego  zbiornika w Szpitalu Klinicznym im. K. Jonschera Uniwersytetu Medycznego im. K. Marcinkowskiego w Poznaniu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zostanie przeprowadzona zgodnie z zaleceniami PSSE, normami branżowymi Wszystkie prace zostaną wykonane atestowanymi i bezpiecznymi dla ludzi i środowiska środkami chemicznymi. Wykorzystane technologie będą w pełni bezpieczne dla konstrukcji zbiornika. Raport techniczny (powykonawczy) będzie zawierał dokumentację fotograficzną oraz opis stanu technicznego zbiornika. Po czyszczeniu i dezynfekcji woda zostanie zachlorowana do stężenia 0,2-0,3 mg/l. Po realizacji ze zbiornika zostanie pobrana próba wody do badania wody w zakresie monitoring kontrolny mikrobiologia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godnie z przyjętą ofertą z dnia --------r firma  zobowiązuje się do wykonania usługi     w nieprzekraczalnym terminie do 21 dni od podpisania umow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nagrodzenie Biura za całość przedmiotu umowy Strony ustaliły na kwotę netto ….. zł (słownie: ……………….. tysięcy zł 00/100), co daje po uwzględnieniu ……% stawki podatku VAT kwotę brutto …….. zł (słownie: pięćdziesiąt tysięcy zł 00/100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Zapłata przez Zamawiającego za przedmiot umowy nastąpi w terminie do 30 dni (od złożenia faktury i protokołu zdawczo-odbiorczego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Zamawiający dokona przelewu na konto Biura (podane na fakturze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4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Strony ustalają odpowiedzialność za nienależyte wykonanie zobowiązań umownych  w następujących przypadkach i wysokościach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. Biuro  zapłaci Zamawiającemu karę umowną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/za zwłokę w wykonaniu określonego w umowie przedmiotu zamówienia - w wysokości 0,3%  wynagrodzenia umownego za każdy dzień zwłoki. Uznaje się, że Biuro jest w zwłoce w wykonaniu przedmiotu odbioru do czasu uzupełnienia braków lub usunięcia wad uniemożliwiających dokonanie odbioru przedmiotu zamówienia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b/za zwłokę w usunięciu wad stwierdzonych po odbiorze przedmiotu zamówienia lub w okresie  gwarancji - w wysokości 0,3 % wynagrodzenia umownego za wykonanie przedmiotu odbioru, za każdy dzień zwłoki liczony od 7 dniowego terminu na usunięcie wad.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c/z tytułu odstąpienia od umowy z przyczyn zależnych od Biura - w wysokości 20% wynagrodzenia umownego. </w:t>
      </w:r>
    </w:p>
    <w:p>
      <w:pPr>
        <w:pStyle w:val="TextBody"/>
        <w:rPr/>
      </w:pPr>
      <w:r>
        <w:rPr>
          <w:bCs/>
          <w:sz w:val="22"/>
          <w:szCs w:val="22"/>
        </w:rPr>
        <w:t>2. Zamawiający zapłaci z tytułu nieterminowej płatności rachunków  - odsetki ustawowe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. Strony mają obowiązek niezwłocznego, pisemnego informowania się o wszelkich zmianach statusu prawnego swoich firm, a także o wszczęciu postępowania upadłościowego lub likwidacyj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Biuro nie może bez pisemnej zgody Zamawiającego dokonać cesji wierzytelności wynikającej z niniejszej umowy na rzecz osób trzecich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ę sporządzono w dwóch jednobrzmiących egzemplarzach, po jednym egzemplarzu dla każdej ze Stron umowy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mogące powstać na tle stosowania niniejszej umowy Strony poddają do rozpoznania właściwemu rzeczowo Sądowi w Poznaniu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Wykaz załączników do umowy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 xml:space="preserve">Załącznik Nr 1 – dokumentacja zbiornika 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erta Biura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mawiający:                                                                              </w:t>
        <w:tab/>
        <w:tab/>
        <w:t xml:space="preserve"> Biuro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lineRule="auto" w:line="276"/>
      <w:ind w:left="1500" w:hanging="0"/>
      <w:jc w:val="both"/>
      <w:outlineLvl w:val="1"/>
    </w:pPr>
    <w:rPr>
      <w:rFonts w:ascii="Tahoma" w:hAnsi="Tahoma" w:cs="Tahoma"/>
      <w:bCs/>
      <w:iCs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Cs/>
      <w:i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a">
    <w:name w:val="zawarta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7:00Z</dcterms:created>
  <dc:creator>Dział Organizacji</dc:creator>
  <dc:description/>
  <cp:keywords/>
  <dc:language>en-US</dc:language>
  <cp:lastModifiedBy>Piotr Szymański</cp:lastModifiedBy>
  <cp:lastPrinted>2022-09-08T12:26:00Z</cp:lastPrinted>
  <dcterms:modified xsi:type="dcterms:W3CDTF">2025-04-29T05:44:00Z</dcterms:modified>
  <cp:revision>22</cp:revision>
  <dc:subject/>
  <dc:title>Umowa nr</dc:title>
</cp:coreProperties>
</file>