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5" w:after="0"/>
        <w:ind w:right="117" w:hanging="0"/>
        <w:jc w:val="right"/>
        <w:rPr>
          <w:rFonts w:ascii="Calibri" w:hAnsi="Calibri" w:cs="Calibri"/>
          <w:sz w:val="27"/>
        </w:rPr>
      </w:pPr>
      <w:r>
        <w:rPr>
          <w:rFonts w:cs="Calibri" w:ascii="Calibri" w:hAnsi="Calibri"/>
          <w:color w:val="000009"/>
          <w:sz w:val="14"/>
        </w:rPr>
        <w:t>Zał. nr 7 do siwz</w:t>
      </w:r>
    </w:p>
    <w:p>
      <w:pPr>
        <w:pStyle w:val="TextBody"/>
        <w:spacing w:before="11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spacing w:before="92" w:after="0"/>
        <w:ind w:left="3062" w:hanging="0"/>
        <w:rPr>
          <w:rFonts w:ascii="Calibri" w:hAnsi="Calibri" w:eastAsia="Calibri" w:cs="Times New Roman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color w:val="000009"/>
          <w:sz w:val="24"/>
        </w:rPr>
        <w:t>UMOWA NR  ZP.272……………………</w:t>
      </w:r>
    </w:p>
    <w:p>
      <w:pPr>
        <w:pStyle w:val="Heading1"/>
        <w:ind w:left="432" w:right="85" w:firstLine="72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0"/>
          <w:szCs w:val="20"/>
          <w:lang w:eastAsia="ar-SA" w:bidi="ar-SA"/>
        </w:rPr>
        <w:t xml:space="preserve">Zawarta w dniu  ……………………………….. w Pyzdrach pomiędzy </w:t>
      </w:r>
      <w:r>
        <w:rPr>
          <w:rFonts w:eastAsia="Calibri" w:cs="Times New Roman" w:ascii="Calibri" w:hAnsi="Calibri"/>
          <w:b w:val="false"/>
          <w:bCs w:val="false"/>
          <w:lang w:eastAsia="ar-SA" w:bidi="ar-SA"/>
        </w:rPr>
        <w:t xml:space="preserve">Gminą i Miastem Pyzdry z siedzibą w Pyzdrach przy ul. Taczanowskiego 1, reprezentowaną przez Burmistrza Pyzdr pana Przemysława Dębskiego, zwaną w treści umowy </w:t>
      </w:r>
      <w:r>
        <w:rPr>
          <w:rFonts w:cs="Calibri" w:ascii="Calibri" w:hAnsi="Calibri"/>
          <w:b w:val="false"/>
          <w:color w:val="000009"/>
        </w:rPr>
        <w:t xml:space="preserve">zwanym dalej </w:t>
      </w:r>
      <w:r>
        <w:rPr>
          <w:rFonts w:cs="Calibri" w:ascii="Calibri" w:hAnsi="Calibri"/>
          <w:color w:val="000009"/>
        </w:rPr>
        <w:t>„Zamawiającym lub Przekazującym odpady”</w:t>
      </w:r>
    </w:p>
    <w:p>
      <w:pPr>
        <w:pStyle w:val="TextBody"/>
        <w:ind w:left="162" w:hanging="0"/>
        <w:rPr>
          <w:rFonts w:ascii="Calibri" w:hAnsi="Calibri" w:cs="Calibri"/>
          <w:b/>
          <w:b/>
          <w:color w:val="000009"/>
        </w:rPr>
      </w:pPr>
      <w:r>
        <w:rPr>
          <w:rFonts w:cs="Calibri" w:ascii="Calibri" w:hAnsi="Calibri"/>
          <w:color w:val="000009"/>
        </w:rPr>
        <w:t>a:</w:t>
      </w:r>
    </w:p>
    <w:p>
      <w:pPr>
        <w:pStyle w:val="Normal"/>
        <w:spacing w:before="102" w:after="0"/>
        <w:ind w:left="162" w:hanging="0"/>
        <w:jc w:val="both"/>
        <w:rPr/>
      </w:pPr>
      <w:r>
        <w:rPr>
          <w:rFonts w:cs="Calibri" w:ascii="Calibri" w:hAnsi="Calibri"/>
          <w:b/>
          <w:color w:val="000009"/>
          <w:sz w:val="18"/>
          <w:szCs w:val="18"/>
        </w:rPr>
        <w:t>………………………………………</w:t>
      </w:r>
      <w:r>
        <w:rPr>
          <w:rFonts w:eastAsia="Calibri" w:cs="Calibri" w:ascii="Calibri" w:hAnsi="Calibri"/>
          <w:b/>
          <w:color w:val="000009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 xml:space="preserve">z siedzibą </w:t>
      </w:r>
      <w:r>
        <w:rPr>
          <w:rFonts w:cs="Calibri" w:ascii="Calibri" w:hAnsi="Calibri"/>
          <w:b/>
          <w:color w:val="000009"/>
          <w:sz w:val="18"/>
          <w:szCs w:val="18"/>
        </w:rPr>
        <w:t xml:space="preserve">…………………………….. </w:t>
      </w:r>
      <w:r>
        <w:rPr>
          <w:rFonts w:cs="Calibri" w:ascii="Calibri" w:hAnsi="Calibri"/>
          <w:color w:val="000009"/>
          <w:sz w:val="18"/>
          <w:szCs w:val="18"/>
        </w:rPr>
        <w:t xml:space="preserve">reprezentowaną przez: </w:t>
      </w:r>
    </w:p>
    <w:p>
      <w:pPr>
        <w:pStyle w:val="Normal"/>
        <w:spacing w:before="103" w:after="0"/>
        <w:ind w:lef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9"/>
          <w:sz w:val="18"/>
          <w:szCs w:val="18"/>
        </w:rPr>
        <w:t xml:space="preserve">zwaną w dalszej treści umowy </w:t>
      </w:r>
      <w:r>
        <w:rPr>
          <w:rFonts w:cs="Calibri" w:ascii="Calibri" w:hAnsi="Calibri"/>
          <w:b/>
          <w:color w:val="000009"/>
          <w:sz w:val="18"/>
          <w:szCs w:val="18"/>
        </w:rPr>
        <w:t>„Wykonawcą lub Prowadzącym instalację”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W wyniku przeprowadzonego postępowania o udzielenie zamówienia publicznego w trybie przetargu nieograniczonego i wyboru oferty Wykonawcy strony zawierają następującą umowę: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ind w:left="162" w:hanging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 xml:space="preserve">§1 </w:t>
      </w:r>
    </w:p>
    <w:p>
      <w:pPr>
        <w:pStyle w:val="Heading1"/>
        <w:numPr>
          <w:ilvl w:val="0"/>
          <w:numId w:val="0"/>
        </w:numPr>
        <w:spacing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b/>
          <w:color w:val="000009"/>
          <w:sz w:val="18"/>
        </w:rPr>
        <w:t>Podstawa prawna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Podstawą do zawarcia niniejszej umowy są następujące akty praw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09"/>
        <w:rPr/>
      </w:pPr>
      <w:r>
        <w:rPr>
          <w:rFonts w:cs="Calibri" w:ascii="Calibri" w:hAnsi="Calibri"/>
          <w:color w:val="000009"/>
          <w:sz w:val="18"/>
        </w:rPr>
        <w:t>ustaw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3 wrześ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996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trzymaniu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zystośc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rządk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gminach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(t.j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z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9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z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0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e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/>
        <w:ind w:left="390" w:right="0" w:hanging="209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stawa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o odpadach (t.j. Dz. U. z 2018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>poz. 992 ze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jc w:val="center"/>
        <w:rPr>
          <w:rFonts w:ascii="Calibri" w:hAnsi="Calibri" w:cs="Calibri"/>
          <w:b/>
          <w:b/>
          <w:color w:val="000009"/>
          <w:sz w:val="14"/>
        </w:rPr>
      </w:pPr>
      <w:r>
        <w:rPr>
          <w:rFonts w:cs="Calibri" w:ascii="Calibri" w:hAnsi="Calibri"/>
          <w:b/>
          <w:color w:val="000009"/>
          <w:sz w:val="18"/>
        </w:rPr>
        <w:t>§2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Definicj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– …………………………….., nr rejestrowy …………………………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</w:rPr>
        <w:t>Przekazujący Odpady – Gmin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yzdry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9"/>
          <w:sz w:val="18"/>
        </w:rPr>
        <w:t>Odbierający odpady – podmiot wyłoniony przez Przekazującego odpady w przetargu na odbieranie odpadów komunalnych od właścicieli nieruchomości zamieszkałych z terenu gminy i miasta Pyzdry w celu zagospodarowania Odpadów przez Prowadzącego instalację:…………………………………………..</w:t>
      </w:r>
    </w:p>
    <w:p>
      <w:pPr>
        <w:pStyle w:val="ListParagraph"/>
        <w:tabs>
          <w:tab w:val="clear" w:pos="720"/>
          <w:tab w:val="left" w:pos="448" w:leader="none"/>
        </w:tabs>
        <w:ind w:left="390" w:right="123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color w:val="000009"/>
        </w:rPr>
        <w:t>§3</w:t>
      </w:r>
    </w:p>
    <w:p>
      <w:pPr>
        <w:pStyle w:val="Heading1"/>
        <w:numPr>
          <w:ilvl w:val="0"/>
          <w:numId w:val="0"/>
        </w:numPr>
        <w:spacing w:before="94" w:after="0"/>
        <w:ind w:left="5162" w:right="4857" w:hanging="0"/>
        <w:rPr>
          <w:rFonts w:ascii="Calibri" w:hAnsi="Calibri" w:cs="Calibri"/>
          <w:color w:val="000009"/>
        </w:rPr>
      </w:pPr>
      <w:r>
        <w:rPr>
          <w:rFonts w:eastAsia="Calibri" w:cs="Calibri" w:ascii="Calibri" w:hAnsi="Calibri"/>
          <w:color w:val="000009"/>
        </w:rPr>
        <w:t xml:space="preserve"> 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rzedmiot umow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8" w:leader="none"/>
        </w:tabs>
        <w:ind w:left="390" w:right="13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dmiotem umowy jest </w:t>
      </w:r>
      <w:r>
        <w:rPr>
          <w:rFonts w:cs="Calibri" w:ascii="Calibri" w:hAnsi="Calibri"/>
          <w:b/>
          <w:i/>
          <w:color w:val="000009"/>
          <w:sz w:val="18"/>
        </w:rPr>
        <w:t>zagospodarowanie przez Prowadzącego instalację w …………………….. odpadów komunalnych pochodzących z nieruchomości zamieszkałych, położonych na terenie Gminy Pyzdry, na warunkach szczegółowo określonych w</w:t>
      </w:r>
      <w:r>
        <w:rPr>
          <w:rFonts w:cs="Calibri" w:ascii="Calibri" w:hAnsi="Calibri"/>
          <w:b/>
          <w:i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color w:val="000009"/>
          <w:sz w:val="18"/>
        </w:rPr>
        <w:t>SIWZ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Na zasadach określonych niniejszą umową, w oparciu o ustawę o utrzymaniu czystości i porządku w gminach z dnia 13 września 1996 roku (t.j. Dz. U. z 2019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poz. 2010 ze zm.) oraz ustawę o odpadach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(t.j. Dz. U. z 2018 </w:t>
      </w:r>
      <w:r>
        <w:rPr>
          <w:rFonts w:cs="Calibri" w:ascii="Calibri" w:hAnsi="Calibri"/>
          <w:color w:val="000009"/>
          <w:spacing w:val="-4"/>
          <w:sz w:val="18"/>
        </w:rPr>
        <w:t xml:space="preserve">r., </w:t>
      </w:r>
      <w:r>
        <w:rPr>
          <w:rFonts w:cs="Calibri" w:ascii="Calibri" w:hAnsi="Calibri"/>
          <w:color w:val="000009"/>
          <w:sz w:val="18"/>
        </w:rPr>
        <w:t>poz. 992 ze zm.) zgodnie z Załącznikiem nr 1, Przekazujący odpady zobowiązuje się przekazywać a Prowadzący instalację zobowiązuje się przyjmować do zagospodarowania w …………………… odpady dostarczane przez Przekazując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opracował prognozę ilości odpadów komunalnych przewidzianych do zagospodarowania w 202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z nieruchomości zamieszkałych z terenu Gminy Pyzdry, stanowiącą Załącznik nr 1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Strony postanawiają, że ilości szacunkowe, zawarte w Załączniku nr 1, należy traktować orientacyjnie, ponieważ mogą one ulec zmianie, stosownie do rzeczywistych potrzeb Przekazująceg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8" w:leader="none"/>
        </w:tabs>
        <w:ind w:left="390" w:right="121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zastrzega sobie prawo odbioru innych niż w/w kody odpadów podyktowane koniecznością ich zagospodarowania z powodu zmiany przepisów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4</w:t>
      </w:r>
    </w:p>
    <w:p>
      <w:pPr>
        <w:pStyle w:val="Heading1"/>
        <w:spacing w:lineRule="exact" w:line="206" w:before="95" w:after="0"/>
        <w:ind w:left="4900" w:right="4857" w:hanging="191"/>
        <w:jc w:val="center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Czas obowiązywania umowy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mowa zostaje zawarta na okres </w:t>
      </w:r>
      <w:r>
        <w:rPr>
          <w:rFonts w:cs="Calibri" w:ascii="Calibri" w:hAnsi="Calibri"/>
          <w:b/>
          <w:color w:val="000009"/>
          <w:sz w:val="18"/>
        </w:rPr>
        <w:t>od 1 stycznia 202</w:t>
      </w:r>
      <w:bookmarkStart w:id="0" w:name="_GoBack"/>
      <w:bookmarkEnd w:id="0"/>
      <w:r>
        <w:rPr>
          <w:rFonts w:cs="Calibri" w:ascii="Calibri" w:hAnsi="Calibri"/>
          <w:b/>
          <w:color w:val="000009"/>
          <w:sz w:val="18"/>
        </w:rPr>
        <w:t>3 r. do dnia 31 grudnia 2023 r.</w:t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color w:val="000009"/>
          <w:sz w:val="9"/>
        </w:rPr>
      </w:pPr>
      <w:r>
        <w:rPr>
          <w:rFonts w:cs="Calibri" w:ascii="Calibri" w:hAnsi="Calibri"/>
          <w:b/>
          <w:color w:val="000009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5</w:t>
      </w:r>
    </w:p>
    <w:p>
      <w:pPr>
        <w:pStyle w:val="Heading1"/>
        <w:numPr>
          <w:ilvl w:val="0"/>
          <w:numId w:val="0"/>
        </w:numPr>
        <w:spacing w:lineRule="exact" w:line="206"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świadczenia str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</w:tabs>
        <w:spacing w:before="1" w:after="0"/>
        <w:rPr/>
      </w:pPr>
      <w:r>
        <w:rPr>
          <w:rFonts w:cs="Calibri" w:ascii="Calibri" w:hAnsi="Calibri"/>
          <w:color w:val="000009"/>
          <w:sz w:val="18"/>
        </w:rPr>
        <w:t>Prowadzący instalację oświadcza, że posiada wymagane prawem decyzje do eksploatacji ……………………………………………………………………………, a prowadzona przez niego instalacja posiada status instal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omunaln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oświadcza, że posiada ubezpieczenie od odpowiedzialności cywilnej od prowadzonej działalności gospodarcz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06"/>
        <w:rPr/>
      </w:pPr>
      <w:r>
        <w:rPr>
          <w:rFonts w:cs="Calibri" w:ascii="Calibri" w:hAnsi="Calibri"/>
          <w:color w:val="000009"/>
          <w:sz w:val="18"/>
        </w:rPr>
        <w:t>Zagospodarowanie odpadów w Zakładzie Zagospodarowania Odpadów w ………………………………. odbywać się będzie w granicach określonych przepisami</w:t>
      </w:r>
      <w:r>
        <w:rPr>
          <w:rFonts w:cs="Calibri" w:ascii="Calibri" w:hAnsi="Calibri"/>
          <w:color w:val="000009"/>
          <w:spacing w:val="-2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8" w:leader="none"/>
        </w:tabs>
        <w:ind w:left="390" w:right="119" w:hanging="228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sz w:val="18"/>
        </w:rPr>
        <w:t xml:space="preserve">W przypadku utraty przez Prowadzącego instalację niezbędnych dla prowadzenia działalności gospodarczej zezwoleń, pozwoleń, koncesji lub innych decyzji administracyjnych, niezwłocznie powiadomi on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który w takiej sytuacji ma prawo rozwiązać umowę ze skutkiem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tychmiastowym.</w:t>
      </w:r>
    </w:p>
    <w:p>
      <w:pPr>
        <w:pStyle w:val="Heading1"/>
        <w:spacing w:lineRule="exact" w:line="206" w:before="86" w:after="0"/>
        <w:ind w:left="4900" w:right="4857" w:hanging="23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6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b/>
          <w:color w:val="000009"/>
          <w:sz w:val="18"/>
        </w:rPr>
        <w:t>Obowiązki i odpowiedzialność Prowadzącego instalacj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  <w:szCs w:val="18"/>
        </w:rPr>
        <w:t>Prowadzący instalację zobowiązuje się do przyjmowania dostarczonych odpadów do</w:t>
      </w:r>
      <w:r>
        <w:rPr>
          <w:rFonts w:cs="Calibri" w:ascii="Calibri" w:hAnsi="Calibri"/>
          <w:color w:val="000009"/>
          <w:spacing w:val="-5"/>
          <w:sz w:val="18"/>
          <w:szCs w:val="18"/>
        </w:rPr>
        <w:t xml:space="preserve"> ……………..</w:t>
      </w:r>
      <w:r>
        <w:rPr>
          <w:rFonts w:eastAsia="Calibri" w:cs="Calibri" w:ascii="Calibri" w:hAnsi="Calibri"/>
          <w:color w:val="000009"/>
          <w:sz w:val="18"/>
          <w:szCs w:val="18"/>
        </w:rPr>
        <w:t xml:space="preserve">w każdy </w:t>
      </w:r>
      <w:r>
        <w:rPr>
          <w:rFonts w:eastAsia="Calibri" w:cs="Calibri" w:ascii="Calibri" w:hAnsi="Calibri"/>
          <w:sz w:val="18"/>
          <w:szCs w:val="18"/>
        </w:rPr>
        <w:t>dzień roboczy (od poniedziałku do piątku) za wyjątkiem dni ustawowo wolnych od pracy od godziny 6.30 do godziny 16.30</w:t>
      </w:r>
    </w:p>
    <w:p>
      <w:pPr>
        <w:pStyle w:val="Normal"/>
        <w:spacing w:before="4" w:after="0"/>
        <w:ind w:left="39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pacing w:before="88" w:after="0"/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zobowiązuje się przyjmować odpady w innym terminie niż określony w ust. 1, po uprzednim odrębnym uzgodnieniu tego terminu przez </w:t>
      </w:r>
      <w:r>
        <w:rPr>
          <w:rFonts w:cs="Calibri" w:ascii="Calibri" w:hAnsi="Calibri"/>
          <w:color w:val="000009"/>
          <w:spacing w:val="-3"/>
          <w:sz w:val="18"/>
        </w:rPr>
        <w:t xml:space="preserve">Strony. </w:t>
      </w:r>
      <w:r>
        <w:rPr>
          <w:rFonts w:cs="Calibri" w:ascii="Calibri" w:hAnsi="Calibri"/>
          <w:color w:val="000009"/>
          <w:sz w:val="18"/>
        </w:rPr>
        <w:t xml:space="preserve">Podstawą do ustalenia tego terminu będzie zaistnienie zdarzeń niezależnych od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ywołanych przyczynami zewnętrznymi (m. in. siłą wyższą), których nie można było przewidzieć przy zachowaniu należytej staranności, a w wyniku których zaistniała nagła potrzeba dostarczenia 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6" w:leader="none"/>
        </w:tabs>
        <w:ind w:left="390" w:right="121" w:hanging="284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przejmuje odpowiedzialność za zgodne z prawem i posiadanymi uprawnieniami zagospodarowanie Odpadów przekazanych do zagospodarowania przez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 xml:space="preserve">zgodnie z postanowieniami niniejszej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rPr/>
      </w:pPr>
      <w:r>
        <w:rPr>
          <w:rFonts w:cs="Calibri" w:ascii="Calibri" w:hAnsi="Calibri"/>
          <w:color w:val="000009"/>
          <w:sz w:val="18"/>
        </w:rPr>
        <w:t>Prowadzący instalację oświadcza, że zapewnił Przekazującemu i Odbierającemu odpady możliwość zapoznania się z zasadami korzystania z ………………… przed podpisaniem niniejszej umowy oraz ich dalszych ewentualnych zmian, poprzez udostępnienie ich w wersji elektronicznej lub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isemn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ind w:left="390" w:right="120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 do niezwłocznego, w terminie nie dłuższym niż 24h, powiadomienia (telefonicznie, mailem lub faxem) Przekazującego i Odbierającego odpady o awarii instalacji lub innych przyczynach odmowy przyjęcia i zagospodarowania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przypadku, gdyby instalacja do przetwarzania odpadów uległa awarii lub nie może przyjmować odpadów z innych przyczyn, odpady przekazuje się do innej instalacji wskazanej przez Wykonawcę, która spełniać będzie wymogi określone przepisa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>Ewidencjonowanie przyjmowanych odpadów oraz zadania w zakresie sprawozdawczości prowadzone będą zgodnie z aktualnie obowiązujący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epis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jest </w:t>
      </w:r>
      <w:r>
        <w:rPr>
          <w:rFonts w:cs="Calibri" w:ascii="Calibri" w:hAnsi="Calibri"/>
          <w:color w:val="000009"/>
          <w:spacing w:val="-3"/>
          <w:sz w:val="18"/>
        </w:rPr>
        <w:t xml:space="preserve">obowiązany, </w:t>
      </w:r>
      <w:r>
        <w:rPr>
          <w:rFonts w:cs="Calibri" w:ascii="Calibri" w:hAnsi="Calibri"/>
          <w:color w:val="000009"/>
          <w:sz w:val="18"/>
        </w:rPr>
        <w:t xml:space="preserve">na wniosek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przedstawić kalkulację kosztów zagospodarowania zmieszanych odpadów komunalnych oraz pozostałości z sortowania odpadów komunalnych przeznaczonych do składowania, w terminie 7 dni od dnia jeg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łoż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ind w:left="390" w:right="134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, na wniosek Przekazującego odpady udostępnić dane i informacje związane z realizowanym</w:t>
      </w:r>
      <w:r>
        <w:rPr>
          <w:rFonts w:cs="Calibri" w:ascii="Calibri" w:hAnsi="Calibri"/>
          <w:color w:val="000009"/>
          <w:spacing w:val="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ówieni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4" w:leader="none"/>
        </w:tabs>
        <w:ind w:left="413" w:right="0" w:hanging="251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Do niniejszej umowy mają zastosowanie zapisy zawarte w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iwz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26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7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bowiązki Przekazującego odpa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spacing w:before="1" w:after="0"/>
        <w:ind w:left="390" w:right="117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Odpowiedzialność za odbiór Odpadów do momentu ich rozładunku ponosi Odbierający odpady w ramach zawartej z Gminą Umowy na </w:t>
      </w:r>
      <w:r>
        <w:rPr>
          <w:rFonts w:cs="Calibri" w:ascii="Calibri" w:hAnsi="Calibri"/>
          <w:b/>
          <w:color w:val="000009"/>
          <w:sz w:val="18"/>
        </w:rPr>
        <w:t>ODBIÓR ODPADOW KOMUNALNYCH OD WŁASCICIELI NIERUCHOMOŚCI ZAMIESZKAŁYCH  Z TERENU GMINY I MIASTA PYZDRY</w:t>
      </w:r>
      <w:r>
        <w:rPr>
          <w:rFonts w:cs="Calibri" w:ascii="Calibri" w:hAnsi="Calibri"/>
          <w:color w:val="000009"/>
          <w:sz w:val="18"/>
        </w:rPr>
        <w:t xml:space="preserve"> pomiędzy Gminą Pyzdry a ……………………………………………………………….. …………………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4" w:leader="none"/>
        </w:tabs>
        <w:ind w:left="390" w:right="128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odpady zobowiąże Odbierającego odpady do informowania Prowadzącego instalację o wszelkich zmianach danych wymaganych do wykonywania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 szczególności zmiany w zakresie posiadanych środków transport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ind w:left="390" w:right="129" w:hanging="228"/>
        <w:rPr/>
      </w:pPr>
      <w:r>
        <w:rPr>
          <w:rFonts w:cs="Calibri" w:ascii="Calibri" w:hAnsi="Calibri"/>
          <w:color w:val="000009"/>
          <w:sz w:val="18"/>
        </w:rPr>
        <w:t>Przekazujący odpady zobowiąże Odbierającego odpady do każdorazowego przekazywania Prowadzącemu instalację inform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mat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źródł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chodze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ren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iejsk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iejski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raz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ieszkały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zamieszkał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 przypadku wcześniejszego magazynowania dostarczanych odpadów, w związku z art. 25 Ustawy o odpadach, składa Prowadzącemu Instalację oświadczenie o okresie magazynowania poszczególnych odpad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2" w:leader="none"/>
        </w:tabs>
        <w:ind w:left="390" w:right="129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zór oświadczenia o magazynowaniu stanowi Załącznik numer 4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Brak oświadczenia oznacza, że dostarczane odpady nie były wcześniej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agazynowane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5" w:after="0"/>
        <w:ind w:left="4900" w:right="4857" w:hanging="221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8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rządek odbioru Odpadów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pady dostarczane będą środkami transportu wymienionymi w wykazie złożonym Prowadzącemu instalację, po rozstrzygnięciu przetargu na odbiór odpadów komunalnych od właścicieli nieruchomości z terenu Gminy Pyzdry. Wykaz środków transportu, których używał będzie Odbierający odpady zostanie wprowadzony do umowy w formie załącznika nr 3. Przekazujący odpady zastrzega sobie możliwość zmian i modyfikacji w ww. załączniku, o których poinformuje Prowadzącego instalację. Wszelkie zmiany i modyfikacje ww. załącznika nie wymagają sporządzania aneksu do niniejszej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ma prawo odmówić przyjęcia Odpadów podczas próby wwiezienia odpadów niebezpiecznych. W zaistniałym przypadku Prowadzący instalację zobowiązuje się niezwłocznie, w terminie nie dłuższym niż 24h, poinformować pisemnie lub za pomocą poczty elektronicznej Przekazującego odpady o każdej próbie wwiezienia odpadów niebezpiecznych na teren ………... przez Odbiera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. </w:t>
      </w:r>
      <w:r>
        <w:rPr>
          <w:rFonts w:cs="Calibri" w:ascii="Calibri" w:hAnsi="Calibri"/>
          <w:color w:val="000009"/>
          <w:sz w:val="18"/>
        </w:rPr>
        <w:t>Do każdego zgłoszenia należy dołączyć dokumentację fotograficzną zdarzenia z opisem zdarzenia, w tym wskazania daty i</w:t>
      </w:r>
      <w:r>
        <w:rPr>
          <w:rFonts w:cs="Calibri" w:ascii="Calibri" w:hAnsi="Calibri"/>
          <w:color w:val="000009"/>
          <w:spacing w:val="-13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godzi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390" w:right="118" w:hanging="228"/>
        <w:rPr/>
      </w:pPr>
      <w:r>
        <w:rPr>
          <w:rFonts w:cs="Calibri" w:ascii="Calibri" w:hAnsi="Calibri"/>
          <w:color w:val="000009"/>
          <w:sz w:val="18"/>
        </w:rPr>
        <w:t>Prowadzący instalację gdy nie ma technicznych lub prawnych możliwości zagospodarowania odpadów, w szczególności gdy przekroczone zostaną moce przerobowe, wskazuje Przekazującemu odpady informację o innej instalacji, która spełniać będzie wymogi określone przepisam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lineRule="exact" w:line="206" w:before="86" w:after="0"/>
        <w:ind w:left="390" w:right="0" w:hanging="247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4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przypadk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warii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ystem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agoweg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lość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dpadów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a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ię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parci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ch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bjętość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posób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enia odpowiedniego przelicznika objętościowego strony uzgodnią odrębnie. O fakcie ww. awarii Prowadzący Instalację poinformuje Przekazującego Opady mailem, faksem lub telefonicznie w terminie nie dłuższym niż 24 godziny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9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płaty i wynagrodzenie Prowadzącego instalacj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Wartość szacunkowa przedmiotu umowy zostaje ustalona na kwotę: ……………………………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 xml:space="preserve"> złotych netto </w:t>
      </w:r>
      <w:r>
        <w:rPr>
          <w:rFonts w:cs="Calibri" w:ascii="Calibri" w:hAnsi="Calibri"/>
          <w:color w:val="000009"/>
          <w:sz w:val="18"/>
        </w:rPr>
        <w:t>(słownie: ……………………………………..złotych), t.j. …………………………………….</w:t>
      </w:r>
      <w:r>
        <w:rPr>
          <w:rFonts w:cs="Calibri" w:ascii="Calibri" w:hAnsi="Calibri"/>
          <w:b/>
          <w:color w:val="000009"/>
          <w:sz w:val="18"/>
        </w:rPr>
        <w:t xml:space="preserve"> złotych brutto </w:t>
      </w:r>
      <w:r>
        <w:rPr>
          <w:rFonts w:cs="Calibri" w:ascii="Calibri" w:hAnsi="Calibri"/>
          <w:color w:val="000009"/>
          <w:sz w:val="18"/>
        </w:rPr>
        <w:t>(słownie:………………………………………………………..), łącznie z należnym podatkiem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13"/>
          <w:sz w:val="18"/>
        </w:rPr>
        <w:t>VA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ind w:left="390" w:right="122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owyższa kwota stanowi iloczyn stawki za przyjęcie danego kodu odpadów określonej w cenniku stanowiącym załącznik nr 2 do niniejszej umowy oraz ilości szacunkowej odpadów określonej w załączniku nr 1 do niniejszej</w:t>
      </w:r>
      <w:r>
        <w:rPr>
          <w:rFonts w:cs="Calibri" w:ascii="Calibri" w:hAnsi="Calibri"/>
          <w:color w:val="000009"/>
          <w:spacing w:val="-2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emu instalację za wykonany przedmiot umowy przysługiwać będzie wynagrodzenie w wysokości określonej na podstawie iloczynu cen jednostkowych wskazanych w cenniku ( zał. nr 2 do niniejszej umowy) oraz wynikającej z raportu wagowego masy poszczególnych rodzajów odpadów dostarczonych w danym miesiącu do Prowadzącego instalację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Podstawą zapłaty wynagrodzenia określonego w ust. 3 będą wystawiane ostatniego, roboczego dnia miesiąca przez Prowadzącego instalację faktury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>za każdy miesiąc. Do faktury dołączone będzie zbiorcze zestawienie dostarczonych Odpadów wraz z podziałem na poszczególne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frakc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before="1" w:after="0"/>
        <w:ind w:left="390" w:right="13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płata wynagrodzenia nastąpi w terminie </w:t>
      </w:r>
      <w:r>
        <w:rPr>
          <w:rFonts w:cs="Calibri" w:ascii="Calibri" w:hAnsi="Calibri"/>
          <w:b/>
          <w:color w:val="000009"/>
          <w:sz w:val="18"/>
        </w:rPr>
        <w:t xml:space="preserve">…. dni </w:t>
      </w:r>
      <w:r>
        <w:rPr>
          <w:rFonts w:cs="Calibri" w:ascii="Calibri" w:hAnsi="Calibri"/>
          <w:color w:val="000009"/>
          <w:sz w:val="18"/>
        </w:rPr>
        <w:t xml:space="preserve">od daty wystawienia przez Zamawiającego faktury </w:t>
      </w:r>
      <w:r>
        <w:rPr>
          <w:rFonts w:cs="Calibri" w:ascii="Calibri" w:hAnsi="Calibri"/>
          <w:color w:val="000009"/>
          <w:spacing w:val="-12"/>
          <w:sz w:val="18"/>
        </w:rPr>
        <w:t xml:space="preserve">VAT, </w:t>
      </w:r>
      <w:r>
        <w:rPr>
          <w:rFonts w:cs="Calibri" w:ascii="Calibri" w:hAnsi="Calibri"/>
          <w:color w:val="000009"/>
          <w:sz w:val="18"/>
        </w:rPr>
        <w:t>na rachunek bankowy wskazany w treści</w:t>
      </w:r>
      <w:r>
        <w:rPr>
          <w:rFonts w:cs="Calibri" w:ascii="Calibri" w:hAnsi="Calibri"/>
          <w:color w:val="000009"/>
          <w:spacing w:val="-3"/>
          <w:sz w:val="18"/>
        </w:rPr>
        <w:t xml:space="preserve"> faktu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W przypadku każdorazowej zmiany w zakresie stawki podatku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 xml:space="preserve">w trakcie realizacji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odpowiednio w tym zakresie zmieni się szacunkowa wartość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bez konieczności sporządzania aneksu do</w:t>
      </w:r>
      <w:r>
        <w:rPr>
          <w:rFonts w:cs="Calibri" w:ascii="Calibri" w:hAnsi="Calibri"/>
          <w:color w:val="000009"/>
          <w:spacing w:val="-4"/>
          <w:sz w:val="18"/>
        </w:rPr>
        <w:t xml:space="preserve"> 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0" w:leader="none"/>
        </w:tabs>
        <w:ind w:left="390" w:right="124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 przypadku przekroczenia szacunkowej wartości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ynikającego ze zmiany ilości odpadów przekazywanych do zagospodarowania określonych w Zał. nr 1, Strony dopuszczają zmianę umowy w zakresie zwiększenia wartości szacunkowej oraz zadeklarowanych ilości w formie aneksu d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4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Zabezpieczenie należytego wykonania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390" w:right="117" w:hanging="17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18"/>
        </w:rPr>
        <w:t xml:space="preserve">5% </w:t>
      </w:r>
      <w:r>
        <w:rPr>
          <w:rFonts w:cs="Calibri" w:ascii="Calibri" w:hAnsi="Calibri"/>
          <w:sz w:val="18"/>
        </w:rPr>
        <w:t xml:space="preserve">wynagrodzenia umownego za przedmiot </w:t>
      </w:r>
      <w:r>
        <w:rPr>
          <w:rFonts w:cs="Calibri" w:ascii="Calibri" w:hAnsi="Calibri"/>
          <w:spacing w:val="-4"/>
          <w:sz w:val="18"/>
        </w:rPr>
        <w:t xml:space="preserve">umowy, </w:t>
      </w:r>
      <w:r>
        <w:rPr>
          <w:rFonts w:cs="Calibri" w:ascii="Calibri" w:hAnsi="Calibri"/>
          <w:sz w:val="18"/>
        </w:rPr>
        <w:t xml:space="preserve">co stanowi kwotę ……………………………….. </w:t>
      </w:r>
      <w:r>
        <w:rPr>
          <w:rFonts w:cs="Calibri" w:ascii="Calibri" w:hAnsi="Calibri"/>
          <w:b/>
          <w:sz w:val="18"/>
          <w:u w:val="single"/>
        </w:rPr>
        <w:t>zł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(słownie: 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bezpieczenie należytego wykonania umowy wnosi się w formie</w:t>
      </w:r>
      <w:r>
        <w:rPr>
          <w:rFonts w:cs="Calibri" w:ascii="Calibri" w:hAnsi="Calibri"/>
          <w:spacing w:val="-6"/>
          <w:sz w:val="18"/>
        </w:rPr>
        <w:t xml:space="preserve">  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ind w:left="390" w:right="130" w:hanging="170"/>
        <w:rPr/>
      </w:pPr>
      <w:r>
        <w:rPr>
          <w:rFonts w:cs="Calibri" w:ascii="Calibri" w:hAnsi="Calibri"/>
          <w:sz w:val="18"/>
        </w:rPr>
        <w:t xml:space="preserve">Zabezpieczenie należytego wykonania umowy służy do pokrycia roszczeń Zamawiającego z tytułu niewykonania lub nienależytego wykonania </w:t>
      </w:r>
      <w:r>
        <w:rPr>
          <w:rFonts w:cs="Calibri" w:ascii="Calibri" w:hAnsi="Calibri"/>
          <w:spacing w:val="-4"/>
          <w:sz w:val="18"/>
        </w:rPr>
        <w:t xml:space="preserve">umowy, </w:t>
      </w:r>
      <w:r>
        <w:rPr>
          <w:rFonts w:cs="Calibri" w:ascii="Calibri" w:hAnsi="Calibri"/>
          <w:sz w:val="18"/>
        </w:rPr>
        <w:t>a zwłaszcza z tytułu odpowiedzialności odszkodowawczej i kar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umown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sz w:val="18"/>
        </w:rPr>
        <w:t>Zamawiający dopuszcza zmianę formy zabezpieczenia należytego wykonania umowy przez</w:t>
      </w:r>
      <w:r>
        <w:rPr>
          <w:rFonts w:cs="Calibri" w:ascii="Calibri" w:hAnsi="Calibri"/>
          <w:spacing w:val="-15"/>
          <w:sz w:val="18"/>
        </w:rPr>
        <w:t xml:space="preserve"> </w:t>
      </w:r>
      <w:r>
        <w:rPr>
          <w:rFonts w:cs="Calibri" w:ascii="Calibri" w:hAnsi="Calibri"/>
          <w:sz w:val="18"/>
        </w:rPr>
        <w:t>Wykonawc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before="1" w:after="0"/>
        <w:ind w:left="390" w:right="135" w:hanging="170"/>
        <w:rPr>
          <w:rFonts w:ascii="Calibri" w:hAnsi="Calibri" w:cs="Calibri"/>
          <w:sz w:val="9"/>
        </w:rPr>
      </w:pPr>
      <w:r>
        <w:rPr>
          <w:rFonts w:cs="Calibri" w:ascii="Calibri" w:hAnsi="Calibri"/>
          <w:sz w:val="18"/>
        </w:rPr>
        <w:t>Zamawiający dokona zwrotu zabezpieczenia należytego wykonania umowy w terminie 30 dni od po zakończeniu realizacji umowy i uznania przez Zamawiającego że została ona należycie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wykonana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1" w:right="4856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11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Prowadzący instalację ponosi wobec Przekazującego odpady odpowiedzialność materialną z tytułu niewykonania lub nienależytego wykonania obowiązków określonych niniejszą umową oraz przepisami</w:t>
      </w:r>
      <w:r>
        <w:rPr>
          <w:rFonts w:cs="Calibri" w:ascii="Calibri" w:hAnsi="Calibri"/>
          <w:color w:val="000009"/>
          <w:spacing w:val="-1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Prowadzący instalację zapłaci Przekazującemu odpady kary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mow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0" w:leader="none"/>
        </w:tabs>
        <w:spacing w:lineRule="exact" w:line="206"/>
        <w:ind w:left="390" w:right="0" w:hanging="226"/>
        <w:rPr/>
      </w:pP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uzasadnioną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mowę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yjęc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gospodarowa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ysokości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100,00</w:t>
      </w:r>
      <w:r>
        <w:rPr>
          <w:rFonts w:cs="Calibri" w:ascii="Calibri" w:hAnsi="Calibri"/>
          <w:b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zł</w:t>
      </w:r>
      <w:r>
        <w:rPr>
          <w:rFonts w:cs="Calibri" w:ascii="Calibri" w:hAnsi="Calibri"/>
          <w:b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ażdy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g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8" w:leader="none"/>
        </w:tabs>
        <w:ind w:left="390" w:right="117" w:hanging="22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 odstąpienie od umowy z przyczyn zależnych od Prowadzącego instalację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zapłaci Prowadzącemu instalację kary umowne za odstąpienie od umowy z przyczyn zależnych od Przekazującego odpady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1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Strony mogą dochodzić odszkodowania uzupełniającego, przewyższającego wysokość zastrzeżonych kar umownych na zasadach ogólnych kodeks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ywiln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określa maksymalny limit kar na kwotę odpowiadającą 20 %  warto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Zamawiający określa minimalną wielkość przekazanych odpadów na 2356 Mg</w:t>
      </w:r>
    </w:p>
    <w:p>
      <w:pPr>
        <w:pStyle w:val="ListParagraph"/>
        <w:tabs>
          <w:tab w:val="clear" w:pos="720"/>
          <w:tab w:val="left" w:pos="368" w:leader="none"/>
        </w:tabs>
        <w:ind w:left="390" w:right="12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10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§ 12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Zmiana warunków umowy i odstąpienie od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kazuje się istotnych zmian postanowień zawartej umowy w stosunku do treści oferty, na podstawie której dokonano wyboru Prowadzącego instalację, chyba że zmiana będzie dotyczyła w szczególności zdarzeń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enia zmian powszechnie obowiązujących przepisów prawa w zakresie mającym wpływ na realizację przedmiotu umow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niknięcia rozbieżności lub niejasności w rozumieniu pojęć użytych w umowie, których nie można usunąć w inny sposób a zmiana będzie umożliwiać usunięcie rozbieżności i doprecyzowanie umowy w celu jedno znacznej interpretacji jej zapisów przez stron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konieczności zmian spowodowanych następującymi okolicznościami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) siła wyższa uniemożliwiająca wykonanie przedmiotu umowy z godnie ze szczegółowym opisem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b) zmian danych związanych ze zmianami administracyjno-organizacyjno-prawnymi (np. zmiana nr rachunku</w:t>
      </w:r>
      <w:r>
        <w:rPr>
          <w:rFonts w:cs="CIDFont+F3" w:ascii="Calibri" w:hAnsi="Calibri"/>
          <w:lang w:eastAsia="ar-SA" w:bidi="ar-SA"/>
        </w:rPr>
        <w:t xml:space="preserve"> </w:t>
      </w:r>
      <w:r>
        <w:rPr>
          <w:rFonts w:cs="Calibri" w:ascii="Calibri" w:hAnsi="Calibri"/>
        </w:rPr>
        <w:t>bankowego)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miany danych teleadresowych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ezygnacja przez Przekazującego odpady z realizacji przedmiotu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zwiększenie zakresu przedmiotu umów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miana postanowień niniejszej umowy w stosunku do treści oferty Prowadzącego instalację w zakresie wynagrodzenia, o którym mowa w §9 dopuszczalna w przypadku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miany stawek opłat za przyjęcie odpadów do instalacji przetwarzania odpadów komunal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nej zmiany prawa powszechnie obowiązującego wpływającej na zasady odbierania i zagospodarowania odpadów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dstąpienia na wniosek Przekazującego odpady od realizacji części zamówienia i związanej z tym zmiany wynagrodzenia, pod warunkiem wystąpienia obiektywnych okoliczności, których Przekazujący odpady nie mógł przewidzieć na etapie przygotowania postępowania, a które powodują, że wykonanie przedmiotu za mówienia bez ograniczenia zakresu zamówienia, powodowałyby dla Przekazującego odpady niekorzystne skutki z uwagi na zamierzony cel realizacji przedmiotu zamówienia i związane z tym racjonalne wydatkowanie środków publicz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) wprowadzenie zmian w stosunku do opisu przedmiotu zamówienia w zakresie wykonania prac niewykraczających poza zakres przedmiotu zamówienia, w sytuacji konieczności zwiększania usprawnienia procesu realizacji zamówienia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e) zmiany stawki podatku VAT.</w:t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sz w:val="9"/>
        </w:rPr>
      </w:pPr>
      <w:r>
        <w:rPr>
          <w:rFonts w:cs="Calibri" w:ascii="Calibri" w:hAnsi="Calibri"/>
        </w:rPr>
        <w:t>§ 13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8" w:leader="none"/>
        </w:tabs>
        <w:ind w:left="390" w:right="12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Ewentualne </w:t>
      </w:r>
      <w:r>
        <w:rPr>
          <w:rFonts w:cs="Calibri" w:ascii="Calibri" w:hAnsi="Calibri"/>
          <w:color w:val="000009"/>
          <w:spacing w:val="-3"/>
          <w:sz w:val="18"/>
        </w:rPr>
        <w:t xml:space="preserve">spory, </w:t>
      </w:r>
      <w:r>
        <w:rPr>
          <w:rFonts w:cs="Calibri" w:ascii="Calibri" w:hAnsi="Calibri"/>
          <w:color w:val="000009"/>
          <w:sz w:val="18"/>
        </w:rPr>
        <w:t xml:space="preserve">wynikłe w związku z realizacją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strony zobowiązują się rozwiązywać w sposób </w:t>
      </w:r>
      <w:r>
        <w:rPr>
          <w:rFonts w:cs="Calibri" w:ascii="Calibri" w:hAnsi="Calibri"/>
          <w:color w:val="000009"/>
          <w:spacing w:val="-3"/>
          <w:sz w:val="18"/>
        </w:rPr>
        <w:t xml:space="preserve">polubowny, </w:t>
      </w:r>
      <w:r>
        <w:rPr>
          <w:rFonts w:cs="Calibri" w:ascii="Calibri" w:hAnsi="Calibri"/>
          <w:color w:val="000009"/>
          <w:sz w:val="18"/>
        </w:rPr>
        <w:t>a w przypadku niemożności ustalenia kompromisu będą rozstrzygane przez sąd powszechny właściwy dla siedziby Przekazującego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sprawach nieuregulowanych w niniejszej umowie będą miały zastosowanie odpowiednie przepisy Kodeksu cywilnego, ustawy Prawo zamówień publicznych oraz ustawy o utrzymaniu czystości i porządku w gminach wraz z przepisami wykonawczymi, ustawy 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Osoby odpowiedzialne za kontakt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z ramienia Prowadzącego instalację jest ……………………., e-mail: 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/>
      </w:pPr>
      <w:r>
        <w:rPr>
          <w:rFonts w:cs="Calibri" w:ascii="Calibri" w:hAnsi="Calibri"/>
          <w:color w:val="000009"/>
          <w:sz w:val="18"/>
        </w:rPr>
        <w:t>z ramienia Przekazującego odpady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ą: Mirosław Balicki, tel.63 2768 333 fax. e-mail: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b@pyzdry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" w:after="0"/>
        <w:ind w:left="361" w:right="0" w:hanging="199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Umowę sporządzono w dwóch jednobrzmiących egzemplarzach, po jednym dla każdej ze</w:t>
      </w:r>
      <w:r>
        <w:rPr>
          <w:rFonts w:cs="Calibri" w:ascii="Calibri" w:hAnsi="Calibri"/>
          <w:color w:val="000009"/>
          <w:spacing w:val="-1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tron.</w:t>
      </w:r>
    </w:p>
    <w:p>
      <w:pPr>
        <w:pStyle w:val="ListParagraph"/>
        <w:tabs>
          <w:tab w:val="clear" w:pos="720"/>
          <w:tab w:val="left" w:pos="362" w:leader="none"/>
        </w:tabs>
        <w:spacing w:before="1" w:after="0"/>
        <w:ind w:left="36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6641" w:leader="none"/>
        </w:tabs>
        <w:spacing w:before="1" w:after="0"/>
        <w:ind w:left="88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9"/>
        </w:rPr>
        <w:t>Przekazujący</w:t>
      </w:r>
      <w:r>
        <w:rPr>
          <w:rFonts w:cs="Calibri" w:ascii="Calibri" w:hAnsi="Calibri"/>
          <w:b/>
          <w:color w:val="000009"/>
          <w:spacing w:val="-4"/>
        </w:rPr>
        <w:t xml:space="preserve"> </w:t>
      </w:r>
      <w:r>
        <w:rPr>
          <w:rFonts w:cs="Calibri" w:ascii="Calibri" w:hAnsi="Calibri"/>
          <w:b/>
          <w:color w:val="000009"/>
        </w:rPr>
        <w:t>odpady</w:t>
        <w:tab/>
        <w:t>Prowadzący Instalację</w:t>
      </w:r>
    </w:p>
    <w:p>
      <w:pPr>
        <w:pStyle w:val="Normal"/>
        <w:spacing w:before="84" w:after="0"/>
        <w:ind w:left="6314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spacing w:lineRule="auto" w:line="360"/>
        <w:ind w:left="162" w:right="126" w:hanging="0"/>
        <w:jc w:val="both"/>
        <w:rPr/>
      </w:pPr>
      <w:r>
        <w:rPr>
          <w:rFonts w:cs="Calibri" w:ascii="Calibri" w:hAnsi="Calibri"/>
          <w:color w:val="000009"/>
        </w:rPr>
        <w:t>Szacunkowa ilość i rodzaj odpadów dostarczonych do zagospodarowania w roku 2023 z terenu nieruchomości zamieszkałych, położonych na terenie Gminy Pyzdry, w ramach niniejszej umowy*:</w:t>
      </w:r>
    </w:p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79"/>
        <w:gridCol w:w="4240"/>
        <w:gridCol w:w="2001"/>
      </w:tblGrid>
      <w:tr>
        <w:trPr>
          <w:trHeight w:val="25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odpadu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dpadu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ość Mg-2023 r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0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wielkogabaryt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88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ulegające biodegradacji / w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365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ach,pojemnikach,KP7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papieru i tektur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opakowani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134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107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betonu , gruz betonowy, ceglany z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iórek i remontów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dpady komunalne nie wymienione w in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rupach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2.307 Mg</w:t>
            </w:r>
          </w:p>
        </w:tc>
      </w:tr>
    </w:tbl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07"/>
        <w:ind w:left="162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color w:val="000009"/>
          <w:sz w:val="18"/>
        </w:rPr>
        <w:t>* opracowano na podstawie ewidencji odpadów dostarczonych do ZZO Lulkowo w okresie 2021- 2022.</w:t>
      </w:r>
    </w:p>
    <w:p>
      <w:pPr>
        <w:pStyle w:val="Normal"/>
        <w:spacing w:before="85" w:after="0"/>
        <w:ind w:right="11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2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6" w:after="0"/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Cennik opłat za 1 Mg odpadów przyjętych do zagospodarowania w …………... w ramach niniejszej umow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6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6"/>
        <w:gridCol w:w="5580"/>
        <w:gridCol w:w="1275"/>
        <w:gridCol w:w="1370"/>
      </w:tblGrid>
      <w:tr>
        <w:trPr>
          <w:trHeight w:val="45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Lp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45" w:right="145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Kod odpad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29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Rodzaj odebranych odpad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347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netto za 1 tonę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234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brutto za 1 tonę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wielkogabary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2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 xml:space="preserve">Odpady ulegające biodegradacji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e szkł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7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betonu , gruz betonowy, ceglany z rozbiórek i remont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6 01 0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użyte op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9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0dpady komunalne nie wymienione w innych podgrupa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left="68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3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spacing w:lineRule="auto" w:line="360"/>
        <w:ind w:left="162" w:right="123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9"/>
        </w:rPr>
        <w:t>Wykaz podmiotu i środków transportu Odbierającego odpady z terenu nieruchomości, na których zamieszkują mieszkańcy w Gminie Pyzdry, w ramach niniejszej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umowy</w:t>
      </w:r>
    </w:p>
    <w:p>
      <w:pPr>
        <w:pStyle w:val="TextBody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color w:val="000009"/>
        </w:rPr>
        <w:t>IGLESPOL, Z. Iglewski i Wspólnicy Spółka Jawna, ul. Wrocławska 14 , 62-300 Września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ing1"/>
        <w:ind w:left="162" w:right="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</w:rPr>
        <w:t>Środki transportu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79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6"/>
        <w:gridCol w:w="2558"/>
        <w:gridCol w:w="1863"/>
      </w:tblGrid>
      <w:tr>
        <w:trPr>
          <w:trHeight w:val="5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Lp.</w:t>
            </w:r>
          </w:p>
          <w:p>
            <w:pPr>
              <w:pStyle w:val="TableParagraph"/>
              <w:spacing w:before="103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środka transportu</w:t>
            </w:r>
          </w:p>
          <w:p>
            <w:pPr>
              <w:pStyle w:val="TableParagraph"/>
              <w:spacing w:before="103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8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arka pojazdu</w:t>
            </w:r>
          </w:p>
          <w:p>
            <w:pPr>
              <w:pStyle w:val="TableParagraph"/>
              <w:spacing w:before="103" w:after="0"/>
              <w:ind w:left="833" w:right="10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2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Nr rejestracyjny</w:t>
            </w:r>
          </w:p>
          <w:p>
            <w:pPr>
              <w:pStyle w:val="TableParagraph"/>
              <w:spacing w:before="103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2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90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3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8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right="11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</w:rPr>
        <w:t xml:space="preserve">Załącznik nr 4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auto" w:line="540"/>
        <w:ind w:left="162" w:right="72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………………………………………</w:t>
      </w:r>
      <w:r>
        <w:rPr>
          <w:rFonts w:cs="Calibri" w:ascii="Calibri" w:hAnsi="Calibri"/>
          <w:color w:val="000009"/>
        </w:rPr>
        <w:t>. Nazwa i adres podmiot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ind w:left="1903" w:right="0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Oświadczenie o wcześniejszym magazynowaniu dostarczanych odpadów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tbl>
      <w:tblPr>
        <w:tblW w:w="98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3"/>
        <w:gridCol w:w="1993"/>
        <w:gridCol w:w="2268"/>
        <w:gridCol w:w="2832"/>
      </w:tblGrid>
      <w:tr>
        <w:trPr>
          <w:trHeight w:val="6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2" w:right="117" w:firstLine="14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Kod odp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odpa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5" w:right="208" w:hanging="426"/>
              <w:rPr/>
            </w:pPr>
            <w:r>
              <w:rPr>
                <w:rFonts w:cs="Calibri" w:ascii="Calibri" w:hAnsi="Calibri"/>
                <w:color w:val="000009"/>
                <w:sz w:val="18"/>
              </w:rPr>
              <w:t>Data dostarczenia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59" w:right="182" w:hanging="244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Okres wcześniejszego magazynow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93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iejsce magazynowania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left="411" w:right="755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………………………………</w:t>
      </w:r>
      <w:r>
        <w:rPr>
          <w:rFonts w:eastAsia="Calibri" w:cs="Calibri" w:ascii="Calibri" w:hAnsi="Calibri"/>
          <w:color w:val="000009"/>
        </w:rPr>
        <w:t xml:space="preserve"> </w:t>
      </w:r>
      <w:r>
        <w:rPr>
          <w:rFonts w:cs="Calibri" w:ascii="Calibri" w:hAnsi="Calibri"/>
          <w:color w:val="000009"/>
        </w:rPr>
        <w:t>Data i podpis</w:t>
      </w:r>
    </w:p>
    <w:sectPr>
      <w:headerReference w:type="default" r:id="rId10"/>
      <w:footerReference w:type="default" r:id="rId11"/>
      <w:type w:val="nextPage"/>
      <w:pgSz w:w="11906" w:h="16838"/>
      <w:pgMar w:left="860" w:right="900" w:gutter="0" w:header="926" w:top="1200" w:footer="708" w:bottom="7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6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3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6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8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5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238"/>
      </w:pPr>
      <w:rPr>
        <w:sz w:val="18"/>
        <w:spacing w:val="-18"/>
        <w:szCs w:val="18"/>
        <w:w w:val="100"/>
        <w:rFonts w:eastAsia="Arial" w:cs="Arial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23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3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23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23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3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23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23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3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4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0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0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0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0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0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0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04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54"/>
      </w:pPr>
      <w:rPr>
        <w:sz w:val="18"/>
        <w:spacing w:val="-1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5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5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5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5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5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5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5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54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2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2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36"/>
      </w:pPr>
      <w:rPr>
        <w:sz w:val="18"/>
        <w:spacing w:val="-17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3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3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3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3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3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3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36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90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1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6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6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10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0" w:hanging="0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2z1">
    <w:name w:val="WW8Num2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Arial" w:cs="Arial"/>
      <w:color w:val="000009"/>
      <w:spacing w:val="-23"/>
      <w:w w:val="100"/>
      <w:sz w:val="18"/>
      <w:szCs w:val="18"/>
      <w:lang w:val="pl-PL" w:eastAsia="pl-PL" w:bidi="pl-PL"/>
    </w:rPr>
  </w:style>
  <w:style w:type="character" w:styleId="WW8Num3z1">
    <w:name w:val="WW8Num3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eastAsia="Arial" w:cs="Arial"/>
      <w:spacing w:val="-18"/>
      <w:w w:val="100"/>
      <w:sz w:val="18"/>
      <w:szCs w:val="18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Arial" w:cs="Arial"/>
      <w:color w:val="000009"/>
      <w:spacing w:val="-15"/>
      <w:w w:val="1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8z2">
    <w:name w:val="WW8Num8z2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eastAsia="Arial" w:cs="Arial"/>
      <w:color w:val="000009"/>
      <w:spacing w:val="-17"/>
      <w:w w:val="100"/>
      <w:sz w:val="18"/>
      <w:szCs w:val="18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0" w:right="0" w:hanging="228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8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6:00Z</dcterms:created>
  <dc:creator>zzo2-komp</dc:creator>
  <dc:description/>
  <cp:keywords/>
  <dc:language>en-US</dc:language>
  <cp:lastModifiedBy>Aleksander Ciesielski</cp:lastModifiedBy>
  <cp:lastPrinted>2021-01-19T12:11:00Z</cp:lastPrinted>
  <dcterms:modified xsi:type="dcterms:W3CDTF">2022-12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