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4 marzec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stawa odzieży ochronnej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 część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TONIKO Antonina Czarnacka, NIP: 5210522368</w:t>
      </w:r>
      <w:r>
        <w:rPr>
          <w:rFonts w:cs="Cambria" w:ascii="Cambria" w:hAnsi="Cambria"/>
          <w:sz w:val="22"/>
          <w:szCs w:val="22"/>
        </w:rPr>
        <w:br/>
        <w:t>02-795 Warszawa, ul. Stanisława Kazury 24/28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7 418,14 zł netto / 21 424,31 zł brutto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ta nr 1 część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TONIKO Antonina Czarnacka, NIP: 521052236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02-795 Warszawa, ul. Stanisława Kazury 24/28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9 669,20 zł netto / 11 893,11 zł brutt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 część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TONIKO Antonina Czarnacka, NIP: 5210522368</w:t>
      </w:r>
      <w:r>
        <w:rPr>
          <w:rFonts w:cs="Cambria" w:ascii="Cambria" w:hAnsi="Cambria"/>
          <w:sz w:val="22"/>
          <w:szCs w:val="22"/>
        </w:rPr>
        <w:br/>
        <w:t>02-795 Warszawa, ul. Stanisława Kazury 24/28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4 894,70 zł netto / 6 020,48 zł brutto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ta nr 1 część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TONIKO Antonina Czarnacka, NIP: 521052236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02-795 Warszawa, ul. Stanisława Kazury 24/28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 572,90 zł netto / 1 934,67 zł brutt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2 część 1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PHU Ilona Koziarska ANILON, NIP: 9161370505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6-300 Sławoszowice, ul. Słoneczna 5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4 640,00 zł netto / 18 007,20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2 część 3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PHU Ilona Koziarska ANILON, NIP: 9161370505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6-300 Sławoszowice, ul. Słoneczna 5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4 282,00 zł netto / 5 266,86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2 część 4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PHU Ilona Koziarska ANILON, NIP: 9161370505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6-300 Sławoszowice, ul. Słoneczna 5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ena: 1 921,50 zł netto / 2 363,45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 część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HU ELJAN Elżbieta Drążkowska, NIP: 586147824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1-314 Gdynia, ul. Pomorska 10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2 972,00 zł netto / 15 995,56 zł brutto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 część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HU ELJAN Elżbieta Drążkowska, NIP: 586147824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1-314 Gdynia, ul. Pomorska 10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094,00 zł netto / 5 035,62 zł brutto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 część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HU ELJAN Elżbieta Drążkowska, NIP: 586147824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1-314 Gdynia, ul. Pomorska 10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 512,00 zł netto / 1 859,76 zł brutto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3-14T12:40:00Z</dcterms:modified>
  <cp:revision>348</cp:revision>
  <dc:subject/>
  <dc:title/>
</cp:coreProperties>
</file>