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. 293/2023/TP/DZ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</w:t>
        <w:tab/>
        <w:t>………………………………</w:t>
      </w:r>
    </w:p>
    <w:p>
      <w:pPr>
        <w:pStyle w:val="Normal"/>
        <w:tabs>
          <w:tab w:val="clear" w:pos="720"/>
          <w:tab w:val="left" w:pos="1134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</w:t>
        <w:tab/>
        <w:t>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/ FORMULARZ 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Usługa będzie odbywać się tylko w formie on-line. Jest to pilna potrzeba zapewnienia wsparcia studentom Głuchym w ramach wsparcia dydaktycznego na okres od 01.10.2023r. do 30.06.2024 r. 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odzaj usługi wsparcia tłumacza języka migowego zależy od indywidualnych potrzeb Głuchego i słabosłyszącego studenta składającego wniosek o wsparcie tłumacza języka migowego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Godziny pracy tłumacza języka migowego nie są stałe, zależą od zgłaszanych przez Głuchych i słabosłyszących studentów potrzeb, uzależnione są od godzin zajęć dydaktycznych. 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Możliwa jest praca w zespole tłumaczy języka migowego, w zależności od planu zajęć studentów, jak również z bieżących potrzeb zgłaszanych ze strony studentów Głuchych i słabosłyszących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oza wsparciem studentów Głuchych i słabosłyszących do obowiązku tłumacza języka migowego należy sporządzanie miesięcznych kart czasu pracy wg określonego wzoru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odstawą rozliczenia jest prawidłowo wystawiony rachunek sporządzony na podstawie zaakceptowanej przez Kierownika Uniwersyteckie Centrum Wsparcia/ Biuro ds. Osób z Niepełnosprawnościami UWM w Olsztynie ewidencji czasu pracy tłumacza języka migowego (według wzoru)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Tłumaczy języka migowego obowiązują Zasady przyznawania wsparcia tłumacza języka migowego                      w ramach wsparcia dydaktycznego studentów głuchych  i słabosłyszących Uniwersytetu Warmińsko-Mazurskiego  w Olsztynie w Zarządzeniu Nr 69/2015 Rektora UWM  w Olsztynie z dnia 14 września 2015 roku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3"/>
        <w:gridCol w:w="1646"/>
        <w:gridCol w:w="1609"/>
        <w:gridCol w:w="1502"/>
        <w:gridCol w:w="8"/>
        <w:gridCol w:w="1459"/>
        <w:gridCol w:w="8"/>
      </w:tblGrid>
      <w:tr>
        <w:trPr>
          <w:trHeight w:val="63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 OFERTOWA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ość godzi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1  godzinę zegarow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niezbęd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rdzo dobra znajomość PJM i SJ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świadczenie w tłumaczeniu z języka polskiego na język migowy i z języka migowego na język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dostosowania systemu komunikacji do potrzeb odbiorców (Polski Język Migowy, system językowo-mig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spozycyj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tłuma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łumaczenie podczas zajęć dydaktycznych (ćwiczenia                  i wykład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podczas odbywania praktyk studenckich przez studenta wnioskującego o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na egzaminach i zali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w czasie konsultacji z pracownikami dydaktycz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łączenia tłumaczenia języka migowego w formie zd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zegar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Łączna wartość brutto za całość zamówienia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20"/>
          <w:tab w:val="left" w:pos="1188" w:leader="none"/>
          <w:tab w:val="left" w:pos="122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88" w:leader="none"/>
          <w:tab w:val="left" w:pos="1224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8:00Z</dcterms:created>
  <dc:creator>oem</dc:creator>
  <dc:description/>
  <cp:keywords/>
  <dc:language>en-US</dc:language>
  <cp:lastModifiedBy>Paulina Gałązka</cp:lastModifiedBy>
  <cp:lastPrinted>2022-01-17T09:43:00Z</cp:lastPrinted>
  <dcterms:modified xsi:type="dcterms:W3CDTF">2023-08-17T07:28:00Z</dcterms:modified>
  <cp:revision>35</cp:revision>
  <dc:subject/>
  <dc:title>Załącznik nr 1 do SIWZ</dc:title>
</cp:coreProperties>
</file>