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.7013. 8.2024                                                                            Świdnica 23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rześ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100/IX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>„Budowa sięgacza ul. Mieczysława Kozara-Słobódzkiego w Świdnicy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3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,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13.09.2024 r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mawiającego wpłynęła poniższa informacja. 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5" w:name="bookmark3"/>
      <w:r>
        <w:rPr>
          <w:rFonts w:cs="Calibri" w:ascii="Calibri" w:hAnsi="Calibri"/>
          <w:b/>
          <w:u w:val="single"/>
        </w:rPr>
        <w:t>Pytanie</w:t>
      </w:r>
      <w:bookmarkEnd w:id="5"/>
      <w:r>
        <w:rPr>
          <w:rFonts w:cs="Calibri" w:ascii="Calibri" w:hAnsi="Calibri"/>
          <w:b/>
          <w:u w:val="single"/>
        </w:rPr>
        <w:t xml:space="preserve">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bookmarkStart w:id="6" w:name="bookmark4"/>
      <w:bookmarkEnd w:id="6"/>
      <w:r>
        <w:rPr>
          <w:rFonts w:eastAsia="Calibri" w:cs="Calibri" w:ascii="Calibri" w:hAnsi="Calibri"/>
          <w:sz w:val="22"/>
          <w:szCs w:val="22"/>
          <w:lang w:eastAsia="en-US" w:bidi="pl-PL"/>
        </w:rPr>
        <w:t>Informuję ze to zamawiający odpowiada za zamówienie, a wprowadzanie podrabianych nowych technologii jest ścigane zgodnie z praw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 1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Zamawiający nie dopuszcza możliwości wprowadzenia przez Wykonawcę robót podrabianych nowych technologii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Zamawiający wyjaśnia, że wszelkie roboty budowlane zostaną zrealizowane na podstawie posiadanej przez Zamawiającego dokumentacji projektowej, w tym Projektu wykonawczego i Specyfikacji Technicznych Wykonania i Odbioru Robót branży elektrycznej. Powyższe opracowania zostały sporządzone przez osobę posiadającą wymagane prawem uprawnienia budowlane w specjalności instalacyjnej w zakresie sieci, instalacji i urządzeń elektrycznych i elektroenergetycznych do projektowania bez ograniczeń. Do przekazanej dokumentacji Projektant dołączył oświadczenie, że jest kompletna i wykonana zgodnie z obowiązującymi przepisami, zasadami wiedzy technicznej i normami oraz  w zakresie niezbędnym do realizacji celu, któremu ma służyć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7" w:name="bookmark4"/>
      <w:bookmarkStart w:id="8" w:name="bookmark4"/>
      <w:bookmarkEnd w:id="8"/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2699" w:right="1134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eastAsia="MS Mincho;ＭＳ 明朝" w:cs="Arial"/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6:00Z</dcterms:created>
  <dc:creator>jpiekunko</dc:creator>
  <dc:description/>
  <cp:keywords/>
  <dc:language>en-US</dc:language>
  <cp:lastModifiedBy>Izabela Fecko</cp:lastModifiedBy>
  <cp:lastPrinted>2024-09-10T13:12:00Z</cp:lastPrinted>
  <dcterms:modified xsi:type="dcterms:W3CDTF">2024-09-23T06:18:00Z</dcterms:modified>
  <cp:revision>5</cp:revision>
  <dc:subject/>
  <dc:title>PREZYDENT MIASTA ŚWIDNICY</dc:title>
</cp:coreProperties>
</file>