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nie robót budowlanych polegających na remoncie części elewacji budynku Wydziału Biologii Uniwersytetu Gdańskiego w Gdańsku przy ul. Wita Stwosza 59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23"/>
      </w:tblGrid>
      <w:tr>
        <w:trPr>
          <w:trHeight w:val="3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/>
        <w:t xml:space="preserve">NIP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color w:val="000000"/>
          <w:sz w:val="18"/>
          <w:szCs w:val="18"/>
        </w:rPr>
        <w:t>wykonanie robót budowlanych polegających na remoncie części elewacji budynku Wydziału Biologii Uniwersytetu Gdańskiego w Gdańsku przy ul. Wita Stwosza 59</w:t>
      </w:r>
      <w:r>
        <w:rPr>
          <w:rFonts w:cs="Arial" w:ascii="Arial" w:hAnsi="Arial"/>
          <w:sz w:val="18"/>
          <w:szCs w:val="18"/>
        </w:rPr>
        <w:t>, 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1714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8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112717051"/>
            <w:bookmarkStart w:id="5" w:name="__Fieldmark__0_11271705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112717051"/>
            <w:bookmarkStart w:id="7" w:name="__Fieldmark__1_11271705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112717051"/>
            <w:bookmarkStart w:id="9" w:name="__Fieldmark__2_11271705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990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2" w:name="_Hlk82779886"/>
    <w:bookmarkStart w:id="13" w:name="_Hlk92977458"/>
    <w:bookmarkEnd w:id="12"/>
    <w:bookmarkEnd w:id="13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4" w:name="_Hlk82779886"/>
    <w:bookmarkEnd w:id="1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5" w:name="_Hlk92977458"/>
    <w:bookmarkEnd w:id="1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-1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1" w:name="_Hlk72745855"/>
    <w:r>
      <w:rPr>
        <w:rFonts w:cs="Arial" w:ascii="Arial" w:hAnsi="Arial"/>
        <w:iCs/>
        <w:sz w:val="18"/>
        <w:szCs w:val="18"/>
        <w:lang w:eastAsia="pl-PL"/>
      </w:rPr>
      <w:t>5B10.291.1.45.2025.</w:t>
    </w:r>
    <w:bookmarkEnd w:id="11"/>
    <w:r>
      <w:rPr>
        <w:rFonts w:cs="Arial" w:ascii="Arial" w:hAnsi="Arial"/>
        <w:iCs/>
        <w:sz w:val="18"/>
        <w:szCs w:val="18"/>
        <w:lang w:eastAsia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rafal.szarek@it.ug</cp:lastModifiedBy>
  <cp:lastPrinted>2021-12-23T10:09:00Z</cp:lastPrinted>
  <dcterms:modified xsi:type="dcterms:W3CDTF">2025-03-04T09:09:00Z</dcterms:modified>
  <cp:revision>70</cp:revision>
  <dc:subject/>
  <dc:title>Załącznik nr 1 - formularz ofertowy</dc:title>
</cp:coreProperties>
</file>