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4" w:name="_Hlk133478081"/>
      <w:bookmarkStart w:id="5" w:name="_Hlk138310229"/>
      <w:r>
        <w:rPr>
          <w:rFonts w:cs="Arial" w:ascii="Arial" w:hAnsi="Arial"/>
          <w:b/>
          <w:bCs/>
          <w:i/>
          <w:iCs/>
          <w:sz w:val="21"/>
          <w:szCs w:val="21"/>
        </w:rPr>
        <w:t>zakup pamięci RAM dla  serwerów HP, dysków do macierzy dyskowej oraz urządzenia do centralnego zbierania i analizowania logów</w:t>
      </w:r>
      <w:bookmarkEnd w:id="4"/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dla Wojewódzkiego Urzędu Pracy w Toru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bookmarkEnd w:id="5"/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(Sprawa nr:  ZW-I.272.112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6" w:name="_Hlk99016800"/>
      <w:bookmarkEnd w:id="6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7" w:name="_Hlk99016800"/>
      <w:bookmarkEnd w:id="7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8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8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9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9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564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8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3-08-29T09:18:00Z</dcterms:modified>
  <cp:revision>2</cp:revision>
  <dc:subject/>
  <dc:title/>
</cp:coreProperties>
</file>