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23.04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 xml:space="preserve">ZP.271.2.2025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08.04.2025 r. pod numerem 2025/BZP 0018181657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 xml:space="preserve">na robotę budowlaną pn.: „Wymiana posadzki w wybranych pomieszczeniach budynku Zespołu Szkół Ogólnokształcących nr 1 przy ul. Niemcewicza 1 w Pruszczu Gdańskim”, </w:t>
        <w:br/>
        <w:t xml:space="preserve">o wartości zamówienia nieprzekraczającej wyrażonej w złotych równowartości kwoty </w:t>
        <w:br/>
        <w:t>5 538 000 EURO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FORMACJA   DLA   WYKONAWCÓW   NR 1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4 r., poz. 1320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60 000,00  zł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Marlena Radziun</cp:lastModifiedBy>
  <cp:lastPrinted>2025-04-23T09:47:00Z</cp:lastPrinted>
  <dcterms:modified xsi:type="dcterms:W3CDTF">2025-04-23T07:49:00Z</dcterms:modified>
  <cp:revision>454</cp:revision>
  <dc:subject/>
  <dc:title>„Budowa krytej pływalni wraz z infrastrukturą techniczno – sportową</dc:title>
</cp:coreProperties>
</file>