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 sprawy ZP.260.2.2025</w:t>
      </w:r>
    </w:p>
    <w:p>
      <w:pPr>
        <w:pStyle w:val="Heading4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oferujemy wykonanie przedmiotu zamówienia w następującym zakresie objętym SWZ - Część II Aparat RTG DR 7500 – MWOMP – Płock, ul. Kolegialna 17:  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, zgodnie z warunkami i postanowieniami zawartymi w specyfikacji warunków zamówienia, za całkowitą cenę netto i brutto (z podatkiem VAT) wynikającą z poniższej tabel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234"/>
        <w:gridCol w:w="2440"/>
        <w:gridCol w:w="2440"/>
      </w:tblGrid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sięczne wynagrodzenie ryczałtow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w okresie trwania umowy – do 31.12.2025 r. (7,5 miesiąca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wykonania czynności usunięcia awarii i napraw urządzeń przez Wykonawcę koszt netto jednej roboczogodziny wyniesie …..……… zł (słownie złotych: ………), tj. brutto ……… zł (słownie złotych: …………….). Koszt dojazdu netto za 1 km …… zł (słownie złotych: …………….), tj. brutto za 1 km ………. zł (słownie złotych: ……………………)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najbliższej jednostki serwisowej w km ………………… (ilość kilometrów loco Płock ul. Kolegialna 17)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 wykonaną usługę napraw i usunięcia awarii aparatury i sprzętu medycznego udzielam …… miesięcznego okresu gwarancji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FF0000"/>
        </w:rPr>
        <w:t>Uwaga! Jeżeli Wykonawca zaproponuje okres gwarancji na usługę naprawy lub usunięcia awarii poniżej 3 m-cy to jego oferta zostanie odrzucona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Oświadczam, iż deklaruję czas reakcji serwisu na zgłoszoną awarię na …………… godzin licząc od momentu zgłoszenia awarii przez Zamawiającego i potwierdzonego przez Wykonawcę do czasu przyjazdu serwisu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 </w:t>
      </w:r>
      <w:r>
        <w:rPr>
          <w:rFonts w:cs="Times New Roman" w:ascii="Times New Roman" w:hAnsi="Times New Roman"/>
        </w:rPr>
        <w:t xml:space="preserve">termin naprawy od 49 godzin do 72 godzin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 </w:t>
      </w:r>
      <w:r>
        <w:rPr>
          <w:rFonts w:cs="Times New Roman" w:ascii="Times New Roman" w:hAnsi="Times New Roman"/>
        </w:rPr>
        <w:t xml:space="preserve">termin naprawy od 25 godzin do 48 godzin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 </w:t>
      </w:r>
      <w:r>
        <w:rPr>
          <w:rFonts w:cs="Times New Roman" w:ascii="Times New Roman" w:hAnsi="Times New Roman"/>
        </w:rPr>
        <w:t xml:space="preserve">termin naprawy do 24 godzin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FF0000"/>
        </w:rPr>
        <w:t>Uwaga! Brak właściwego zaznaczenia przez Wykonawcę będzie traktowane jako wskazanie maksymalnego terminu naprawy tj. 72 godzin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32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zgłoszenia w dni robocze (od poniedziałku do piątku) w godzinach od ……… do ……….. pod numerami telefonu/faxu……………………………….………. i całodobowo pod adresem e-mail: …………………………………..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32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24 miesiące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32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realizujemy zamówienie zgodnie z wymaganiami określonymi w opisie przedmiotu zamówienia – Załącznik nr 1 do SWZ wraz z harmonogramem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32" w:leader="none"/>
        </w:tabs>
        <w:ind w:left="284" w:hanging="295"/>
        <w:rPr/>
      </w:pPr>
      <w:r>
        <w:rPr>
          <w:rFonts w:cs="Times New Roman" w:ascii="Times New Roman" w:hAnsi="Times New Roman"/>
        </w:rPr>
        <w:t xml:space="preserve">Oświadczamy, że spełniamy wymagania dotyczące zatrudnienia na umowę o pracę zgodnie z przepisem art. 95 ustawy Pzp.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32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poznaliśmy się z warunkami Projektowanych postanowień umowy (Załącznik Nr 9 dla Części I) i nie wnosimy w stosunku do nich żadnych uwag, a w przypadku wyboru naszej oferty podpiszemy umowę na warunkach nie mniej korzystnych dla Zamawiającego w terminie zaproponowanym przez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,           ul. Kolegialna 17, 09-402 Płoc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Termin płatności faktur: 30 dni od dnia złożenia faktury w siedzibie Zamawiającego,                        tj. Mazowiecki Wojewódzki Ośrodek Medycyny Pracy, ul. Kolegialna 17, 09-402 Płock lub drogą elektroniczną na adres: kancelaria@mwomp.p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   o zwalczaniu nieuczciwej konkurencji.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sługi objęte zamówieniem zamierzamy wykonać sami*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stępujący zakres prac zamierzamy zlecić podwykonawcom*: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wskazać część zamówienia oraz nazwę i adres podwykonawcy – jeżeli jest znany na tym etapie)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legamy/nie polegamy** na zasobach innych podmiotów, o których mowa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że wypełniłem obowiązki informacyjne przewidziane w art. 13 lub art. 14 RODO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Cs/>
          <w:iCs/>
          <w:sz w:val="22"/>
          <w:szCs w:val="22"/>
        </w:rPr>
        <w:t xml:space="preserve"> wobec osób fizycznych, od których dane osobowe bezpośrednio lub pośrednio pozyskałem            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, że nie podlegamy wykluczeniu z postępowania na podstawie art. 7 ust 1 ustawy z dnia 13 kwietnia 2022 roku o szczególnych rozwiązaniach w zakresie przeciwdziałania wspieraniu agresji na Ukrainę oraz służących ochronie bezpieczeństwa narodowego (Dz. U. 2024 r. poz. 507 ze zm.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ważamy się związani ofertą przez czas wskazany w Rozdziale 11 w SWZ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) właściwe wypełni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**) właściwe zaznaczyć </w:t>
      </w:r>
      <w:r>
        <w:rPr>
          <w:sz w:val="20"/>
          <w:szCs w:val="20"/>
        </w:rPr>
        <w:t xml:space="preserve">                                                                    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7" w:firstLine="3678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0365</wp:posOffset>
          </wp:positionH>
          <wp:positionV relativeFrom="page">
            <wp:posOffset>15176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MWOMP SPZO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  <w:szCs w:val="20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ahoma" w:hAnsi="Tahoma" w:cs="Tahoma"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Daniel Igielski</cp:lastModifiedBy>
  <cp:lastPrinted>2023-04-03T09:22:00Z</cp:lastPrinted>
  <dcterms:modified xsi:type="dcterms:W3CDTF">2025-04-02T06:46:00Z</dcterms:modified>
  <cp:revision>79</cp:revision>
  <dc:subject/>
  <dc:title>Załącznik nr 2</dc:title>
</cp:coreProperties>
</file>