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SPECYFIKACJA TECHNICZNA OFEROWANEGO POJAZDU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MODYFIKACJA NR 2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autobusu szkolnego dla Gminy Mała Wieś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autobusu szkolnego dla Gminy Mała Wieś”. Przedmiot zamówienia objęty został dofinansowaniem ze środków budżetu Województwa Mazowieckiego w ramach Mazowieckiego Instrumentu Wsparcia „Autobusy dla mazowieckich szkół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arka: 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odel: 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Rok produkcji: 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  <w:bookmarkEnd w:id="0"/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5"/>
        <w:gridCol w:w="3146"/>
        <w:gridCol w:w="2543"/>
      </w:tblGrid>
      <w:tr>
        <w:trPr>
          <w:trHeight w:val="9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ametry zaoferowanego sprzę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Calibri"/>
                <w:sz w:val="18"/>
                <w:szCs w:val="22"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 xml:space="preserve">Wypełnia Wykonawca – proszę uzupełnić wpisując parametry oferowanego sprzętu i/lub zaznaczyć odpowiedni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>spełnia/nie spełnia</w:t>
            </w:r>
          </w:p>
        </w:tc>
      </w:tr>
      <w:tr>
        <w:trPr>
          <w:trHeight w:val="11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fabrycznie nowy, rok produkcji nie starszy niż 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Liczba miejsc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ilość miejsc siedząc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35 + 1 (pilot) + 1 (kierowca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ie dopuszcza się miejsc stojących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zestrzeń przeznaczona dla pasażera niepełnosprawnneg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przestrzeń przeznaczoną dla pasażera z niepełnosprawnością poruszającego się na wózku inwalidzkim, oznaczoną zgodnie z przepisami w sprawie rejestracji i oznaczania pojazdów oraz wymagań dla tablic rejestracyjnych, która umożliwia przewóz co najmniej jednej osoby na wózku inwalidzkim przodem lub tyłem do kierunku jazd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waga: Przestrzeń na wózek może być wydzielana z miejsc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dzie znajdują się demontowane fotel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6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miar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długość do 8.5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szerokość do 2.3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wysokość do 3.200 mm (z klimatyzacją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masa całkowita do 12.000 k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Bagażnik podpodłogowy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emność minimum 2 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ilnik spalinowy zasilany olejem napędowy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moc: 129 k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skokowa: 4.500 cm</w:t>
            </w:r>
            <w:r>
              <w:rPr>
                <w:vertAlign w:val="superscript"/>
                <w:lang w:bidi="pl-PL"/>
              </w:rPr>
              <w:t>3</w:t>
            </w:r>
            <w:r>
              <w:rPr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: minimum EURO 6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paliw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190 d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Ad-Blu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21 d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krzynia biegó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nualna ze wspomaganiem: 6 (przód) + 1 (ty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terowanie: dźwignia typu joystick sterowana linkam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przęgł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Typ: suche, jednotarcz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Sterowanie: hydrauliczne ze wspomaganiem pneumatyczny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wi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: od 1.400 mm do 1.550 m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i: od 2.400 mm do 2.50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zstaw os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4.50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Wysokość wnętrz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1.920 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omień zawracania po śladzie kó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Minimum 7,9 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gumi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enie całoro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enie bezdętkowe o rozmiarze minimum 245/70 R17,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ogumione koło zapasowe wraz z zestawem do jego wymiany (lewarek, klucz, klin pod koł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Nadwoz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amonośna kabina pasażerska i rama autobusowa wykonana ze stali konstrukcyjnej zabezpieczoną metodą KTL – cało pojazdowego lakierowania zanurzeniowego w procesie KATAFORE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oczne wykonane z alumini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ód i tył wykonane ze wzmocnionych tworzyw sztuczn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rzw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Przednie i środkowe jednoskrzydłowe, sterowane pneumatycznie, otwierane odskokowo na zewnątrz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datkowy hamule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amulec na wydechu lub elektromagnetyczny hamule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: dźwignią przy kierownicy i pedałem hamul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 przednia i tyl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przednia - typ: belka zależ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tylna – typ: most napędowy, przełożenie i=3,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awiesz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: resory paraboliczne + stabilizat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: poduszki pneumatyczne + stabilizato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hamulcow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neumatyczny, tarcze wszystkich kó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bezpieczeństwa: ESC (ESP), EBS, ABS, AS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wspomagające: AEBS, LDW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amulec ręczny: pneumatyczny, działający na oś tyln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2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kierownicz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ydrauliczny ze wspomaganie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3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elektryczny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kumulatory: 2x 105Ah (12V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ternator: 120A (24V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rPr/>
            </w:pPr>
            <w:r>
              <w:rPr/>
              <w:t>Elektroniczny ogranicznik prędkości maksymalne do 100 km/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eska rozdzielcza z kolorowym wyświetlaczem i pokładowym systemem diagnostycznym OB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skazanie zużycia paliwa chwilowego, średniego, dystansu do przejechania na pozostałym paliw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grzewanie dodatkowe wodne minimum 12 kW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nik ogrzewania dodatkowego typu ON-OFF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kład wentylacji i ogrzewania wnętrza z osobną regulacją nawiewu dla kierowcy 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dla kierowcy (regulacja dysz nawiewu na szybę czołową, korpus kierowcy, nogi kierowcy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ałopojazdowa wzmocniona klimatyzacja dachowa minimum 18 k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obne regulowane dysze nawiewowe klimatyzacji dla kierowcy i pilota (nawiew z dachu po 2 szt. na stronę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gulowana w dwóch płaszczyznach kolumna kierownicz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łówny wyłącznik prądu pod fotelem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szyby bocz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boczne lekko przyciemnione na szaro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ycz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lub manual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erowane przez kierowcę osłony przeciwsłoneczne przednie oraz szyba bez paska przyciemniającego szybę czołową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tylna lekko przyciemniona na szar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boczna kierowcy podwójna, odsuwana (otwierana)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wójne lub pojedyncze szyby w drzwiach autobu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ne i regulowane elektrycznie główne lusterka wsteczne z dodatkowym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erciadłami szerokokątnymi, prawe lusterko na długim ramieniu, lewe lusterko na krótkim ramieniu, klasy II i IV lub prawe i lewe lusterko na długich ramionach, które widziane będą jedynie przez przednią szybę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szklane klapy w dachu służące także jako wyjście awaryj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rewersu drzwi przeciwdziałający zakleszczeniu pasażer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 kierowcy pneumatyczny, 3-punktowy pas bezpieczeństwa, regulacja kołyskowa, wzdłużna, wysokości, pochylenie oparcia, dopasowanie do wagi kierowcy, szybkie obniże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fotela kierowcy z lewej strony regulowa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sterujące z prawej, pas bezpieczeństwa zapinany z lew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e pasażerskie wysokie, komfort turystyczny, tapicerowane, uchwyty w oparcia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ka wysoko odporna na ścieranie i łatwa w czyszczeniu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główki skórz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bszycia wzmacniające krawędzi z welur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sy bezpieczeństwa 2 punktowe, bezwładności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ateriał tapicerski siedzisk i oparć wszystkich foteli jednak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i składane foteli pasażerskich od strony przejśc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arcia foteli pasażerskich wysokie, odchyl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edziska foteli pasażerskich od strony przejścia rozsuwane na bo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słony </w:t>
            </w:r>
            <w:r>
              <w:rPr>
                <w:lang w:val="en-US"/>
              </w:rPr>
              <w:t>antywandalowe tyłu oparć do ich pełnej lub do połowy ich wysokośc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oliki składane zabezpieczone przeciw wyłamanio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ateczki na prasę na tyle oparć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podłogowe LED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i ze zintegrowanymi stolikami za kierowcą i drzwia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ufitowe LED ciągłe po obu stronach sufitu z dwustopniową mocą oświetl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topni wejściowych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ki kokpitu kierowcy LED włączane osobnym włącznikie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ana lampka oświetlenia bagażnika tyl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od fotelami pasażerski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ółki bagażowe nad głowam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owanie półek bagaż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ele serwisowe pasażerów z indywidualnymi dyszami nawiewu klimatyzacji, lampkami do czytania, przywołaniem obsług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flektory główne halogen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L światła do jazdy dziennej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odatkowa trzecia lampa STOP w technologii L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dwie tylne lampy STOP LED oraz dodatkowe dwie górne lampy konturowe dwufunkcyjne (zintegrowane światła pozycyjne i kierunkowskazów) w technologii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łośnienie wnętrza: 8 głośników przestrzeni pasażerskiej, 2 głośniki kabiny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ioodtwarzac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krofon na desce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chograf cyfr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ien bocznych i tylnego z tkani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lety przeciw słoneczne szyby przedniej sterowane manual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gar cyfrowy dla pasażerów nad szybą czołową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ł dźwiękowy włączonego biegu wstecz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aśnice (2 szt.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pteczka pierwszej pomo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łotki awaryjnego zbicia szyb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kół ze stali szlachetnej (polerowane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hlapacze kół osi przedniej i tyl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lastikowe wewnątrz nadkol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przeciwpożarowy w przedziale silnikowy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automatycznego gaszenia pożaru w komorze silnik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ładzina podłogowa przedziału pasażerskiego antypoślizgowa PCV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 na kubek dla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mykany na kluczyk schowek pośrodku deski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zapalnicz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o ładowania DUAL USB w kokpicie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zki informacyjne i oznakowania w języku polski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ony całoroczne M+S jednakowe dla wszystkich kó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9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znakowa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szycie zewnętrzne pomalowanie na kolor RAL 200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a „AUTOBUS SZKOLNY” umieszczona z przodu i tyłu autobus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wadratowa tablica z przodu i z tyłu po lewej stronie pojazdu barwy żółtej z symbolem dzieci barwy czarnej określonej w przepisach w sprawie rejestracji i oznaczenia pojazd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znakowanie pojazdu zgodnie z art. 577 ustawy Prawo o ruchu drogowym jako pojazd przewożący zorganizowaną grupę dzieci i młodzieży w wieku do 18 lat tj. z przodu i z tyłu kwadratowymi tablicami barwy żółtej z symbolem dzieci barwy czarn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4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bookmarkStart w:id="1" w:name="_Hlk134702151"/>
            <w:bookmarkEnd w:id="1"/>
            <w:r>
              <w:rPr/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homologacji kategorii M3 klasy III. Wraz z autobusem musi zostać dostarczone stosowne świadectwo zgodności (COC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zgodności WE wraz z oświadczeniem zawierającym dane i informacje o pojeździe niezbędne do rejestracji i ewidencji pojazd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strukcja obsługi i konserwacji pojazdu oraz wyposażenia znajdującego się na samochodzie w języku polskim wraz ze wszystkimi dokumentami niezbędnymi do prawidłowej eksploat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Książka serwisowa w języku polski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Aktualne badanie technicz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rPr/>
            </w:pPr>
            <w:r>
              <w:rPr/>
              <w:t>Wykaz autoryzowanych stacji obsług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Inne dokumenty niezbędne do dokonania rejestracji pojazdu wynikające z ustawy – Prawo o ruchu drogowym i przepisów wykonawczych do przytoczonej ustawy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formacje dodatkow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tobus przekazany Zamawiającemu musi być gotowy do eksploatacji tj. musi mieć wykonany przez Wykonawcę i na jego koszt przegląd zerowy potwierdzony w książce gwarancyjnej pojazd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nawca dostarczy autobus do miejsca wskazanego przez Zamawiającego na swój koszt, wraz z niezbędnym kompletem dokumentów do rejestr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kol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zkolenie dla kierowców Zamawiającego w zakresie budowy, wyposażenia i eksploatacji autobusu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kres gwarancji na pojazd </w:t>
            </w:r>
            <w:bookmarkStart w:id="2" w:name="_Hlk134702848"/>
            <w:r>
              <w:rPr/>
              <w:t xml:space="preserve">(podwozie, nadwoziem zabudowa wraz z wyposażeniem) </w:t>
            </w:r>
            <w:bookmarkEnd w:id="2"/>
            <w:r>
              <w:rPr/>
              <w:t>bez limitu przebiegu kilometrów wynosi: minimum 24 miesiąc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czegółowe uprawnienia Zamawiającego z tytułu rękojmi i gwarancji określono w Załączniku nr 10 do SWZ – Wzór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3" w:name="_Hlk134703008"/>
            <w:bookmarkStart w:id="4" w:name="_Hlk134703008"/>
            <w:bookmarkEnd w:id="4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wa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warancja nie obejmuje elementów, zużytych zgodnie z przeznaczeniem eksploatacji autobusu, gdy zużycie nie wynika z wad fizycznych rzeczy. Dotyczy to w szczególności: świec zapłonowych, świec żarowych, tarcz hamulcowych, klocków hamulcowych, piór wycieraczek, opon, żarówek, bezpieczników i płynów eksploat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5" w:name="_Hlk134703008"/>
            <w:bookmarkStart w:id="6" w:name="_Hlk134703008"/>
            <w:bookmarkEnd w:id="6"/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Cs/>
          <w:iCs/>
        </w:rPr>
        <w:t>* Uwaga:</w:t>
      </w:r>
    </w:p>
    <w:p>
      <w:pPr>
        <w:pStyle w:val="Normal"/>
        <w:jc w:val="both"/>
        <w:rPr/>
      </w:pPr>
      <w:r>
        <w:rPr/>
        <w:t xml:space="preserve">Prawą stronę tabeli, należy wypełnić stosując słowa „spełnia” lub „nie spełnia”, zaś w przypadku wyższych wartości niż minimalne, wykazane w Załączniku nr 1 – Opis przedmiotu zamówienia, należy wpisać oferowane wartości techniczno-użytkowe. </w:t>
      </w:r>
    </w:p>
    <w:p>
      <w:pPr>
        <w:pStyle w:val="Normal"/>
        <w:jc w:val="both"/>
        <w:rPr/>
      </w:pPr>
      <w:r>
        <w:rPr/>
        <w:t>W przypadku, gdy Oferent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A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A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26T10:14:00Z</cp:lastPrinted>
  <dcterms:modified xsi:type="dcterms:W3CDTF">2023-05-26T10:56:00Z</dcterms:modified>
  <cp:revision>26</cp:revision>
  <dc:subject/>
  <dc:title>Droga</dc:title>
</cp:coreProperties>
</file>