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2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sz w:val="18"/>
          <w:szCs w:val="16"/>
          <w:u w:val="none"/>
        </w:rPr>
      </w:pPr>
      <w:r>
        <w:rPr>
          <w:rFonts w:cs="Times New Roman" w:ascii="Times New Roman" w:hAnsi="Times New Roman"/>
          <w:sz w:val="18"/>
          <w:szCs w:val="16"/>
          <w:u w:val="none"/>
        </w:rPr>
      </w:r>
    </w:p>
    <w:p>
      <w:pPr>
        <w:pStyle w:val="Heading1"/>
        <w:spacing w:lineRule="auto" w:line="240"/>
        <w:ind w:left="0" w:right="0" w:hanging="432"/>
        <w:jc w:val="left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sz w:val="22"/>
          <w:szCs w:val="16"/>
          <w:u w:val="none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6"/>
          <w:u w:val="none"/>
        </w:rPr>
        <w:t>Pieczęć oferen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18"/>
          <w:szCs w:val="16"/>
        </w:rPr>
        <w:t>nazwa i dokładny adres</w:t>
      </w:r>
    </w:p>
    <w:p>
      <w:pPr>
        <w:pStyle w:val="Heading4"/>
        <w:ind w:left="5664" w:firstLine="708"/>
        <w:jc w:val="left"/>
        <w:rPr/>
      </w:pPr>
      <w:r>
        <w:rPr/>
        <w:t>GMINA JERZMANOW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ipowa 4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 – 222 Jerzmanowa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firstLine="360"/>
        <w:jc w:val="center"/>
        <w:rPr>
          <w:sz w:val="22"/>
        </w:rPr>
      </w:pPr>
      <w:r>
        <w:rPr>
          <w:sz w:val="22"/>
        </w:rPr>
        <w:t xml:space="preserve">F O R M U L A R Z     O F E R T O W Y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Nawiązując do zapytania ofertowego dotyczącego: 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nia zadania p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Ustalenie przebiegu granic działki numer 257, obręb Łagoszów Mały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my wykonanie przedmiotu zamówienia za wynagrodzenie w wysokości: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 ......................... zł  (słownie: ............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</w:rPr>
        <w:t>kwota podatku VAT:  ....................... zł (słownie: 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......................... zł (słownie: .............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ym cena jednostkowa brutto za 1 ………….……. wynosi …………………. .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</w:rPr>
        <w:t>(jednostka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</w:t>
      </w:r>
      <w:r>
        <w:rPr>
          <w:rFonts w:cs="Times New Roman" w:ascii="Times New Roman" w:hAnsi="Times New Roman"/>
          <w:i/>
          <w:iCs/>
          <w:sz w:val="16"/>
        </w:rPr>
        <w:t>(jeżeli dotyczy)</w:t>
      </w:r>
      <w:r>
        <w:rPr>
          <w:rFonts w:cs="Times New Roman" w:ascii="Times New Roman" w:hAnsi="Times New Roman"/>
        </w:rPr>
        <w:t xml:space="preserve"> (wskazane w zapytaniu ofertowym)  …...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liśmy się z warunkami podanymi przez Zamawiającego </w:t>
        <w:br/>
        <w:t>w zapytaniu ofertowym i nie wnosimy do nich żadnych zastrzeż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zamówienie w terminie podanym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dobyliśmy konieczne informacje dotyczące realizacji zamówienia, obliczenia ceny, przygotowania i złoże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/y, że skalkulowana przez nas cena jest ostateczna i uwzględnia wszystkie elementy  niezbędne do wykonania przedmiotu zamówienia. W przypadku nieuwzględnienia przez nas elementu niezbędnego do wykonania przedmiotu zamówienia nie będziemy rościć praw do zapłaty dodatkowego wynagrodz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Oświadczam/y, iż posiadamy uprawnienia do wykonywania działalności objętej przedmiotem zamówienia oraz dysponujemy osobami zdolnymi do wykonania zamówienia</w:t>
      </w:r>
      <w:r>
        <w:rPr>
          <w:rFonts w:eastAsia="Times New Roman" w:cs="Times New Roman" w:ascii="Times New Roman" w:hAnsi="Times New Roman"/>
          <w:szCs w:val="27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7"/>
        </w:rPr>
        <w:t>Oświadczam/y, iż znajdujemy się w sytuacji ekonomicznej i finansowej umożliwiającej wykonan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niniejszego postępowania o udzielenie zamówienia publicznego oraz w celu archiwizacji. Przyjmuję do wiadomości klauzulę informacyjną zamieszczoną w SIWZ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 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korespondencyjny podmiotu składającego ofertę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…..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wyznaczona do kontaktów z Zamawiającym: ...................................…………………….........…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umer telefonu: .............................. Numer faksu: ......................................... e-mail .............................</w:t>
      </w:r>
    </w:p>
    <w:p>
      <w:pPr>
        <w:pStyle w:val="Normal"/>
        <w:spacing w:before="0" w:after="0"/>
        <w:ind w:left="4247" w:firstLine="1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 xml:space="preserve">          </w:t>
      </w:r>
    </w:p>
    <w:p>
      <w:pPr>
        <w:pStyle w:val="Normal"/>
        <w:spacing w:before="0" w:after="0"/>
        <w:ind w:left="4247" w:firstLine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spacing w:before="0" w:after="0"/>
        <w:ind w:left="4247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4247" w:firstLine="1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...……………..……..……………………….…</w:t>
      </w:r>
    </w:p>
    <w:p>
      <w:pPr>
        <w:pStyle w:val="Normal"/>
        <w:spacing w:before="0" w:after="0"/>
        <w:ind w:left="4247" w:firstLine="708"/>
        <w:rPr/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ęć Wykonawcy i podpis upoważnionego (ych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      przedstawiciela (i)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ykonawcy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….....……............................. dnia ..........…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wypełnić jeżeli dotyc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niewłaściwe s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306" w:hanging="306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w przypadku złożenia oferty za pośrednictwem platformy zakupowej - kwalifikowany podpis elektroniczny, podpis zaufany lub podpis osobist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osoby/ osób/ upoważnionej/ych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sectPr>
      <w:type w:val="nextPage"/>
      <w:pgSz w:w="11906" w:h="16838"/>
      <w:pgMar w:left="1134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4" w:leader="none"/>
      </w:tabs>
      <w:spacing w:lineRule="auto" w:line="360" w:before="0" w:after="0"/>
      <w:ind w:left="-340" w:right="0" w:hanging="0"/>
      <w:jc w:val="center"/>
      <w:outlineLvl w:val="0"/>
    </w:pPr>
    <w:rPr>
      <w:rFonts w:ascii="Arial" w:hAnsi="Arial" w:eastAsia="Times New Roman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3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4956" w:hanging="0"/>
      <w:jc w:val="right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UG JERZMANOWA</dc:creator>
  <dc:description/>
  <cp:keywords/>
  <dc:language>en-US</dc:language>
  <cp:lastModifiedBy>Gmina Jerzmanowa_01</cp:lastModifiedBy>
  <cp:lastPrinted>2025-01-31T09:36:00Z</cp:lastPrinted>
  <dcterms:modified xsi:type="dcterms:W3CDTF">2025-02-21T10:56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