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  <w:br/>
        <w:t>załącznik do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97" w:firstLine="397"/>
        <w:jc w:val="both"/>
        <w:rPr>
          <w:sz w:val="20"/>
          <w:szCs w:val="20"/>
        </w:rPr>
      </w:pPr>
      <w:r>
        <w:rPr>
          <w:sz w:val="20"/>
          <w:szCs w:val="20"/>
        </w:rPr>
        <w:t>Dane kontaktowe Wykonawcy: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37"/>
        <w:ind w:left="-397" w:firstLine="397"/>
        <w:jc w:val="both"/>
        <w:rPr/>
      </w:pPr>
      <w:r>
        <w:rPr>
          <w:sz w:val="20"/>
          <w:szCs w:val="20"/>
        </w:rPr>
        <w:t xml:space="preserve">Nr telefonu Wykonawcy ……………………..…………        </w:t>
        <w:tab/>
        <w:tab/>
        <w:tab/>
        <w:tab/>
        <w:tab/>
        <w:tab/>
        <w:tab/>
        <w:tab/>
        <w:tab/>
        <w:tab/>
        <w:t>Adres e-mail …………..………………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firstLine="397"/>
        <w:jc w:val="both"/>
        <w:rPr/>
      </w:pPr>
      <w:r>
        <w:rPr>
          <w:sz w:val="20"/>
          <w:szCs w:val="20"/>
        </w:rPr>
        <w:t>NIP Wykonawcy ……………….….…………….……..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firstLine="397"/>
        <w:jc w:val="both"/>
        <w:rPr/>
      </w:pPr>
      <w:r>
        <w:rPr>
          <w:sz w:val="20"/>
          <w:szCs w:val="20"/>
        </w:rPr>
        <w:t xml:space="preserve">Regon Wykonawcy …………..….……………….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223" w:firstLine="11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. 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iecz</w:t>
      </w:r>
      <w:r>
        <w:rPr>
          <w:sz w:val="20"/>
          <w:szCs w:val="20"/>
        </w:rPr>
        <w:t xml:space="preserve">ęć </w:t>
      </w:r>
      <w:r>
        <w:rPr>
          <w:i/>
          <w:sz w:val="20"/>
          <w:szCs w:val="20"/>
        </w:rPr>
        <w:t xml:space="preserve">Wykonawcy) </w:t>
      </w:r>
    </w:p>
    <w:p>
      <w:pPr>
        <w:pStyle w:val="Normal"/>
        <w:ind w:left="-3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biegając się o uzyskanie zamówienia na……………………………………………………………..odpowiadając na zaproszenie Skarbu Państwa – 2.Wojskowego Oddziału Gospodarcz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z siedzibą we Wrocławiu we Wrocławiu 50-984, ul. Obornicka 100-1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Ja, niżej podpisa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działając w imieniu i na rzecz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UJĘ wykonanie przedmiotu zamówienia określonego w zapytaniu ofertowym (zał. nr 1) na poniższych warunkach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BIBLIOTEKA KLUBU 1 PUŁKU SAPERÓW W BRZEG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2977"/>
        <w:gridCol w:w="850"/>
        <w:gridCol w:w="1418"/>
        <w:gridCol w:w="1275"/>
        <w:gridCol w:w="99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Cyk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, 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yńska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szawski niebot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szawski niebotyk t.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yńska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szawski niebot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itwa chmur t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cka Ali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pi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bent Cari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na straconych ser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rka niczyich światów t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adbent Cari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ojna straconych ser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upadłych bogów t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rnyj M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k Kryst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ście za horyzon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k Kryst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iąc powodów ,by kocha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Agnies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wyczajna ma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e szczęście świata t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Agnies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ka mar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k Wojci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y a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ak Katarz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ście pisane marz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her N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czyna do towarzy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ańska Barb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dy się nie pod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tkowiec Ki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lakemore Fami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h t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kowiec Ki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ty Mi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ek Ad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a. Pragnienie wolności t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ka Mieczys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lk i Lesiec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yca t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 Agnies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naprawdę je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łębiewska Il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ń już na zaws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x Joa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uma i gniew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iekinierzy t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x Jo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uma i gniew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ek t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x Jo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łość pod czerwoną gwiazd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da pod czerwoną gwiazdą t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x Jo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rka fałsze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ya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órki żywioł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rka z Paryża  t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el Krist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ży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cher Magda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minalny Ślą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el t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cher Magda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kiewicz A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ść z krwi i k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ybakiewicz A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i z lis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oziński A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rset i szp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ubiona relikwia t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oziński A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ści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ściowe muszą zniknąć t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oziński A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ści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ściowe w tarapatach t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oziński A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ści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k wykończyć teściowe t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zynow Anna 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zachwytu nad życ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e cuda. Z zachwytu nad życiem t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zynow Anna 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zachwytu nad życ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 wdzięczności t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zynow Anna 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zachwytu nad życ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słabości t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mczynow Anna 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ędy do ra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z Kryst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as-Łoniewska Agnies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ot F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ysk t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óz Remigiu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oanna Chył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t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óz Remigi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weryn Zaor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ie pośród mroku t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óz Remigiu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Lan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r t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óz Remigius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n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erborn t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óz Remigi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n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yrys t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y Pio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y Pio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rz t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y Pio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śnierz t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ha Natas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upione przez ma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aś Gabr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blą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aś Gabr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złud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ko Ewe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pominaj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e de Per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znajoma z portre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 R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m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l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Anth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ylogia Kruczy C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ń krwi t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Anth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ylogia Kruczy C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d Węży t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 Anth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ylogia Kruczy C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owa Ognia t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czak Małgorzata Oli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y z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ń t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czak Małgorzata Oli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y z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ń t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czak Małgorzata Oli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y z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 t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czak Małgorzata Oli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y z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ć t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czak Małgorzata Oli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y z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kit t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ne Joh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hłopiec w pasiastej pidżam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rka komendanta t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ne Joh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da i Zi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ek Patry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ering Yangzom L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mi ciałami mierzymy tę zie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rynowicz Ma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by go nie 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 Pa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i Jac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urias Miguel Ang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Prezyd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rtosiak Jac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 szeroko otwarte. Strategia Polski na czas wojny świat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chowicz Pio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el na wojnie. 100 lat konfliktu z Palestyńczy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m Er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gdzie pada śni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m Er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źbiarz ł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ciel-Frydryszak Jo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pki. Opowieść o naszych bab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gelf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eść Penryn o końcu świata t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gelf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ryn i świat po t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gelf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ryn i kres dni t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herland Kry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sióstr marnotraw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herland Kry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ok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so Guillau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ś in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ont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koniec nie początek. Powojenne wybory polskich żyd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 Rob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ylogia Imperium Rzyms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ero t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 Rob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Trylogia Imperium Rzyms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ek t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 Rob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ylogia Imperium Rzyms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ktator t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 Rob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a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ca Dor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d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 Katarz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eum et profa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 Katarz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j, Prowans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rmaniak Ju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pomniane schron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a w zapomnianym schronisku t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maniak Ju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pomniane schron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na w zapomnianym schronisku t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man Miri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ubieni w krainie tr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bisz Mag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ga rodu Tyszkowsk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e znamię t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ter 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jown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run i c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ter 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ń W Klanie Rzeki. Wojownicy. Ma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igóra Agnieszka,Młodnicka Ursz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ądź sobą, Pinku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igóra Agnieszka,Młodnicka Ursz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 w siebie,Pinku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son Tho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czeni przez kłam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son Tho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czeni przez wampiry energetyczne. Jak uwolnić od tych którzy odbierają ci chęć do dział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 Pa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o zaczyna się od rodziców. Jak konsekwencją i spokojem wpłynąć na zachowanie dzi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I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sposobów jak dogodzić mężczyźnie i sprawić by zrobił dla ciebie wszyst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I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m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ner Hen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ku, nienawidzę Cię t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bo J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ngerik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ta krew t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wood Ph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doradzałem dyktato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kowski Andrz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edźmin Geralt z Riv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roże kruków t.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y Luci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czyna z wrzosowi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czyński Pio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ka dywizja. Historia Czerwonych Bere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fiore Simon Seb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wowie 1613-1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a Pau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Pu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a Pau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eartbrok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ybyś się nie zjawiła t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st Pau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stsel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seller t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st Pau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stsel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ut t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cka Ol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cz i płać! Potknąć się …w drodze po t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iewicz Magda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zcze się kiedyś spotka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en Har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ody’s F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ewska Zuza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ludzi zaginio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c Arkadi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ękowi. Osobiste historie zabur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c Arkadi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yci. Głosy z kryjówek przed Zagład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by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czaste ł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by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cy grzesznicy krwaw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ks Nicho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iczyć c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palska Monika ,        Gierak An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ójcze sekrety Nap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ryga E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i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yniszak Marz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c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dnik Grzego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isarz Rafał Lic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rz t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dnik Grzego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isarz Rafał Lic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ciciel t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dnik Grzego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isarz Rafał Lic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moniarz t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or Mate,                    Gabor Dan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normalności. Trauma, choroba i zdrowienie w toksycznej kultu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k Adam, Cerazy Katarz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t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k Adam, Cerazy Katarz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echy czyli ciało człowieka pod lup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oń M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cy byliśmy za młod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cki Jak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w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owska Katarz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hem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owska Katarz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ami krzyczą s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ros Rebe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light&amp;Gl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m skrawkiem duszy t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ros Rebe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light&amp;Gl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ą cząstką serca t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ros Rebe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ray St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dus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ray St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zna w bud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del Magda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am Cię, ży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dowska Ursz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ątani w konwenan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dowska Ursz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l dla se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da Jac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sza II. Złamany półksiężyc t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ett Le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nia X. Tajna jednostka żydowskich komando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a Mo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z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ń Genevieve.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łaszczu kłamstw t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: ...................................................................................zł, słownie: …………………………………………………………………………...…………………………………..zł</w:t>
      </w:r>
    </w:p>
    <w:p>
      <w:pPr>
        <w:pStyle w:val="Normal"/>
        <w:ind w:left="-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ODATEK Vat</w:t>
      </w:r>
      <w:r>
        <w:rPr>
          <w:sz w:val="20"/>
          <w:szCs w:val="20"/>
        </w:rPr>
        <w:t xml:space="preserve">  .................%, słownie:  .............................................................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słownie: …………………………………………………………………………………………………………………………..……………….……………………………………..….….….zł</w:t>
      </w:r>
    </w:p>
    <w:p>
      <w:pPr>
        <w:pStyle w:val="Normal"/>
        <w:ind w:left="-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ENA BRUTTO:</w:t>
      </w:r>
      <w:r>
        <w:rPr>
          <w:sz w:val="20"/>
          <w:szCs w:val="20"/>
        </w:rPr>
        <w:t xml:space="preserve"> ...........................................................................zł, słownie: ………………………………………………………………………………….……..…………...…..…….…zł</w:t>
      </w:r>
    </w:p>
    <w:p>
      <w:pPr>
        <w:pStyle w:val="Normal"/>
        <w:ind w:left="-113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REALIZACJI ZAMÓWIENIA:  </w:t>
      </w:r>
      <w:r>
        <w:rPr>
          <w:sz w:val="20"/>
          <w:szCs w:val="20"/>
        </w:rPr>
        <w:t>…………………………………………………………………………………………………………….……………………….….…………...</w:t>
      </w:r>
    </w:p>
    <w:p>
      <w:pPr>
        <w:pStyle w:val="Normal"/>
        <w:ind w:lef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15" w:right="-397" w:firstLine="1105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...........................,</w:t>
      </w:r>
      <w:r>
        <w:rPr>
          <w:i/>
          <w:sz w:val="16"/>
          <w:szCs w:val="16"/>
        </w:rPr>
        <w:t xml:space="preserve"> dnia</w:t>
      </w:r>
      <w:r>
        <w:rPr>
          <w:rFonts w:cs="Arial" w:ascii="Arial" w:hAnsi="Arial"/>
          <w:sz w:val="20"/>
          <w:szCs w:val="20"/>
        </w:rPr>
        <w:t xml:space="preserve"> ....................................... </w:t>
      </w:r>
    </w:p>
    <w:p>
      <w:pPr>
        <w:pStyle w:val="Normal"/>
        <w:ind w:left="-397" w:right="-397" w:hanging="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rzedstawiciela Wykonawcy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37"/>
        <w:ind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left="-397" w:right="-397" w:firstLine="39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iż zapoznałem się z klauzulą informacyjną stanowiącą załącznik do oferty </w:t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23" w:right="-397" w:firstLine="1105"/>
        <w:jc w:val="both"/>
        <w:rPr/>
      </w:pPr>
      <w:r>
        <w:rPr>
          <w:sz w:val="20"/>
          <w:szCs w:val="20"/>
        </w:rPr>
        <w:t>...................................,</w:t>
      </w:r>
      <w:r>
        <w:rPr>
          <w:i/>
          <w:sz w:val="16"/>
          <w:szCs w:val="16"/>
        </w:rPr>
        <w:t xml:space="preserve"> dnia</w:t>
      </w:r>
      <w:r>
        <w:rPr>
          <w:sz w:val="20"/>
          <w:szCs w:val="20"/>
        </w:rPr>
        <w:t xml:space="preserve"> .....................................  </w:t>
      </w:r>
    </w:p>
    <w:p>
      <w:pPr>
        <w:pStyle w:val="Normal"/>
        <w:ind w:left="-397" w:right="-397" w:hanging="0"/>
        <w:jc w:val="both"/>
        <w:rPr>
          <w:i/>
          <w:i/>
          <w:sz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 xml:space="preserve">      </w:t>
        <w:tab/>
        <w:tab/>
        <w:t>(</w:t>
      </w:r>
      <w:r>
        <w:rPr>
          <w:i/>
          <w:sz w:val="16"/>
        </w:rPr>
        <w:t>podpis i pieczęć upoważnionego Przedstawiciela Wykonawcy</w:t>
      </w:r>
      <w:r>
        <w:rPr>
          <w:rFonts w:cs="Arial" w:ascii="Arial" w:hAnsi="Arial"/>
          <w:i/>
          <w:sz w:val="16"/>
        </w:rPr>
        <w:t xml:space="preserve">) </w:t>
      </w:r>
    </w:p>
    <w:p>
      <w:pPr>
        <w:pStyle w:val="Normal"/>
        <w:ind w:left="-397" w:right="-397" w:firstLine="39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397" w:right="-397" w:firstLine="397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datkowe oświadczenia  </w:t>
      </w:r>
    </w:p>
    <w:p>
      <w:pPr>
        <w:pStyle w:val="Normal"/>
        <w:numPr>
          <w:ilvl w:val="0"/>
          <w:numId w:val="4"/>
        </w:numPr>
        <w:spacing w:lineRule="auto" w:line="235"/>
        <w:ind w:left="720" w:right="-397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 że zapoznałem się z udostępnionym przez Zamawiającego przez opisem przedmiotu zamówienia i nie wnoszę do niego żadnych zastrzeżeń.</w:t>
      </w:r>
    </w:p>
    <w:p>
      <w:pPr>
        <w:pStyle w:val="Normal"/>
        <w:numPr>
          <w:ilvl w:val="0"/>
          <w:numId w:val="2"/>
        </w:numPr>
        <w:spacing w:lineRule="auto" w:line="235"/>
        <w:ind w:left="720" w:right="-39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, termin związania niniejszą ofertą przez okres 30 dni od daty upływu terminu składania ofert. </w:t>
      </w:r>
    </w:p>
    <w:p>
      <w:pPr>
        <w:pStyle w:val="Normal"/>
        <w:numPr>
          <w:ilvl w:val="0"/>
          <w:numId w:val="2"/>
        </w:numPr>
        <w:spacing w:lineRule="auto" w:line="235"/>
        <w:ind w:left="720" w:right="-397" w:hanging="360"/>
        <w:jc w:val="both"/>
        <w:rPr>
          <w:sz w:val="20"/>
          <w:szCs w:val="20"/>
        </w:rPr>
      </w:pPr>
      <w:r>
        <w:rPr>
          <w:sz w:val="20"/>
          <w:szCs w:val="20"/>
        </w:rPr>
        <w:t>W razie wybrania mojej oferty zobowiązuję się do podpisania umowy na warunkach zawartych w zapytaniu ofertowym.</w:t>
      </w:r>
    </w:p>
    <w:p>
      <w:pPr>
        <w:pStyle w:val="Normal"/>
        <w:numPr>
          <w:ilvl w:val="0"/>
          <w:numId w:val="2"/>
        </w:numPr>
        <w:spacing w:lineRule="auto" w:line="235"/>
        <w:ind w:left="720" w:right="-39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na podstawie przepisów ustawy z dnia 13 kwietnia 2022 r. o szczególnych rozwiązaniach w zakresie przeciwdziałania wspieraniu agresji </w:t>
        <w:br/>
        <w:t>na Ukrainę oraz służących ochronie bezpieczeństwa narodowego (Dz.U. 2022 r., poz. 835).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</w:rPr>
        <w:t xml:space="preserve">........................................., dnia .................................................. </w:t>
      </w:r>
    </w:p>
    <w:p>
      <w:pPr>
        <w:pStyle w:val="Normal"/>
        <w:ind w:left="-397" w:right="-397" w:hanging="0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</w:rPr>
        <w:tab/>
        <w:t xml:space="preserve">      </w:t>
        <w:tab/>
        <w:tab/>
        <w:tab/>
        <w:tab/>
        <w:tab/>
        <w:tab/>
        <w:tab/>
        <w:tab/>
        <w:tab/>
        <w:t xml:space="preserve">(podpis i pieczęć upoważnionego  Przedstawiciela Wykonawcy)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4:00Z</dcterms:created>
  <dc:creator>Anna Majewska</dc:creator>
  <dc:description/>
  <cp:keywords/>
  <dc:language>en-US</dc:language>
  <cp:lastModifiedBy>Żurad Bożena</cp:lastModifiedBy>
  <cp:lastPrinted>2025-05-07T10:51:00Z</cp:lastPrinted>
  <dcterms:modified xsi:type="dcterms:W3CDTF">2025-05-07T08:52:00Z</dcterms:modified>
  <cp:revision>7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l6YZLItpuqJBaFWQFgmC22wUSobv8qt</vt:lpwstr>
  </property>
  <property fmtid="{D5CDD505-2E9C-101B-9397-08002B2CF9AE}" pid="8" name="docIndexRef">
    <vt:lpwstr>f03e48c5-f6b8-40b6-86f8-43ae85198607</vt:lpwstr>
  </property>
  <property fmtid="{D5CDD505-2E9C-101B-9397-08002B2CF9AE}" pid="9" name="s5636:Creator type=IP">
    <vt:lpwstr>10.70.92.11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