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 xml:space="preserve">                   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/>
        <w:ind w:left="6372" w:hanging="0"/>
        <w:jc w:val="right"/>
        <w:rPr/>
      </w:pPr>
      <w:r>
        <w:rPr>
          <w:b w:val="false"/>
          <w:color w:val="FF0000"/>
        </w:rPr>
        <w:t xml:space="preserve">      </w:t>
      </w:r>
      <w:r>
        <w:rPr>
          <w:b w:val="false"/>
        </w:rPr>
        <w:t>Egz. nr …</w:t>
      </w:r>
    </w:p>
    <w:p>
      <w:pPr>
        <w:pStyle w:val="Normal"/>
        <w:spacing w:lineRule="auto" w:line="256" w:before="0" w:after="272"/>
        <w:ind w:right="7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OWANE POSTANOWIENIA UMOWY </w:t>
      </w:r>
    </w:p>
    <w:p>
      <w:pPr>
        <w:pStyle w:val="Normal"/>
        <w:spacing w:lineRule="auto" w:line="256" w:before="0" w:after="272"/>
        <w:ind w:left="791" w:right="786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MOWA NR ……………..</w:t>
      </w:r>
    </w:p>
    <w:p>
      <w:pPr>
        <w:pStyle w:val="Normal"/>
        <w:spacing w:lineRule="auto" w:line="256" w:before="0" w:after="160"/>
        <w:ind w:left="-13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Zawarta w dniu ….. ….. 2025 r. w Elblągu pomiędzy:</w:t>
      </w:r>
    </w:p>
    <w:p>
      <w:pPr>
        <w:pStyle w:val="Normal"/>
        <w:spacing w:lineRule="auto" w:line="386" w:before="0" w:after="13"/>
        <w:ind w:left="-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Skarbem Państwa 21 Wojskowym Oddziałem Gospodarczym w Elblągu,  </w:t>
        <w:br/>
        <w:t xml:space="preserve">ul. Kwiatkowskiego 15, 82-300 Elbląg, NIP 5783109861, REGON 281385396 zwanym dalej Zamawiającym, reprezentowanym przez: </w:t>
      </w:r>
    </w:p>
    <w:p>
      <w:pPr>
        <w:pStyle w:val="Normal"/>
        <w:numPr>
          <w:ilvl w:val="0"/>
          <w:numId w:val="8"/>
        </w:numPr>
        <w:spacing w:lineRule="auto" w:line="256" w:before="0" w:after="121"/>
        <w:ind w:left="139" w:right="5" w:hanging="1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</w:t>
      </w:r>
      <w:r>
        <w:rPr>
          <w:rFonts w:cs="Times New Roman" w:ascii="Times New Roman" w:hAnsi="Times New Roman"/>
          <w:sz w:val="24"/>
          <w:szCs w:val="22"/>
        </w:rPr>
        <w:t xml:space="preserve">.  </w:t>
        <w:tab/>
        <w:t xml:space="preserve">-  </w:t>
        <w:tab/>
        <w:t xml:space="preserve">Komendant 21 Wojskowego Oddziału </w:t>
      </w:r>
    </w:p>
    <w:p>
      <w:pPr>
        <w:pStyle w:val="Normal"/>
        <w:spacing w:lineRule="auto" w:line="256" w:before="0" w:after="113"/>
        <w:ind w:left="4765" w:firstLine="19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ospodarczego  </w:t>
      </w:r>
    </w:p>
    <w:p>
      <w:pPr>
        <w:pStyle w:val="Normal"/>
        <w:spacing w:lineRule="auto" w:line="256" w:before="0" w:after="159"/>
        <w:ind w:left="-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zy udziale </w:t>
      </w:r>
    </w:p>
    <w:p>
      <w:pPr>
        <w:pStyle w:val="Normal"/>
        <w:numPr>
          <w:ilvl w:val="0"/>
          <w:numId w:val="8"/>
        </w:numPr>
        <w:spacing w:lineRule="auto" w:line="256" w:before="0" w:after="148"/>
        <w:ind w:left="139" w:right="5" w:hanging="1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……………………………………  </w:t>
      </w:r>
      <w:r>
        <w:rPr>
          <w:rFonts w:cs="Times New Roman" w:ascii="Times New Roman" w:hAnsi="Times New Roman"/>
          <w:sz w:val="24"/>
          <w:szCs w:val="22"/>
        </w:rPr>
        <w:tab/>
        <w:t xml:space="preserve">-  </w:t>
        <w:tab/>
        <w:t xml:space="preserve">Główny Księgowy – Szef Finansów </w:t>
      </w:r>
    </w:p>
    <w:p>
      <w:pPr>
        <w:pStyle w:val="Normal"/>
        <w:tabs>
          <w:tab w:val="clear" w:pos="708"/>
          <w:tab w:val="center" w:pos="5087" w:leader="none"/>
          <w:tab w:val="center" w:pos="6558" w:leader="none"/>
          <w:tab w:val="right" w:pos="8795" w:leader="none"/>
        </w:tabs>
        <w:spacing w:lineRule="auto" w:line="256" w:before="0" w:after="121"/>
        <w:ind w:right="-2" w:firstLine="496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21 Wojskowego Oddziału Gospodarczego </w:t>
      </w:r>
    </w:p>
    <w:p>
      <w:pPr>
        <w:pStyle w:val="Normal"/>
        <w:spacing w:lineRule="auto" w:line="386" w:before="0" w:after="13"/>
        <w:ind w:left="-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 ………………………………………………………………………………………….…. zwanym dalej Wykonawcą, reprezentowanym przez: </w:t>
      </w:r>
    </w:p>
    <w:p>
      <w:pPr>
        <w:pStyle w:val="Normal"/>
        <w:spacing w:lineRule="auto" w:line="256" w:before="0" w:after="115"/>
        <w:ind w:left="-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</w:t>
      </w:r>
      <w:r>
        <w:rPr>
          <w:rFonts w:cs="Times New Roman" w:ascii="Times New Roman" w:hAnsi="Times New Roman"/>
          <w:sz w:val="24"/>
          <w:szCs w:val="22"/>
        </w:rPr>
        <w:t xml:space="preserve">..………………………………………………………………………………….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wyniku przeprowadzenia procedury o udzielenie zamówienia publicznego o wartości szacunkowej poniżej kwoty określonej w przepisach wydanych na podstawie art. 2 ust. 1 </w:t>
        <w:br/>
        <w:t xml:space="preserve">pkt 1 Prawo zamówień publicznych </w:t>
      </w:r>
      <w:bookmarkStart w:id="0" w:name="_Hlk146096949"/>
      <w:r>
        <w:rPr>
          <w:rFonts w:cs="Times New Roman" w:ascii="Times New Roman" w:hAnsi="Times New Roman"/>
          <w:sz w:val="24"/>
        </w:rPr>
        <w:t>(t.j. Dz.U.2024 poz. 1320)</w:t>
      </w:r>
      <w:bookmarkEnd w:id="0"/>
      <w:r>
        <w:rPr>
          <w:rFonts w:cs="Times New Roman" w:ascii="Times New Roman" w:hAnsi="Times New Roman"/>
          <w:sz w:val="24"/>
        </w:rPr>
        <w:t xml:space="preserve"> zwanej dalej ustawą Pzp, została zawarta umowa następującej treści: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1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rzedmiot umowy</w:t>
      </w:r>
    </w:p>
    <w:p>
      <w:pPr>
        <w:pStyle w:val="Zwykytekst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</w:t>
      </w:r>
      <w:r>
        <w:rPr>
          <w:rFonts w:cs="Times New Roman" w:ascii="Times New Roman" w:hAnsi="Times New Roman"/>
          <w:sz w:val="24"/>
          <w:szCs w:val="24"/>
        </w:rPr>
        <w:t xml:space="preserve">jest </w:t>
      </w:r>
      <w:r>
        <w:rPr>
          <w:rFonts w:cs="Times New Roman" w:ascii="Times New Roman" w:hAnsi="Times New Roman"/>
          <w:b/>
          <w:sz w:val="24"/>
          <w:szCs w:val="24"/>
        </w:rPr>
        <w:t>zakup środków do neutralizacji zanieczyszczeń produktami naftowy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transportem i rozładunkiem. Dostawa będzie realizowana według asortymentu i ilości zgodnie z opisem przedmiotu zamówienia (załącznik nr 1 do umowy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Zwykytekst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umowy stanowią jej integralną część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§ 2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rtość (cena) Umowy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ałkowite maksymalne wynagrodzenie Wykonawcy (cena umowy) za realizację przedmiotu umowy, ustalone na podstawie złożonej przez Wykonawcę oferty, za wykonaną usługę wynosi:  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rutto: ……………………………. PLN </w:t>
      </w:r>
    </w:p>
    <w:p>
      <w:pPr>
        <w:pStyle w:val="Normal"/>
        <w:spacing w:lineRule="auto" w:line="360" w:before="0" w:after="240"/>
        <w:ind w:left="283" w:right="33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słownie: ………………………………………………………...…….. PLN). 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alone wynagrodzenie brutto zawiera podatek VAT, zgodnie ze złożoną ofertą, tj. stawka podatku VAT: ….. %.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rtość brutto umowy, o której mowa w ust. 1 obejmuje wszelkie koszty związane          z realizacją umowy, w tym podatek od towarów i usług VAT, inne opłaty i podatki, koszty transportu i rozładunku do miejsca wskazanego w </w:t>
      </w:r>
      <w:r>
        <w:rPr>
          <w:rFonts w:cs="Times New Roman" w:ascii="Times New Roman" w:hAnsi="Times New Roman"/>
          <w:bCs/>
          <w:color w:val="000000"/>
          <w:sz w:val="24"/>
        </w:rPr>
        <w:t>opisie przedmiotu zamówienia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y jednostkowe wskazane w załączniku nr 2 do umowy zostają ustalone na czas obowiązywania umowy i nie podlegają waloryzacji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§ 3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realizacji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wę zawiera się na czas określony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: </w:t>
      </w:r>
      <w:r>
        <w:rPr>
          <w:rFonts w:cs="Times New Roman" w:ascii="Times New Roman" w:hAnsi="Times New Roman"/>
          <w:b/>
          <w:color w:val="000000"/>
          <w:sz w:val="24"/>
        </w:rPr>
        <w:t>od dnia podpisania Umowy do dnia 16.06.2025 r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§ 4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Sposób i miejsce dostarczeni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9" w:leader="none"/>
        </w:tabs>
        <w:spacing w:lineRule="auto" w:line="360"/>
        <w:ind w:left="429" w:hanging="429"/>
        <w:jc w:val="both"/>
        <w:rPr/>
      </w:pPr>
      <w:r>
        <w:rPr>
          <w:b w:val="false"/>
          <w:color w:val="000000"/>
        </w:rPr>
        <w:t xml:space="preserve">Wykonawca zobowiązany jest do dostarczenia i rozładowania przedmiotu umowy </w:t>
        <w:br/>
        <w:t>na własny koszt i ryzyko do magazynów Zamawiającego, zgodnie z opisem przedmiotu zamówienia (załącznik nr 1 umowy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9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 konkretnym dniu dostawy asortymentu Wykonawca zawiadomi Zamawiającego (pocztą e-mail lub telefonicznie), jednak nie później niż dwa dni przed planowanym dostarczeniem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sobą uprawnioną do kontaktu ze strony Zamawiającego jest: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stawa będzie</w:t>
      </w:r>
      <w:r>
        <w:rPr>
          <w:rFonts w:eastAsia="TimesNewRoman;Arial Unicode MS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realizowana od poniedziałku do czwartku w godzinach </w:t>
      </w:r>
      <w:r>
        <w:rPr>
          <w:color w:val="000000"/>
        </w:rPr>
        <w:t>od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oraz w piątek, w godzinach </w:t>
      </w:r>
      <w:r>
        <w:rPr>
          <w:color w:val="000000"/>
        </w:rPr>
        <w:t>8</w:t>
      </w:r>
      <w:r>
        <w:rPr>
          <w:color w:val="000000"/>
          <w:vertAlign w:val="superscript"/>
        </w:rPr>
        <w:t>00</w:t>
      </w:r>
      <w:r>
        <w:rPr>
          <w:color w:val="000000"/>
        </w:rPr>
        <w:t>-12</w:t>
      </w:r>
      <w:r>
        <w:rPr>
          <w:color w:val="000000"/>
          <w:vertAlign w:val="superscript"/>
        </w:rPr>
        <w:t>00</w:t>
      </w:r>
      <w:r>
        <w:rPr>
          <w:b w:val="false"/>
          <w:color w:val="000000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dostarczy zamówiony asortyment w odpowiednim opakowaniu zabezpieczającym go przed zniszczeniem lub uszkodzeniem. Koszt tego opakowania jest wliczony w cenę ofertową asortymentu przedmiotu umowy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powiedzialność za dostarczony i odebrany przedmiot umowy określa chwila jego odbioru /przekazania/, potwierdzona podpisami przez przedstawiciela Zamawiającego i przedstawiciela Wykonawcy na oryginale specyfikacji wysyłkowej (np. WZ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ma obowiązek zapewnić możliwość sprawdzenia przedmiotu umowy pod względem ilościowym, w innym przypadku przedstawiciel Zamawiającego nie ma obowiązku potwierdzenia odbioru przedmiotu dostawy.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W przypadku dostaw realizowanych przez Wykonawcę za pośrednictwem firm spedycyjnych i braku możliwości sprawdzenia przedmiotu umowy przez Zamawiającego, potwierdzenie odbioru na specyfikacji wysyłkowej przez przedstawiciela Zamawiającego nie stanowi o przyjęciu dostawy w zakresie ilości, jakości i zgodności dostarczonego asortymentu z opisem przedmiotu zamówienia (załącznik nr 1 do umowy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  <w:tab w:val="left" w:pos="567" w:leader="none"/>
        </w:tabs>
        <w:spacing w:lineRule="auto" w:line="360"/>
        <w:ind w:left="429" w:hanging="429"/>
        <w:jc w:val="both"/>
        <w:rPr/>
      </w:pPr>
      <w:r>
        <w:rPr>
          <w:b w:val="false"/>
          <w:color w:val="000000"/>
        </w:rPr>
        <w:t>Zamawiający dokona sprawdzenia dostawy, o której mowa w ust. 8 pod względem zgodności dostarczonego asortymentu z formularzem ofertowym i w terminie do 5 dni roboczych od dnia dostawy powiadomi Wykonawcę o ewentualnych nieprawidłowościach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Wykonawca, z chwilą otrzymania zawiadomienia o wykryciu braków ilościowych lub niezgodności dostarczonego asortymentu z opisem przedmiotu zamówienia </w:t>
        <w:br/>
        <w:t>i formularzem ofertowym (załącznik nr 1 i 2 do umowy), zobowiązuje się do dostarczenia na własny koszt i ryzyko brakującego asortymentu lub wymiany niewłaściwego na prawidłowy w ciągu do 5 dni roboczych od chwili otrzymania zawiadomienia (wiadomością e-mail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31" w:hanging="431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konawca zatrudniający cudzoziemców przewidzianych do realizacji przedmiotu umowy ma obowiązek uzyskania pozwoleń na ich wstęp na teren chronionej jednostki wojskowej lub instytucji (objętych usługą, stanowiącą przedmiot umowy) zgodnie z DECYZJĄ Nr 107/MON Ministra Obrony Narodowej z dnia 18 sierpnia 2021 r.</w:t>
        <w:br/>
        <w:t>w sprawie organizowania współpracy międzynarodowej w resorcie obrony narodowej</w:t>
        <w:br/>
        <w:t>( Dz. U. MON 2021 poz. 177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31" w:hanging="431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kaz pracowników z potwierdzonymi kopiami uzyskanych pozwoleń, o których mowa w ust. 11, Wykonawca przedstawi Zamawiającemu najpóźniej w ciągu 2 dni po terminie rozpoczęcia realizacji umowy i w każdym przypadku późniejszego występowania takiej sytuacji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31" w:hanging="4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braku dostarczenia wykazu, o którym mowa w ust. 12, pojazdy Wykonawcy nie będą wpuszczane na teren Jednostek Wojskowych Zamawiającego co będzie traktowane jako odmowa przyjęcia dostawy. W konsekwencji Zamawiający odmówi przyjęcia dostawy i będzie postępował w dalszej kolejności jak w  § 5 ust. 6.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a terenie jednostek wojskowych obowiązuje zakaz używania aparatów latających, </w:t>
        <w:br/>
        <w:t>w tym bezzałogowych statków powietrznych typu „Dron”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5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warancja jakości i reklamacje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udziela </w:t>
      </w:r>
      <w:r>
        <w:rPr>
          <w:b/>
          <w:szCs w:val="24"/>
        </w:rPr>
        <w:t>12 miesięcznej</w:t>
      </w:r>
      <w:r>
        <w:rPr>
          <w:color w:val="000000"/>
          <w:szCs w:val="24"/>
        </w:rPr>
        <w:t xml:space="preserve"> gwarancji na dostarczony przedmiot umowy. 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, gdy producent udziela gwarancji dłuższej niż wymieniona w ust. 1, gwarancja kończy się w terminie przez niego ustalon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potwierdza rozpoczęcie okresu gwarancji z chwilą podpisania przez przedstawicieli obu stron specyfikacji wysyłkowej (np. WZ). Gwarancja jest potwierdzona w Karcie Gwarancyjnej, o ile taka dostarczona jest wraz z asortyment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korzysta z uprawnień gwarancyjnych określonych w „Karcie gwarancyjnej” z zastrzeżeniem jak w ust. 1, 2 oraz zastrzega, że Wykonawca w okresie gwarancji wymienia na własny koszt, na wezwanie Zamawiającego dostarczony wadliwy towar na towar wolny od wad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warancja obejmuje również wyroby nabyte u kooperantów. Utrata roszczeń z tytułu wad fizycznych nie następuje pomimo upływu terminu gwarancji, jeżeli Wykonawca wadę zatai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razie stwierdzenia wad w dostarczonym przedmiocie umowy Zamawiający złoży niezwłocznie reklamację na zasadach określonych w ust. 7 lub odmówi przyjęcia wadliwej części dosta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ę zawiadomienia stanowi „Protokół reklamacji” sporządzony przez osobę upoważnioną przez Zamawiającego, przekazany Wykonawcy w terminie do 5 dni kalendarzowych od daty ujawnienia wady (e-mail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zobowiązuje się udzielić niezwłocznej odpowiedzi na złożoną reklamację, najpóźniej w ciągu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dni kalendarzowych od jej złożenia, a po bezskutecznym upływie terminu reklamacja uważana będzie za uznaną w całości zgodnie z żądaniem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realizację postanowień niniejszej umowy odpowiedzialnymi są: 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e stron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Zamawiającego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…………………………………………………………………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e stron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Wykonawcy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..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min wymiany przez Wykonawcę wadliwego przedmiotu na przedmiot wolny od wad nie może przekroczyć </w:t>
      </w:r>
      <w:r>
        <w:rPr>
          <w:bCs/>
          <w:color w:val="000000"/>
          <w:szCs w:val="24"/>
        </w:rPr>
        <w:t>7 dni</w:t>
      </w:r>
      <w:r>
        <w:rPr>
          <w:color w:val="000000"/>
          <w:szCs w:val="24"/>
        </w:rPr>
        <w:t xml:space="preserve"> kalendarzowych, licząc od dnia uznania reklamacji przez Wykonawcę. Gwarancja ulega przedłużeniu o czas, w którym na skutek wad asortymentu Zamawiający nie mógł z niego skorzystać.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sortyment wolny od wad zostanie dostarczony przez Wykonawcę, na własny koszt i ryzyko do miejsca, w którym wadę ujawniono.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Cs w:val="24"/>
        </w:rPr>
        <w:t>W przypadku braku możliwości wymiany wadliwego przedmiotu umowy z powodu jego niedostępności w sprzedaży na rynku, Wykonawca zaoferuje inny spełniający wymagania techniczno-jakościowe wskazane w załączniku nr 1 do umowy, co nie może jednak doprowadzić do zwiększenia ceny określonej § 2 ust. 1 do umowy.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warancja, o której mowa w tym paragrafie dotyczy także asortymentu dostarczonego w miejsce wadliwego, a także nie oznacza, że Zamawiający jest zobowiązany do wyrażenia zgody na dostawę proponowanego towaru. 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dokona wymiany bez żadnej dopłaty, nawet gdyby ceny uległy zmianie.</w:t>
      </w:r>
    </w:p>
    <w:p>
      <w:pPr>
        <w:pStyle w:val="TekstpodstawowyF2"/>
        <w:numPr>
          <w:ilvl w:val="0"/>
          <w:numId w:val="11"/>
        </w:numPr>
        <w:spacing w:lineRule="auto" w:line="360"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gwarantuje Zamawiającemu, że przedmiot umowy dostarczany w ramach niniejszej umowy jest fabrycznie nowy, wolny od wad jakościowych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6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runki płat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" w:leader="none"/>
          <w:tab w:val="left" w:pos="468" w:leader="none"/>
          <w:tab w:val="left" w:pos="553" w:leader="none"/>
        </w:tabs>
        <w:spacing w:lineRule="auto" w:line="360"/>
        <w:ind w:left="468" w:hanging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wystawi fakturę za dostarczony towar i oryginał faktury dostarczy do siedziby Zamawiającego lub fakturę elektroniczną w formacie PDF prześle do Zamawiającego na adres e-mail: 21wog@ron.mil.pl lub ustrukturyzowaną fakturę  elektroniczną prześle do  Zamawiającego za pośrednictwem platformy zgodnie z art. 4 Ustawy z dnia 9 listopada 2018 roku o elektronicznym fakturowaniu w zamówieniach publicznych, koncesjach na roboty budowlane lub usługi oraz partnerstwie publiczno – prywatnym (Dz.U.2019 r. poz. 2020 z późn. zm.)  w nieprzekraczalnym terminie </w:t>
        <w:br/>
        <w:t>do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color w:val="000000"/>
          <w:sz w:val="24"/>
        </w:rPr>
        <w:t xml:space="preserve"> dni od dnia dostawy.</w:t>
      </w:r>
    </w:p>
    <w:p>
      <w:pPr>
        <w:pStyle w:val="TekstpodstawowyF2"/>
        <w:numPr>
          <w:ilvl w:val="0"/>
          <w:numId w:val="2"/>
        </w:numPr>
        <w:tabs>
          <w:tab w:val="clear" w:pos="708"/>
          <w:tab w:val="left" w:pos="429" w:leader="none"/>
          <w:tab w:val="left" w:pos="468" w:leader="none"/>
        </w:tabs>
        <w:spacing w:lineRule="auto" w:line="360"/>
        <w:ind w:left="468" w:hanging="390"/>
        <w:jc w:val="both"/>
        <w:rPr/>
      </w:pPr>
      <w:r>
        <w:rPr>
          <w:color w:val="000000"/>
          <w:szCs w:val="24"/>
        </w:rPr>
        <w:t>Na oryginale faktury Wykonawca wymieni: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/>
      </w:pPr>
      <w:r>
        <w:rPr>
          <w:color w:val="000000"/>
          <w:szCs w:val="24"/>
        </w:rPr>
        <w:t xml:space="preserve">a) dostarczony asortyment z podaniem cech identyfikujących produkt (producent, </w:t>
        <w:br/>
        <w:t>nr katalogowy itp.)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ilość towaru zgodną z ilością na specyfikacji wysyłkowej (WZ)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) jednostkę miary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 cenę jednostkową netto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) stawkę podatku VAT, 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) kwotę VAT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g) wartość brutto.</w:t>
      </w:r>
    </w:p>
    <w:p>
      <w:pPr>
        <w:pStyle w:val="TekstpodstawowyF2"/>
        <w:numPr>
          <w:ilvl w:val="0"/>
          <w:numId w:val="2"/>
        </w:numPr>
        <w:tabs>
          <w:tab w:val="clear" w:pos="708"/>
          <w:tab w:val="left" w:pos="429" w:leader="none"/>
          <w:tab w:val="left" w:pos="468" w:leader="none"/>
        </w:tabs>
        <w:spacing w:lineRule="auto" w:line="360"/>
        <w:ind w:left="468" w:hanging="39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łata należności za dostarczony przedmiot umowy nastąpi w formie przelewu, z rachunku Zamawiającego na rachunek bankowy Wykonawcy wskazany w Centralnym Rejestrze Podatników VAT tzw.  „Białej Liście” umieszczony na fakturze, w terminie do 30 dni od daty otrzymania oryginału prawidłowo wystawionej faktury. </w:t>
        <w:br/>
        <w:t>Za dzień zapłaty uważa się dzień złożenia dyspozycji płatniczej w banku Zamawiającego.</w:t>
      </w:r>
    </w:p>
    <w:p>
      <w:pPr>
        <w:pStyle w:val="TekstpodstawowyF2"/>
        <w:numPr>
          <w:ilvl w:val="0"/>
          <w:numId w:val="2"/>
        </w:numPr>
        <w:tabs>
          <w:tab w:val="clear" w:pos="708"/>
          <w:tab w:val="left" w:pos="429" w:leader="none"/>
        </w:tabs>
        <w:spacing w:lineRule="auto" w:line="360"/>
        <w:ind w:left="429" w:hanging="39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wstrzyma się z zapłatą za dostarczony przedmiot umowy w przypadku otrzymania faktury VAT wystawionej niezgodnie z § 6 ust. 2, a także w przypadku niezgodności w dostawie w zakresie ilości, jakości lub zgodności dostarczanego asortymentu z opisem przedmiotu zamówienia. </w:t>
      </w:r>
    </w:p>
    <w:p>
      <w:pPr>
        <w:pStyle w:val="TekstpodstawowyF2"/>
        <w:numPr>
          <w:ilvl w:val="0"/>
          <w:numId w:val="2"/>
        </w:numPr>
        <w:tabs>
          <w:tab w:val="clear" w:pos="708"/>
          <w:tab w:val="left" w:pos="429" w:leader="none"/>
        </w:tabs>
        <w:spacing w:lineRule="auto" w:line="360" w:before="0" w:after="240"/>
        <w:ind w:left="429" w:hanging="390"/>
        <w:jc w:val="both"/>
        <w:rPr>
          <w:szCs w:val="24"/>
        </w:rPr>
      </w:pPr>
      <w:r>
        <w:rPr>
          <w:szCs w:val="24"/>
        </w:rPr>
        <w:t>W przypadku określonym w ust. 4 termin zapłaty będzie liczony od dnia otrzymania oryginału prawidłowo wystawionej faktury VAT lub uregulowania niezgodności w dostawie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7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obowiąz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okresie trwania umowy Wykonawca zobowiązany jest do pisemnego zawiadomienia Zamawiającego w terminie 14 dni o następujących faktach: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mianie siedziby, adresu lub nazwy Wykonawcy;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mianie osób reprezentujących Wykonawcę;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ogłoszeniu likwidacji przedsiębiorstwa Wykonawcy;</w:t>
      </w:r>
    </w:p>
    <w:p>
      <w:pPr>
        <w:pStyle w:val="Tekstpodstawowy3"/>
        <w:numPr>
          <w:ilvl w:val="0"/>
          <w:numId w:val="14"/>
        </w:numPr>
        <w:spacing w:lineRule="auto" w:line="360"/>
        <w:ind w:left="1163" w:hanging="454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awieszeniu działalności przedsiębiorstwa Wykonawcy;</w:t>
      </w:r>
    </w:p>
    <w:p>
      <w:pPr>
        <w:pStyle w:val="Tekstpodstawowy3"/>
        <w:numPr>
          <w:ilvl w:val="0"/>
          <w:numId w:val="14"/>
        </w:numPr>
        <w:spacing w:lineRule="auto" w:line="360" w:before="0" w:after="240"/>
        <w:ind w:left="1163" w:hanging="454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łożenia wniosku o ogłoszeniu upadłości Wykonawcy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8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ne postanowienia</w:t>
      </w:r>
    </w:p>
    <w:p>
      <w:pPr>
        <w:pStyle w:val="Tekstpodstawowy3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color w:val="000000"/>
          <w:szCs w:val="24"/>
          <w:u w:val="none"/>
        </w:rPr>
        <w:t>Strony ustalają, że oprócz przypadków wymienionych w Kodeksie Cywilnym Zamawiającemu przysługuje prawo odstąpienia od umowy w przypadkach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9" w:leader="none"/>
        </w:tabs>
        <w:autoSpaceDE w:val="false"/>
        <w:spacing w:lineRule="auto" w:line="360"/>
        <w:ind w:left="1214" w:hanging="4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stanie wszczęte postępowanie w przedmiocie ogłoszenia upadłości, zostanie ogłoszona upadłość Wykonawcy lub Wykonawca zaprzestanie prowadzenia działal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9" w:leader="none"/>
        </w:tabs>
        <w:autoSpaceDE w:val="false"/>
        <w:spacing w:lineRule="auto" w:line="360"/>
        <w:ind w:left="1214" w:hanging="4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9" w:leader="none"/>
        </w:tabs>
        <w:autoSpaceDE w:val="false"/>
        <w:spacing w:lineRule="auto" w:line="360"/>
        <w:ind w:left="1214" w:hanging="4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konawca bez uzasadnionych przyczyn nie dostarcza przedmiotu umowy, pomimo dwukrotnego wezwania Zamawiającego.</w:t>
      </w:r>
    </w:p>
    <w:p>
      <w:pPr>
        <w:pStyle w:val="Tekstpodstawowy3"/>
        <w:numPr>
          <w:ilvl w:val="0"/>
          <w:numId w:val="10"/>
        </w:numPr>
        <w:spacing w:lineRule="auto" w:line="360" w:before="0" w:after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dstąpienie od umowy lub jej rozwiązanie powinno nastąpić w formie pisemnej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9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Kary umowne</w:t>
      </w:r>
    </w:p>
    <w:p>
      <w:pPr>
        <w:pStyle w:val="Zwykyteks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 w wysokości 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brutto, o której mowa w § 2 ust. 1 w przypadku odstąpienia przez Zamawiającego lub Wykonawcę od umowy, z przyczyn leżących po stronie Wykonawcy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strzega sobie prawo do żądania kar umownych w przypadku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dostarczył przedmiot umowy z wadami jakościowymi, Zamawiający odmówił jego przyjęcia i zażądał jego wymiany w terminie do 7 dni kalendarzowych, licząc od dnia przesłania przez Zamawiającego protokołu reklamacyjnego/zgłoszenia, na wolne od wad. Po bezskutecznym upływie tego terminu sporządzony protokół reklamacyjny/zgłoszenie będzie podstawą naliczenia kar umownych przez Zamawiającego, w wysokości 1 % wartości brutto wadliwej części dostawy, za każdy rozpoczęty dzień zwłoki od momentu upływu ww. terminu, ale nie mniej niż 50 PLN </w:t>
        <w:br/>
        <w:t xml:space="preserve">i nie więcej niż wartość brutto wadliwego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dostarczył przedmiot umowy z wadami jakościowymi ujawnionymi             na etapie eksploatacji, Zamawiający sporządził protokół reklamacyjny/zgłoszenie, które przesłał do Wykonawcy. Po bezskutecznym upływie terminu, o którym mowa  w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§ 5 ust. 8 lub 10 </w:t>
      </w:r>
      <w:r>
        <w:rPr>
          <w:rFonts w:cs="Times New Roman" w:ascii="Times New Roman" w:hAnsi="Times New Roman"/>
          <w:color w:val="000000"/>
          <w:sz w:val="24"/>
        </w:rPr>
        <w:t xml:space="preserve">sporządzony protokół/zgłoszenie będzie podstawą naliczenia kar umownych – w wysokości 1 % wartości brutto wadliwej części dostawy, za każdy rozpoczęty dzień zwłoki od momentu upłynięcia terminu, ale nie mniej niż 50 PLN </w:t>
        <w:br/>
        <w:t xml:space="preserve">i nie więcej niż wartość brutto wadliwego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dostarczył przedmiot umowy niezgodny pod względem ilościowym lub asortymentowym z opisem przedmiotu zamówienia, Zamawiający sporządził protokół reklamacyjny/zgłoszenie. W przypadku gdy Wykonawca nie wywiąże się </w:t>
        <w:br/>
        <w:t xml:space="preserve">z dostarczenia w czasie do 7 dni kalendarzowych od wysłania protokołu reklamacyjnego/zgłoszenia brakującej części przedmiotu umowy lub nie dokonał wymiany na właściwy przedmiot umowy, przesłany protokół/zgłoszenie będzie podstawą naliczenia kar umownych przez Zamawiającego w wysokości 1% wartości brutto nie dostarczonej lub niewłaściwej części przedmiotu umowy, za każdy rozpoczęty dzień zwłoki od momentu upływu terminu, o którym mowa w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§ 3 ust. 2, ale nie mniej niż 50 PLN i nie więcej niż wartość brutto brakującej lub nie właściwej części przedmiotu umowy liczony jednak maksymalnie do 30 dni.  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wca nie zrealizował w żadnym stopniu w terminie określonym w § 3 ust. 2 dostawy – 2% wartości brutto</w:t>
      </w:r>
      <w:r>
        <w:rPr>
          <w:rFonts w:cs="Times New Roman" w:ascii="Times New Roman" w:hAnsi="Times New Roman"/>
          <w:sz w:val="24"/>
        </w:rPr>
        <w:t xml:space="preserve"> przedmiotu dostawy</w:t>
      </w:r>
      <w:r>
        <w:rPr>
          <w:rFonts w:cs="Times New Roman" w:ascii="Times New Roman" w:hAnsi="Times New Roman"/>
          <w:bCs/>
          <w:sz w:val="24"/>
        </w:rPr>
        <w:t xml:space="preserve"> za każdy dzień zwłoki do dnia spełnienia świadczenia, jednak maksymalnie do 30 dni.</w:t>
      </w:r>
    </w:p>
    <w:p>
      <w:pPr>
        <w:pStyle w:val="TekstpodstawowyF2"/>
        <w:numPr>
          <w:ilvl w:val="0"/>
          <w:numId w:val="6"/>
        </w:numPr>
        <w:spacing w:lineRule="auto" w:line="360"/>
        <w:jc w:val="both"/>
        <w:rPr/>
      </w:pPr>
      <w:r>
        <w:rPr/>
        <w:t>Wykonawca wyraża zgodę, aby Zamawiający potrącił wysokość kar umownych od kwoty wynikającej z faktury, którą wystawi Wykonawca z tytułu realizacji przedmiotu umowy.</w:t>
      </w:r>
    </w:p>
    <w:p>
      <w:pPr>
        <w:pStyle w:val="TekstpodstawowyF2"/>
        <w:numPr>
          <w:ilvl w:val="0"/>
          <w:numId w:val="6"/>
        </w:numPr>
        <w:spacing w:lineRule="auto" w:line="360"/>
        <w:jc w:val="both"/>
        <w:rPr/>
      </w:pPr>
      <w:r>
        <w:rPr/>
        <w:t>W przypadku braku możliwości potrącenia kar umownych, o których mowa w ust. 2 kwota jest płatna w terminie 14 dni od otrzymania noty obciążeniowej.</w:t>
      </w:r>
    </w:p>
    <w:p>
      <w:pPr>
        <w:pStyle w:val="TekstpodstawowyF2"/>
        <w:numPr>
          <w:ilvl w:val="0"/>
          <w:numId w:val="6"/>
        </w:numPr>
        <w:spacing w:lineRule="auto" w:line="360"/>
        <w:jc w:val="both"/>
        <w:rPr/>
      </w:pPr>
      <w:r>
        <w:rPr/>
        <w:t>Łącznie wysokość kar umownych za zwłokę w wykonaniu przedmiotu umowy nie może przekroczyć 20% wartości wynagrodzenia brutto, określonego w § 2 ust. 1.</w:t>
      </w:r>
    </w:p>
    <w:p>
      <w:pPr>
        <w:pStyle w:val="TekstpodstawowyF2"/>
        <w:numPr>
          <w:ilvl w:val="0"/>
          <w:numId w:val="6"/>
        </w:numPr>
        <w:spacing w:lineRule="auto" w:line="360" w:before="0" w:after="240"/>
        <w:jc w:val="both"/>
        <w:rPr/>
      </w:pPr>
      <w:r>
        <w:rPr/>
        <w:t>Zamawiający zastrzega sobie prawo dochodzenia odszkodowania na zasadach ogólnych przewidzianych w Kodeksie cywilnym w przypadku, jeśli szkoda wynikła z niewykonania lub nienależytego wykonania umowy przewyższa wartość zastrzeżonej kary umownej bądź wynika z innych tytułów niż zastrzeżone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10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miany w um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 w:before="0" w:after="240"/>
        <w:ind w:left="360" w:hanging="3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elkie zmiany umowy wymagają formy pisemnej pod rygorem nieważności, </w:t>
        <w:br/>
        <w:t>za wyjątkiem zmiany przedstawicieli Zamawiającego lub Wykonawcy odpowiedzialnych za realizację umowy oraz numerów ich telefonów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§ 11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niesienie wierzytelności</w:t>
      </w:r>
    </w:p>
    <w:p>
      <w:pPr>
        <w:pStyle w:val="TekstpodstawowyF2"/>
        <w:spacing w:lineRule="auto" w:line="360"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strzega, że Wykonawca nie może bez zgody Zamawiającego przenieść wierzytelności wynikających z przedmiotu umowy na osobę trzecią.</w:t>
      </w:r>
    </w:p>
    <w:p>
      <w:pPr>
        <w:pStyle w:val="Akapitzlist"/>
        <w:keepNext w:val="true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2</w:t>
      </w:r>
    </w:p>
    <w:p>
      <w:pPr>
        <w:pStyle w:val="Akapitzlist"/>
        <w:keepNext w:val="true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tanowienia końcowe</w:t>
      </w:r>
    </w:p>
    <w:p>
      <w:pPr>
        <w:pStyle w:val="Zwykytekst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umową mają zastosowanie przepisy Kodeksu cywilnego.</w:t>
      </w:r>
    </w:p>
    <w:p>
      <w:pPr>
        <w:pStyle w:val="Zwykytekst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wstałe przy wykonywaniu umowy rozstrzygać będzie Sąd właściwy dla siedziby Zamawiającego.</w:t>
      </w:r>
    </w:p>
    <w:p>
      <w:pPr>
        <w:pStyle w:val="Zwykytekst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brzmiących egzemplarzach, 2 dla Zamawiającego i 1 dla Wykonawcy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1 – 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2 – Kopia formularza ofert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59" w:leader="none"/>
          <w:tab w:val="center" w:pos="6529" w:leader="none"/>
        </w:tabs>
        <w:spacing w:lineRule="auto" w:line="256" w:before="0" w:after="232"/>
        <w:ind w:left="-13" w:firstLine="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  <w:tab/>
        <w:t xml:space="preserve"> WYKONAWCA </w:t>
      </w:r>
    </w:p>
    <w:p>
      <w:pPr>
        <w:pStyle w:val="Normal"/>
        <w:spacing w:lineRule="auto" w:line="256" w:before="0" w:after="27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547" w:leader="none"/>
        </w:tabs>
        <w:spacing w:lineRule="auto" w:line="256" w:before="0" w:after="119"/>
        <w:ind w:left="-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 xml:space="preserve">.. </w:t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spacing w:lineRule="auto" w:line="256" w:before="0" w:after="1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232"/>
        <w:ind w:left="314" w:right="29" w:hanging="10"/>
        <w:jc w:val="center"/>
        <w:rPr>
          <w:rFonts w:ascii="Times New Roman" w:hAnsi="Times New Roman" w:cs="Times New Roman"/>
          <w:sz w:val="24"/>
        </w:rPr>
      </w:pPr>
      <w:bookmarkStart w:id="1" w:name="_Hlk116305291"/>
      <w:r>
        <w:rPr>
          <w:rFonts w:cs="Times New Roman" w:ascii="Times New Roman" w:hAnsi="Times New Roman"/>
          <w:sz w:val="24"/>
        </w:rPr>
        <w:t>GŁÓWNY KSIĘGOWY</w:t>
        <w:br/>
        <w:t xml:space="preserve">SZEF FINANSÓW </w:t>
      </w:r>
    </w:p>
    <w:p>
      <w:pPr>
        <w:pStyle w:val="Normal"/>
        <w:spacing w:lineRule="auto" w:line="256" w:before="0" w:after="232"/>
        <w:ind w:left="314" w:right="29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59"/>
        <w:ind w:left="314" w:right="313" w:hanging="10"/>
        <w:jc w:val="center"/>
        <w:rPr>
          <w:rFonts w:ascii="Times New Roman" w:hAnsi="Times New Roman" w:cs="Times New Roman"/>
          <w:sz w:val="24"/>
        </w:rPr>
      </w:pPr>
      <w:bookmarkStart w:id="2" w:name="_Hlk116305291"/>
      <w:r>
        <w:rPr>
          <w:rFonts w:cs="Times New Roman" w:ascii="Times New Roman" w:hAnsi="Times New Roman"/>
          <w:sz w:val="24"/>
        </w:rPr>
        <w:t xml:space="preserve">……………………………………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8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8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071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97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_MALARSKIE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8:00Z</dcterms:created>
  <dc:creator>21 WOG - Oficer dyżurny</dc:creator>
  <dc:description/>
  <cp:keywords/>
  <dc:language>en-US</dc:language>
  <cp:lastModifiedBy>wojdon Karolina</cp:lastModifiedBy>
  <cp:lastPrinted>2022-11-09T08:11:00Z</cp:lastPrinted>
  <dcterms:modified xsi:type="dcterms:W3CDTF">2025-05-14T08:48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M9B44Q/aNLAH8hJm3/2MCqdcD9rvWM</vt:lpwstr>
  </property>
  <property fmtid="{D5CDD505-2E9C-101B-9397-08002B2CF9AE}" pid="8" name="docIndexRef">
    <vt:lpwstr>57edda8a-80d4-498c-ba52-51f5cd0aae2e</vt:lpwstr>
  </property>
</Properties>
</file>