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iżycko, dnia 29 sierpnia 2024r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8" w:leader="none"/>
        </w:tabs>
        <w:spacing w:before="0" w:after="0"/>
        <w:ind w:left="284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59841926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167367358"/>
      <w:r>
        <w:rPr>
          <w:rFonts w:cs="Arial" w:ascii="Arial" w:hAnsi="Arial"/>
          <w:b/>
          <w:sz w:val="24"/>
          <w:szCs w:val="24"/>
        </w:rPr>
        <w:t>Rozbiórka budynku nr 113 Szeroki Bór”.</w:t>
      </w:r>
      <w:bookmarkEnd w:id="0"/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End w:id="1"/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pis sposobu przygotowania propozycji cenowej: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hanging="284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</w:rPr>
        <w:t xml:space="preserve">Propozycję cenową na realizację całości zamówienia, należy przesłać </w:t>
        <w:br/>
        <w:t xml:space="preserve">w wersji elektronicznej za pośrednictwem platformy zakupowej Open Nexus na adres strony internetowej, na której udostępnione będą dokumenty bezpośrednio związane z postępowaniem: </w:t>
      </w:r>
      <w:r>
        <w:rPr>
          <w:rFonts w:cs="Arial" w:ascii="Arial" w:hAnsi="Arial"/>
          <w:b/>
          <w:u w:val="single"/>
        </w:rPr>
        <w:t>http://platformazakupowa.pl/pn/24wog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tabs>
          <w:tab w:val="clear" w:pos="708"/>
          <w:tab w:val="left" w:pos="170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s przedmiotu zamówienia</w:t>
      </w:r>
      <w:r>
        <w:rPr>
          <w:rFonts w:cs="Arial" w:ascii="Arial" w:hAnsi="Arial"/>
          <w:sz w:val="24"/>
          <w:szCs w:val="24"/>
        </w:rPr>
        <w:t>: Przedmiotem zamówienia jes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a uszkodzonych elementów infrastruktury w m. Wierzbin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magany termin realizacji umowy:  15 listopada 2024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formularz propozycji  cenowej w/g  załączonego wzoru – zał. nr 4 </w:t>
        <w:br/>
        <w:t xml:space="preserve">do zaproszenia,  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ę propozycji  należy wliczyć wartość usługi określoną w oparciu</w:t>
        <w:br/>
        <w:t xml:space="preserve"> o wycenę oferty z uwzględnieniem obowiązującej stawki podatku od towarów i usług VAT. Cena podana przez wykonawcę jest obowiązująca przez okres ważności umowy i nie będzie podlegała waloryzacji w okresie jej trwa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ę cenową należy złożyć w terminie do dnia </w:t>
      </w:r>
      <w:r>
        <w:rPr>
          <w:rFonts w:cs="Arial" w:ascii="Arial" w:hAnsi="Arial"/>
          <w:b/>
        </w:rPr>
        <w:t xml:space="preserve">05.09.2024 r. </w:t>
        <w:br/>
        <w:t>do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-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e złożenia ofert:</w:t>
      </w:r>
      <w:r>
        <w:rPr/>
        <w:t xml:space="preserve"> </w:t>
      </w:r>
      <w:r>
        <w:rPr>
          <w:rFonts w:cs="Arial" w:ascii="Arial" w:hAnsi="Arial"/>
        </w:rPr>
        <w:t xml:space="preserve">należy przesłać za pośrednictwem platformy Open Nexus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142" w:hanging="71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adres strony internetowej, na której udostępnione będą dokumenty bezpośrednio związane z postępowaniem: </w:t>
      </w:r>
      <w:r>
        <w:rPr>
          <w:rFonts w:cs="Arial" w:ascii="Arial" w:hAnsi="Arial"/>
          <w:b/>
          <w:u w:val="single"/>
        </w:rPr>
        <w:t>http://platformazakupowa.pl/pn/24wog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warcie złożonych propozycji cenowych nastąpi w dniu </w:t>
      </w:r>
      <w:r>
        <w:rPr>
          <w:rFonts w:cs="Arial" w:ascii="Arial" w:hAnsi="Arial"/>
          <w:b/>
        </w:rPr>
        <w:t>05.09.2024 r.</w:t>
        <w:br/>
        <w:t xml:space="preserve"> o godz. 8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</w:rPr>
        <w:t xml:space="preserve"> w siedzibie zamawiającego tj. 24 Wojskowy Oddział Wojskowy Giżycko, ul. Nowowiejska 20, 11-500 Giżycko, bud. nr 1</w:t>
        <w:br/>
        <w:t xml:space="preserve">pom. 10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ni Dariusz Wójcik - tel. 261 335 75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14 dni od daty powiadomienia o wyborze propozycji cenowej wybrany Wykonawca  jest zobowiązany do podpisania umowy </w:t>
        <w:br/>
        <w:t>z 24 Wojskowym Oddziałem Gospodarcz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/-/    cz. p.o.  ppłk Mariusz Jezusek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137" w:top="1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                                     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207135" cy="1475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8:00Z</dcterms:created>
  <dc:creator>DMOCHOWSKI</dc:creator>
  <dc:description/>
  <cp:keywords/>
  <dc:language>en-US</dc:language>
  <cp:lastModifiedBy>Dane Ukryte</cp:lastModifiedBy>
  <cp:lastPrinted>2024-08-28T15:14:00Z</cp:lastPrinted>
  <dcterms:modified xsi:type="dcterms:W3CDTF">2024-08-28T1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f3cb296b-2381-49e8-93b8-1f8de18e295c</vt:lpwstr>
  </property>
</Properties>
</file>