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akup i dostarczenie sprzętu multimedialnego niezbędnego do wdrażania programu dwujęzyczności w przedszkolach, w ramach projektu „Dwujęzyczne przedszkolaki Kujaw i Pomorza“.(nr sprawy: ZW-I.272.54.2024), </w:t>
      </w: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07-26T07:20:00Z</dcterms:modified>
  <cp:revision>2</cp:revision>
  <dc:subject/>
  <dc:title/>
</cp:coreProperties>
</file>