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/>
        <w:t xml:space="preserve"> </w:t>
      </w:r>
      <w:r>
        <w:rPr>
          <w:rFonts w:eastAsia="Calibri" w:cs="Arial" w:ascii="Arial" w:hAnsi="Arial"/>
          <w:b/>
          <w:bCs/>
          <w:lang w:eastAsia="en-US"/>
        </w:rPr>
        <w:t>Usunięcie awarii instalacji gazowej zbiornika na gaz płynny przy budynku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nr 78 w kompleksie Stawy”, nr ref 284/2024</w:t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usługa usunięcia awarii instalacji gazowej zbiornika na gaz płynny przy budynku nr 78 w kompleksie Stawy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(-my) kompleksowe wykonanie przedmiotu zamówienia  zgodnie z opisem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bCs/>
          <w:color w:val="FF0000"/>
        </w:rPr>
        <w:t xml:space="preserve">UWAGA: Cena uwzględnia wszystkie koszty związane z wykonaniem usługi łącznie z kosztami </w:t>
      </w:r>
      <w:r>
        <w:rPr>
          <w:rFonts w:cs="Arial" w:ascii="Arial" w:hAnsi="Arial"/>
          <w:b/>
          <w:color w:val="FF0000"/>
        </w:rPr>
        <w:t xml:space="preserve">dojazd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 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a należy zrealizować w terminie </w:t>
      </w:r>
      <w:r>
        <w:rPr>
          <w:rFonts w:eastAsia="Calibri" w:cs="Arial" w:ascii="Arial" w:hAnsi="Arial"/>
          <w:b/>
          <w:bCs/>
          <w:u w:val="single"/>
          <w:lang w:eastAsia="en-US"/>
        </w:rPr>
        <w:t>2 dni roboczych od dnia złożenia pisemnego zamówi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/>
          <w:bCs/>
        </w:rPr>
        <w:t xml:space="preserve">Płatność przelewem w ciągu </w:t>
      </w:r>
      <w:r>
        <w:rPr>
          <w:rFonts w:cs="Arial" w:ascii="Arial" w:hAnsi="Arial"/>
          <w:b/>
          <w:bCs/>
          <w:u w:val="single"/>
        </w:rPr>
        <w:t>21 dni od dnia otrzymania prawidłowo wystawionej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wykonaniu usługi Wykonawca sporządza dla 41 Bazy Lotnictwa Szkolnego w Dęblinie  protokół wymiany i badania szczelności instalacji gazowej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16T08:29:00Z</cp:lastPrinted>
  <dcterms:modified xsi:type="dcterms:W3CDTF">2024-09-16T06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