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8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7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 i owoców przetworzo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3"/>
        <w:gridCol w:w="1201"/>
        <w:gridCol w:w="1969"/>
        <w:gridCol w:w="2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5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Cambria" w:hAnsi="Cambria"/>
                <w:kern w:val="0"/>
                <w:sz w:val="22"/>
                <w:szCs w:val="22"/>
                <w:lang w:eastAsia="pl-PL"/>
              </w:rPr>
              <w:t>Marmolada tward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Wiadro o pojemności </w:t>
              <w:br/>
              <w:t>1-15 k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D</w:t>
            </w:r>
            <w:r>
              <w:rPr>
                <w:rFonts w:cs="Times" w:ascii="Cambria" w:hAnsi="Cambria"/>
                <w:kern w:val="0"/>
                <w:sz w:val="22"/>
                <w:szCs w:val="22"/>
                <w:lang w:eastAsia="pl-PL"/>
              </w:rPr>
              <w:t>ż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Wiadro o pojemności </w:t>
              <w:br/>
              <w:t>1-15 k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szek konserw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stalowa o pojemności 300 – 5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ukurydza konserwo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stalowa o pojemności 300 – 5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Leczo pieczark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 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łoik o pojemności 900 – 50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oncentrat pomidor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łoik o pojemności 900 – 50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Ogórek kiszo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ro do 15 kg/Słoik 900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apusta kisz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ro do 15 kg/Słoik 900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es przydatności do spożycia nie może być krótszy niż 6 miesięcy od daty do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4-06-18T11:33:00Z</cp:lastPrinted>
  <dcterms:modified xsi:type="dcterms:W3CDTF">2024-12-17T11:13:00Z</dcterms:modified>
  <cp:revision>29</cp:revision>
  <dc:subject/>
  <dc:title>Olsztyn 2003-08-22</dc:title>
</cp:coreProperties>
</file>