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141478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Wymiana opraw oświetleniowych na LED”, sygnatura sprawy: ZP.271.13.2024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60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72 miesiące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84 miesięcy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należy zaznaczyć odpowiednią pozycję 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3-21T10:21:00Z</dcterms:modified>
  <cp:revision>55</cp:revision>
  <dc:subject/>
  <dc:title>SPECYFIKACJA ISTOTNYCH WARUNKÓW</dc:title>
</cp:coreProperties>
</file>