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S PRZEDMIOTU ZAMÓWIENIA AUTOBUS MILD HYBRID 12 m</w:t>
      </w:r>
    </w:p>
    <w:tbl>
      <w:tblPr>
        <w:tblW w:w="13994" w:type="dxa"/>
        <w:jc w:val="left"/>
        <w:tblInd w:w="-113" w:type="dxa"/>
        <w:tblLayout w:type="fixed"/>
        <w:tblCellMar>
          <w:top w:w="0" w:type="dxa"/>
          <w:left w:w="108" w:type="dxa"/>
          <w:bottom w:w="0" w:type="dxa"/>
          <w:right w:w="108" w:type="dxa"/>
        </w:tblCellMar>
      </w:tblPr>
      <w:tblGrid>
        <w:gridCol w:w="2405"/>
        <w:gridCol w:w="1158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yterium</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parametrów minimalnych wymaganych przez Zamawiającego</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Podstawowe wymia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miary zewnętrz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Dług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0-12200 m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puszcza się autobus z tolerancją długości ± 10cm pod warunkiem posiadania homologacji dopuszczającej jego eksploatację na rynku polskim.</w:t>
            </w:r>
          </w:p>
        </w:tc>
      </w:tr>
      <w:tr>
        <w:trPr>
          <w:trHeight w:val="25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ok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godnie z warunkami dopuszczenia do ruchu (2400-2550 mm)</w:t>
            </w:r>
          </w:p>
        </w:tc>
      </w:tr>
      <w:tr>
        <w:trPr>
          <w:trHeight w:val="25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całkowita</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0-3500 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nętrz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Całkowita liczba miejsc:</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Nie mniej niż 104 pasażer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ość miejsc siedzących</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ie mniej niż 25 miejsc siedzących, w tym co najmniej 8 miejsc siedzących z poziomu niskiej podłogi przed tylną osią</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wnętrza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2,10 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sokość podłog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 – 360 mm dopuszcza się do 435 mm nad II osią, bez stopni poprzecznych we wnętrzu pojaz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ład 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2 –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erokość czynna 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uskrzydłowych: nie mniejsza niż 1100</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ilni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ilnik</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zterosuwowy silnik Diesla z bezpośrednim wtryskiem paliwa i chłodzeniem powietrza doładowującego </w:t>
            </w:r>
            <w:r>
              <w:rPr>
                <w:rFonts w:cs="Times New Roman" w:ascii="Times New Roman" w:hAnsi="Times New Roman"/>
                <w:bCs/>
                <w:sz w:val="20"/>
                <w:szCs w:val="20"/>
              </w:rPr>
              <w:t xml:space="preserve">6-cylindrowym, </w:t>
            </w:r>
            <w:r>
              <w:rPr>
                <w:rFonts w:cs="Times New Roman" w:ascii="Times New Roman" w:hAnsi="Times New Roman"/>
                <w:sz w:val="20"/>
                <w:szCs w:val="20"/>
              </w:rPr>
              <w:t>chłodzony cieczą; umieszczony z tyłu pojazdu, ułożony wzdłuż osi pojazdu (bez przekładni kątowej w układzie przeniesienia napędu) spełniający normę czystości spalin minimum Euro 6.</w:t>
            </w:r>
          </w:p>
          <w:p>
            <w:pPr>
              <w:pStyle w:val="Normal"/>
              <w:spacing w:lineRule="auto" w:line="240" w:before="0" w:after="0"/>
              <w:jc w:val="both"/>
              <w:rPr/>
            </w:pPr>
            <w:r>
              <w:rPr>
                <w:rFonts w:cs="Times New Roman" w:ascii="Times New Roman" w:hAnsi="Times New Roman"/>
                <w:sz w:val="20"/>
                <w:szCs w:val="20"/>
              </w:rPr>
              <w:t xml:space="preserve">Silnik o mocy powyżej </w:t>
            </w:r>
            <w:r>
              <w:rPr>
                <w:rFonts w:cs="Times New Roman" w:ascii="Times New Roman" w:hAnsi="Times New Roman"/>
                <w:bCs/>
                <w:sz w:val="20"/>
                <w:szCs w:val="20"/>
              </w:rPr>
              <w:t>200 kW</w:t>
            </w:r>
            <w:r>
              <w:rPr>
                <w:rFonts w:cs="Times New Roman" w:ascii="Times New Roman" w:hAnsi="Times New Roman"/>
                <w:sz w:val="20"/>
                <w:szCs w:val="20"/>
              </w:rPr>
              <w:t xml:space="preserve"> i pojemności skokowej min. </w:t>
            </w:r>
            <w:r>
              <w:rPr>
                <w:rFonts w:cs="Times New Roman" w:ascii="Times New Roman" w:hAnsi="Times New Roman"/>
                <w:bCs/>
                <w:sz w:val="20"/>
                <w:szCs w:val="20"/>
              </w:rPr>
              <w:t>6700 cm</w:t>
            </w:r>
            <w:r>
              <w:rPr>
                <w:rFonts w:cs="Times New Roman" w:ascii="Times New Roman" w:hAnsi="Times New Roman"/>
                <w:bCs/>
                <w:sz w:val="20"/>
                <w:szCs w:val="20"/>
                <w:vertAlign w:val="superscript"/>
              </w:rPr>
              <w:t>3</w:t>
            </w:r>
            <w:r>
              <w:rPr>
                <w:rFonts w:cs="Times New Roman" w:ascii="Times New Roman" w:hAnsi="Times New Roman"/>
                <w:bCs/>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Bez systemu uzupełniania oleju w silniku. Chłodzenie cieczą regulowane termostatem, przewody układu chłodzenia wykonane z metali zabezpieczonych antykorozyjnie lub z metali kolorowych lub ze stali nierdzewnej izolowanej w otulinie eliminującej straty cieplne w okresie zimy, w pozostałych połączeniach muszą być zastosowane elastyczne złącza silikonowe lub złącza wykonane z wykorzystaniem elastomerów.</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iltr powietrza – wskazania zabrudzenia w komorze silnika.</w:t>
            </w:r>
          </w:p>
          <w:p>
            <w:pPr>
              <w:pStyle w:val="Normal"/>
              <w:spacing w:lineRule="auto" w:line="240" w:before="0" w:after="0"/>
              <w:jc w:val="both"/>
              <w:rPr/>
            </w:pPr>
            <w:r>
              <w:rPr>
                <w:rFonts w:cs="Times New Roman" w:ascii="Times New Roman" w:hAnsi="Times New Roman"/>
                <w:sz w:val="20"/>
                <w:szCs w:val="20"/>
              </w:rPr>
              <w:t>Komora silnika wyposażona w czujnik pożarowy – sygnalizacja ostrzegawcza na desce rozdzielczej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ora silnika wyposażona w automatyczny system detekcji i gaszenia pożaru, z możliwością awaryjnego, manualnego uruchomienia systemu przyciskiem umieszczonym na pulpicie kierowcy. Liniowy detektor temperatury działający na zasadzie elektrycznej lub hydraulicznej. Środek gaszący w postaci ciekłej, w ilości minimum 2 l/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 przestrzeni komory silnika, rozpylany dyszami. Informacja o pożarze wyświetlania na pulpicie kierowcy oraz sygnalizacja dźwiękowa w przestrzeni pasażerskiej. System podtrzymywany baterią dającą możliwość działania po odłączeniu głównego źródła prądu w autobu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mora silnika wyposażona w automatyczny system detekcji i gaszenia pożarów w komorze silnika z czynnikiem płynnym lub proszkowym o wydajności min 2 litry/min sterowany </w:t>
            </w:r>
            <w:r>
              <w:rPr>
                <w:rFonts w:cs="Times New Roman" w:ascii="Times New Roman" w:hAnsi="Times New Roman"/>
                <w:bCs/>
                <w:sz w:val="20"/>
                <w:szCs w:val="20"/>
              </w:rPr>
              <w:t>elektrycznie lub hydrauliczno – pneumatycznie.</w:t>
            </w:r>
            <w:r>
              <w:rPr>
                <w:rFonts w:cs="Times New Roman" w:ascii="Times New Roman" w:hAnsi="Times New Roman"/>
                <w:sz w:val="20"/>
                <w:szCs w:val="20"/>
              </w:rPr>
              <w:t xml:space="preserve"> W przypadku zastosowania systemu detekcji działającym na zasadzie elektrycznej należy taki system wyposażyć w baterię umożliwiającą działanie systemu po odłączeniu głównego źródła prądu w autobu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W komorze silnikowej blokada uruchomienia silnika przy otwartej pokrywie poprzez zastosowanie włącznika zbliżeniowego lub mechanicznego (rolkow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sz w:val="20"/>
                <w:szCs w:val="20"/>
              </w:rPr>
              <w:t xml:space="preserve">Do kontraktu na zakup autobusów standardowych należy dołączyć jedno kompletne urządzenie do obsługi silnika (program + interfejs), umożliwiający dokonywanie jego </w:t>
            </w:r>
            <w:r>
              <w:rPr>
                <w:rFonts w:cs="Times New Roman" w:ascii="Times New Roman" w:hAnsi="Times New Roman"/>
                <w:bCs/>
                <w:sz w:val="20"/>
                <w:szCs w:val="20"/>
              </w:rPr>
              <w:t>diagnozy, regulacji i pracy autobusu. Zamawiający wymaga aby aktualizacje oprogramowania były dostępne nieodpłatnie przez 10 lat.</w:t>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misja zanieczyszczeń i zużycie energii</w:t>
            </w:r>
          </w:p>
          <w:p>
            <w:pPr>
              <w:pStyle w:val="Normal"/>
              <w:spacing w:lineRule="auto" w:line="240" w:before="0" w:after="0"/>
              <w:jc w:val="both"/>
              <w:rPr/>
            </w:pPr>
            <w:r>
              <w:rPr>
                <w:rFonts w:cs="Times New Roman" w:ascii="Times New Roman" w:hAnsi="Times New Roman"/>
                <w:sz w:val="20"/>
                <w:szCs w:val="20"/>
              </w:rPr>
              <w:t>- emisja dwutlenku węgla (CO</w:t>
            </w:r>
            <w:r>
              <w:rPr>
                <w:rFonts w:cs="Times New Roman" w:ascii="Times New Roman" w:hAnsi="Times New Roman"/>
                <w:sz w:val="20"/>
                <w:szCs w:val="20"/>
                <w:vertAlign w:val="subscript"/>
              </w:rPr>
              <w:t>2</w:t>
            </w:r>
            <w:r>
              <w:rPr>
                <w:rFonts w:cs="Times New Roman" w:ascii="Times New Roman" w:hAnsi="Times New Roman"/>
                <w:sz w:val="20"/>
                <w:szCs w:val="20"/>
              </w:rPr>
              <w:t>) – max: 1250 [g/km]</w:t>
            </w:r>
          </w:p>
          <w:p>
            <w:pPr>
              <w:pStyle w:val="Normal"/>
              <w:spacing w:lineRule="auto" w:line="240" w:before="0" w:after="0"/>
              <w:jc w:val="both"/>
              <w:rPr/>
            </w:pPr>
            <w:r>
              <w:rPr>
                <w:rFonts w:cs="Times New Roman" w:ascii="Times New Roman" w:hAnsi="Times New Roman"/>
                <w:sz w:val="20"/>
                <w:szCs w:val="20"/>
              </w:rPr>
              <w:t>- emisja tlenku węgla (CO) – max: 1,0 [g/kWh]</w:t>
            </w:r>
          </w:p>
          <w:p>
            <w:pPr>
              <w:pStyle w:val="Normal"/>
              <w:spacing w:lineRule="auto" w:line="240" w:before="0" w:after="0"/>
              <w:jc w:val="both"/>
              <w:rPr/>
            </w:pPr>
            <w:r>
              <w:rPr>
                <w:rFonts w:cs="Times New Roman" w:ascii="Times New Roman" w:hAnsi="Times New Roman"/>
                <w:sz w:val="20"/>
                <w:szCs w:val="20"/>
              </w:rPr>
              <w:t>- emisja tlenków azotu (NOx) – max: 0,40 [g/kW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asa cząstek stałych – max: 0,01 [g/kWh]</w:t>
            </w:r>
          </w:p>
          <w:p>
            <w:pPr>
              <w:pStyle w:val="Normal"/>
              <w:spacing w:lineRule="auto" w:line="240" w:before="0" w:after="0"/>
              <w:jc w:val="both"/>
              <w:rPr/>
            </w:pPr>
            <w:r>
              <w:rPr>
                <w:rFonts w:cs="Times New Roman" w:ascii="Times New Roman" w:hAnsi="Times New Roman"/>
                <w:sz w:val="20"/>
                <w:szCs w:val="20"/>
              </w:rPr>
              <w:t>- emisja amoniaku (NH</w:t>
            </w:r>
            <w:r>
              <w:rPr>
                <w:rFonts w:cs="Times New Roman" w:ascii="Times New Roman" w:hAnsi="Times New Roman"/>
                <w:sz w:val="20"/>
                <w:szCs w:val="20"/>
                <w:vertAlign w:val="subscript"/>
              </w:rPr>
              <w:t>3</w:t>
            </w:r>
            <w:r>
              <w:rPr>
                <w:rFonts w:cs="Times New Roman" w:ascii="Times New Roman" w:hAnsi="Times New Roman"/>
                <w:sz w:val="20"/>
                <w:szCs w:val="20"/>
              </w:rPr>
              <w:t>) – max: 10 [pp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ałkowita emisja węglowodorów (THC) – max: [0,16g/kW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wymaga, aby oferowane pojazdy charakteryzowały się zużyciem energii maksymalnie 12 100 000 [MJ] w całym cyklu eksploatacyjnym pojazdu.</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Rury wydechowe w autobusach muszą być umieszczone z tyłu pojazdu po stronie przeciwnej do drzwi dla pasażerów albo na dach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ystem hybrydow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bus spełniający następując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busu wyposażonego w elektryczny układ wspomagania napędem typu MILD HYBRID z funkcją rekuperacji i magazynowania energii. Silnik spalinowy autobusu wspierany w czasie napędu pojazdu przez silnik elektryczny, którego moc znamionowa wynosi co najmniej 12kW.</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 jezd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krzynia biegów</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ekładnia automatyczna – </w:t>
            </w:r>
            <w:r>
              <w:rPr>
                <w:rFonts w:cs="Times New Roman" w:ascii="Times New Roman" w:hAnsi="Times New Roman"/>
                <w:bCs/>
                <w:sz w:val="20"/>
                <w:szCs w:val="20"/>
              </w:rPr>
              <w:t>co najmniej</w:t>
            </w:r>
            <w:r>
              <w:rPr>
                <w:rFonts w:cs="Times New Roman" w:ascii="Times New Roman" w:hAnsi="Times New Roman"/>
                <w:b/>
                <w:color w:val="FF0000"/>
                <w:sz w:val="20"/>
                <w:szCs w:val="20"/>
              </w:rPr>
              <w:t xml:space="preserve"> </w:t>
            </w:r>
            <w:r>
              <w:rPr>
                <w:rFonts w:cs="Times New Roman" w:ascii="Times New Roman" w:hAnsi="Times New Roman"/>
                <w:sz w:val="20"/>
                <w:szCs w:val="20"/>
              </w:rPr>
              <w:t>4-ro biegowa (cztery biegi do przodu, jeden bieg wsteczny) ze zintegrowanym retarderem. Posiadająca system pozwalający na automatyczne przełączanie w bieg jałowy po zatrzymaniu pojazdu. Przełącznik „DNR” umieszczony na pulpicie kierowcy. Liczba biegów i przełożenie dobrane pod kątem minimalizacji zużycia pali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ontraktu na zakup autobusów standardowych należy dołączyć jedno kompletne urządzenie do diagnozowania i programowania zaoferowanej skrzyni bieg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Rodzaj zawieszeni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ieszenie pneumatyczne z szybko wymiennymi wkładanymi elementami sprężynującymi w postaci miechów ze zintegrowanym, elastycznym ogranicznikiem skoku. Elektroniczny system regulacji wysokości i ciśnienia w miechach. Funkcja przyklęku uruchomiona przez kierowcę w czasie postoju, obniżenie o 60 – 90 mm, podniesienie pojazdu po zamknięciu wszystkich drzwi. Amortyzatory hydrauliczne, teleskopowe o podwójnym działaniu. Na amortyzatorach zamontowany system znaczników poziomowania oraz zastosowanie czujników poziomowa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ład kierownicz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 wspomaganiem hydraulicznym, wyposażony w przyłącze diagnosty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obsługowe przeguby kuliste drążka kierownicz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umna kierownicza z regulacją wysokości i nachylenia koła kierowni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ła, ogumie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cze kół o wymiarach 7,50 x 2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umienie bezdętkowe typu miejskiego ze wzmocnionym płaszczem bocznym o wymiarach 275/70 R 22,5”, na kołach</w:t>
            </w:r>
            <w:r>
              <w:rPr>
                <w:rFonts w:cs="Times New Roman" w:ascii="Times New Roman" w:hAnsi="Times New Roman"/>
                <w:strike/>
                <w:sz w:val="20"/>
                <w:szCs w:val="20"/>
              </w:rPr>
              <w:t xml:space="preserve"> </w:t>
            </w:r>
            <w:r>
              <w:rPr>
                <w:rFonts w:cs="Times New Roman" w:ascii="Times New Roman" w:hAnsi="Times New Roman"/>
                <w:sz w:val="20"/>
                <w:szCs w:val="20"/>
              </w:rPr>
              <w:t>przedłużane wentyle, koła wyważo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mulc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nstalacja hamulcowa –dwuobwodowa, pneumatyczna z systemem ABS/ASR (EBS) spełniająca dopuszczenia do ruchu, określone w Rozporządzeniu Ministra Infrastruktury z dnia 31 grudnia 2002 roku w sprawie warunków technicznych pojazdów oraz ich niezbędnego wyposażenia wraz z późniejszymi zmianam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 przedni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Hamulec tarczowy z automatyczną regulacją. Zamontowana sygnalizacja granicznego zużycia klocków hamulc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 napędo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tarczowy z automatyczna regulacją. Zamontowana sygnalizacja granicznego zużycia klocków hamulc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mulec pomocnicz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postojowy: bez cięgnowy, działający poprzez siłownik sprężynowy na koła osi napędowej, dźwignia hamulca pomocniczego z lewej strony kierown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mulec przystankowy: ze zredukowanym ciśnieniem na część roboczą hamulca na osi napęd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łączanie elektropneumatyczne po otwarciu drzwi lub dźwignią na pulpic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ziała, jako blokada jazdy, przy osiągnięciu określonej prędkości (3 km/h) przy otwartych drzw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ziałanie awaryjne hamulca połączone z sygnałem akustycznym lub sygnalizacją wizualną na pulpicie kierowc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ład hamulca ciągłego działania (retarder)</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integrowany z automatyczną skrzynią biegów. Obsługa poprzez minimum trójstopniowy przełącznik </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woz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dwoz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ma lub płyta podłogowa oraz konstrukcja kratownicy nie może być wykonana ze stali konstrukcyjnej zwykłej jakości. Konstrukcja nadwozia zabezpieczona antykorozyjnie, pozwalająca na osiągnięcie trwałości minimum 10 lat bez naprawy głównej, poszycia z materiałów odpornych na korozję. Dach z blachy odpornej na korozję, klejony do nadwozia (w ofercie należy podać nr normy PN-EN). Dopuszcza się dach ze stali konstrukcyjnej podwyższonej jakości, o ile jest on zabezpieczony antykorozyjnie w zamkniętym cyklu produkcyjnym z resztą nadwozia w procesie kataforezy zanurzeniowej. Pokrywy zewnętrzne ścian bocznych wykonane z aluminium lub stali odpornej na korozję, nierdzewnej. Zewnętrzne pokrywy obsługowe *tylna pokrywa silnika, boczne pokrywy obsługowe) zabezpieczone przed opadaniem teleskopami gazowymi, pokrywa silnika z zatrzaskiem i blokadą uruchomienia silnika przy otwartej pokrywie. Pokrywy obsługowe umożliwiające dostęp do: instalacji spryskiwacza szyb, reflektorów, </w:t>
            </w:r>
            <w:r>
              <w:rPr>
                <w:rFonts w:cs="Times New Roman" w:ascii="Times New Roman" w:hAnsi="Times New Roman"/>
                <w:b/>
                <w:sz w:val="20"/>
                <w:szCs w:val="20"/>
              </w:rPr>
              <w:t>wlewów do: zbiornika głównego</w:t>
            </w:r>
            <w:r>
              <w:rPr>
                <w:rStyle w:val="Odwoaniedokomentarza"/>
              </w:rPr>
              <w:t>,</w:t>
            </w:r>
            <w:r>
              <w:rPr>
                <w:rFonts w:cs="Times New Roman" w:ascii="Times New Roman" w:hAnsi="Times New Roman"/>
                <w:b/>
                <w:sz w:val="20"/>
                <w:szCs w:val="20"/>
              </w:rPr>
              <w:t xml:space="preserve"> </w:t>
            </w:r>
            <w:r>
              <w:rPr>
                <w:rFonts w:cs="Times New Roman" w:ascii="Times New Roman" w:hAnsi="Times New Roman"/>
                <w:sz w:val="20"/>
                <w:szCs w:val="20"/>
              </w:rPr>
              <w:t xml:space="preserve">akumulatorów, szybkiego ładowania, i zbiornika AdBlue (w przypadku jego zamontowania). Strefa komory silnika izolowana dźwiękowo, </w:t>
            </w:r>
            <w:r>
              <w:rPr>
                <w:rFonts w:cs="Times New Roman" w:ascii="Times New Roman" w:hAnsi="Times New Roman"/>
                <w:b/>
                <w:sz w:val="20"/>
                <w:szCs w:val="20"/>
              </w:rPr>
              <w:t>izolacja z wełny mineralnej.</w:t>
            </w:r>
            <w:r>
              <w:rPr>
                <w:rFonts w:cs="Times New Roman" w:ascii="Times New Roman" w:hAnsi="Times New Roman"/>
                <w:sz w:val="20"/>
                <w:szCs w:val="20"/>
              </w:rPr>
              <w:t xml:space="preserve"> Elementy ściany przedniej i tylnej wykonane z tworzywa wzmocnionego włóknem szklanym lub z innych materiałów odpornych na korozję. Uchwyt holowniczy z przodu i z tyłu pojazdu. Fartuchy przeciwbłotne z tyłu wszystkich kół.</w:t>
            </w:r>
          </w:p>
          <w:p>
            <w:pPr>
              <w:pStyle w:val="Normal"/>
              <w:spacing w:lineRule="auto" w:line="240" w:before="0" w:after="0"/>
              <w:jc w:val="both"/>
              <w:rPr/>
            </w:pPr>
            <w:r>
              <w:rPr>
                <w:rFonts w:cs="Times New Roman" w:ascii="Times New Roman" w:hAnsi="Times New Roman"/>
                <w:b/>
                <w:sz w:val="20"/>
                <w:szCs w:val="20"/>
              </w:rPr>
              <w:t>Szczotki</w:t>
            </w:r>
            <w:r>
              <w:rPr>
                <w:rFonts w:cs="Times New Roman" w:ascii="Times New Roman" w:hAnsi="Times New Roman"/>
                <w:sz w:val="20"/>
                <w:szCs w:val="20"/>
              </w:rPr>
              <w:t xml:space="preserve"> ochronne zamontowane na nadkolach I o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hwyt holowniczy z przodu i z tyłu pojazd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zklenie:</w:t>
            </w:r>
          </w:p>
          <w:p>
            <w:pPr>
              <w:pStyle w:val="Normal"/>
              <w:spacing w:lineRule="auto" w:line="240" w:before="0" w:after="0"/>
              <w:jc w:val="both"/>
              <w:rPr/>
            </w:pPr>
            <w:r>
              <w:rPr>
                <w:rFonts w:cs="Times New Roman" w:ascii="Times New Roman" w:hAnsi="Times New Roman"/>
                <w:sz w:val="20"/>
                <w:szCs w:val="20"/>
              </w:rPr>
              <w:t>- szyba czołowa ze szkła wielowarstwowego, klejonego, bezpiecznego, szyba czołowa 3-częściowa (dzielona w pionie na pół z wydzielonym świetlikiem na wyświetlacz linii) lu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zyba czołowa ze szkła wielowarstwowego, klejonego, bezpiecznego, szyba czołowa 2 częściowa (dzielona w górnej części poziomo z wydzielonym świetlikiem na wyświetlacz lin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pPr>
            <w:r>
              <w:rPr>
                <w:rFonts w:cs="Times New Roman" w:ascii="Times New Roman" w:hAnsi="Times New Roman"/>
                <w:sz w:val="20"/>
                <w:szCs w:val="20"/>
              </w:rPr>
              <w:t xml:space="preserve">- szyby boczne i szyba tylna ze szkła hartowanego, bezpiecznego, wklejane do nadwozia, szyby boczne uchylne do wewnątrz co najmniej – </w:t>
            </w:r>
            <w:r>
              <w:rPr>
                <w:rFonts w:cs="Times New Roman" w:ascii="Times New Roman" w:hAnsi="Times New Roman"/>
                <w:b/>
                <w:sz w:val="20"/>
                <w:szCs w:val="20"/>
              </w:rPr>
              <w:t>4 sztu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no kierowcy przesuwane w ramie metalowej, wklejane, ogrzewana część stała okna bocznego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rzewana szyba czołowa przedniej tablicy kierunkowej lub podwójna szyba czołowa przedniej tablicy kierunkowej lub inne zabezpieczenie minimalizujące zaparowanie szyb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Zderzak przedni – </w:t>
            </w:r>
            <w:r>
              <w:rPr>
                <w:rFonts w:cs="Times New Roman" w:ascii="Times New Roman" w:hAnsi="Times New Roman"/>
                <w:bCs/>
                <w:sz w:val="20"/>
                <w:szCs w:val="20"/>
              </w:rPr>
              <w:t>z tworzywa sztucznego wzmocnionego włóknem szklanym, preferowany trzyczęściowy.</w:t>
            </w:r>
          </w:p>
          <w:p>
            <w:pPr>
              <w:pStyle w:val="Normal"/>
              <w:spacing w:lineRule="auto" w:line="240" w:before="0" w:after="0"/>
              <w:jc w:val="both"/>
              <w:rPr/>
            </w:pPr>
            <w:r>
              <w:rPr>
                <w:rFonts w:cs="Times New Roman" w:ascii="Times New Roman" w:hAnsi="Times New Roman"/>
                <w:sz w:val="20"/>
                <w:szCs w:val="20"/>
              </w:rPr>
              <w:t>Lusterka zewnętrzne, prawe i lewe, podgrzewane z ustawianiem luster sterowanym elektrycznie z miejsca kierowcy, mocowane na wspornikach składanych umożliwiających przejazd przez myjnię mechaniczną szczotkową bez ich zdejmowania, to jest prawe lustro odkładane na przednią szybę, lewe składane do nadwozia; prawe lustro umieszczone we wspólnej obudowie z dodatkowym lustrem do obserwacji krawędzi jezdni; lustra główne prawie i lewe – klasa II; dodatkowe lustro do obserwacji krawędzi jezdni, po prawej stronie, lustro bliskiego zasięgu – klasa V. Zalecane zastosowanie luster zewnętrznych z elektrycznym mechanizmem składan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zw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zt. drzwi pasażerskich dwuskrzydłowych. Drzwi II i III otwierane pneumatycznie na zewnątrz. Wszystkie drzwi o jednakowej szerokości skrzydeł, szerokość czynna drzwi minimum 1100mm, z uchwytami wejściowymi, uchwyty w kolorze żółtym. W skrzyniach napędu drzwi oraz na zewnątrz pojazdu po jednym zaworze bezpieczeństwa. Oszklenie drzwi (szyba I skrzydła I drzwi podwójna lub ogrzewana), szkło bezpieczne, bezodpryskowe, klejone do skrzyde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erowa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4.2.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ystem liczenia pasażerów</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sługa drzwi elektropneumatyczna z oddzielną obsługą skrzydeł w I drzwiach. Wszystkie drzwi na całej długości krawędzi muszą być wyposażone w ochronę przed ściśnięciem przy zamykaniu, automatyczne otwieranie oraz blokadę niezamierzonego ruchu drzwi po obsłudze zaworu bezpieczeństwa. Drzwi I zamykane na zamek typu kwadrat z możliwością blokady pierwszego skrzydła, pozostałe ryglowane od wewnątrz. Drzwi II i III z możliwością otwarcia przez pasażera wsiadającego jak i wysiadającego. Zamknięcie drzwi tylko z pulpitu kierowcy lub automatycznie. Przy otwartych drzwiach hamulec przystankowy działa w charakterze blokady jazdy. Przed zamknięciem sygnał dźwięk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ontraktu na zakup autobusów standardowych należy dołączyć jedno wyposażenie specjalistyczne do obsługi drzwi tj. oprogramowanie i oprzyrządowanie systemu otwierania i zamykania drzwi (program diagnostyczny z interfejs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bus musi zostać wyposażony w bramki liczące potoki pasażerów zamontowane w obrysie każdych drzwi do przedziału pasażerski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a – bramki liczące, wchodzące w skład systemu zliczania pasażerów muszą spełniać następujące wymagania:</w:t>
            </w:r>
          </w:p>
          <w:p>
            <w:pPr>
              <w:pStyle w:val="Normal"/>
              <w:numPr>
                <w:ilvl w:val="0"/>
                <w:numId w:val="2"/>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muszą przekazywać dane surowe do komputera sytemu SIP-PEKA-ITS, gdzie muszą zostać przyporządkowane do danych z rozkładu jazdy – do numeru linii, kursu, brygady itd.</w:t>
            </w:r>
          </w:p>
          <w:p>
            <w:pPr>
              <w:pStyle w:val="Normal"/>
              <w:numPr>
                <w:ilvl w:val="0"/>
                <w:numId w:val="2"/>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powinny współpracować z komputerem systemu SIP-PEKA-ITS przy wykorzystaniu interface Ethernet.</w:t>
            </w:r>
          </w:p>
          <w:p>
            <w:pPr>
              <w:pStyle w:val="Normal"/>
              <w:numPr>
                <w:ilvl w:val="0"/>
                <w:numId w:val="2"/>
              </w:numPr>
              <w:spacing w:lineRule="auto" w:line="240" w:before="0" w:after="0"/>
              <w:ind w:left="357" w:hanging="357"/>
              <w:jc w:val="both"/>
              <w:rPr/>
            </w:pPr>
            <w:r>
              <w:rPr>
                <w:rFonts w:cs="Times New Roman" w:ascii="Times New Roman" w:hAnsi="Times New Roman"/>
                <w:sz w:val="20"/>
                <w:szCs w:val="20"/>
              </w:rPr>
              <w:t>Dane zawierające informacje o napełnieniu pojazdów powinny być przesyłane z autokomputera na serwer komunikacyjny razem z innymi danymi zbieranymi na potrzeby systemów PEKA (m.in. skasowania biletów elektronicznych) i ITS.</w:t>
            </w:r>
          </w:p>
          <w:p>
            <w:pPr>
              <w:pStyle w:val="Normal"/>
              <w:numPr>
                <w:ilvl w:val="0"/>
                <w:numId w:val="2"/>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ane z pojazdów powinny być przekazywane na serwer komunikacyjny za każdym razem, kiedy pojazd znajdzie się w zasięgu lokalnej sieci Wi-Fi na terenie zajezdni, przy czym na wypadek braku dostępności Wi-Fi i związanym z tym zagrożeniem przepełnienia pamięci komputera, należy przewidzieć alternatywny sposób przesłania danych przy wykorzystaniu istniejących łączy GSM.</w:t>
            </w:r>
          </w:p>
          <w:p>
            <w:pPr>
              <w:pStyle w:val="Normal"/>
              <w:numPr>
                <w:ilvl w:val="0"/>
                <w:numId w:val="2"/>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Dostępność techniczna systemu zliczania pasażerów musi być porównywalna z dostępnością autobusu, tj. 300dni/rok. Maksymalny błąd danego pomiaru nie może wynosić więcej niż 2%, błąd statystyczny dotyczy próby 1000 wejść oraz 1000 wyjść/ Błąd oblicza się w oparciu o dane surowe tzn. dane, które pochodzą bezpośrednio z czujników bez przeliczania przez algorytmy korygujące, zarówno dla pojedynczego przystanku jak i dowolnego odcinka trasy, osobno dla liczby wejść i liczby wyjść.</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Cambria Math" w:ascii="Cambria Math" w:hAnsi="Cambria Math"/>
              </w:rPr>
              <w:br/>
            </w:r>
            <w:r>
              <w:rPr>
                <w:rFonts w:cs="Times New Roman" w:ascii="Times New Roman" w:hAnsi="Times New Roman"/>
                <w:sz w:val="20"/>
                <w:szCs w:val="20"/>
              </w:rPr>
              <w:drawing>
                <wp:inline distT="0" distB="0" distL="0" distR="0">
                  <wp:extent cx="13906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92" r="-26" b="-92"/>
                          <a:stretch>
                            <a:fillRect/>
                          </a:stretch>
                        </pic:blipFill>
                        <pic:spPr bwMode="auto">
                          <a:xfrm>
                            <a:off x="0" y="0"/>
                            <a:ext cx="1390650" cy="39052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spacing w:before="0" w:after="0"/>
              <w:rPr/>
            </w:pPr>
            <w:r>
              <w:rPr>
                <w:rFonts w:cs="Times New Roman" w:ascii="Times New Roman" w:hAnsi="Times New Roman"/>
                <w:sz w:val="20"/>
                <w:szCs w:val="20"/>
              </w:rPr>
              <w:t>Wz – liczba pasażerów zliczona przez syste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p – liczba pasażerów wsiadających i wysiadających zliczona przez obserwator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zór odnosi się do jednego przystanku lub dowolnego odcinka tras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Urządzenia powinny rozróżniać pasażerów wchodzących do pojazdów oraz wychodzących z pojazdów, powinny również mieć  możliwość analizowania zachowania pasażera zatrzymującego się w zasięgu czujnika (np. pasażer zatrzymujący się pod czujnikiem w świetle drzwi powinien zostać policzony dopiero, kiedy zostaną zamknięte drzwi).</w:t>
            </w:r>
          </w:p>
          <w:p>
            <w:pPr>
              <w:pStyle w:val="Normal"/>
              <w:numPr>
                <w:ilvl w:val="0"/>
                <w:numId w:val="2"/>
              </w:numPr>
              <w:spacing w:before="0" w:after="0"/>
              <w:ind w:left="357" w:hanging="357"/>
              <w:jc w:val="both"/>
              <w:rPr/>
            </w:pPr>
            <w:r>
              <w:rPr>
                <w:rFonts w:cs="Times New Roman" w:ascii="Times New Roman" w:hAnsi="Times New Roman"/>
                <w:sz w:val="20"/>
                <w:szCs w:val="20"/>
              </w:rPr>
              <w:t>Czujniki powinny rozróżniać wysokość pasażerów na podstawie zadanych wysokości zdefiniowanych przez operatora systemu (rozróżnienie osób dorosłych i dzieci). Zliczanie innych obiektów, np. przedmiotów wnoszonych przez pasażerów, traktowane będzie, jako błąd pomiarowy.</w:t>
            </w:r>
          </w:p>
          <w:p>
            <w:pPr>
              <w:pStyle w:val="Normal"/>
              <w:numPr>
                <w:ilvl w:val="0"/>
                <w:numId w:val="2"/>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ały systemem powinien być pootrzymywany zasilaniem akumulatorowym w celu zliczania pasażerów na pętlach oraz innych miejscach, gdzie prowadzący pojazd wyłącza silnik.</w:t>
            </w:r>
          </w:p>
          <w:p>
            <w:pPr>
              <w:pStyle w:val="Normal"/>
              <w:numPr>
                <w:ilvl w:val="0"/>
                <w:numId w:val="2"/>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Wymaga się instalowanie maksymalnie dwóch czujników nad drzwiami w celu łatwiejszych działań serwisowych, zmniejszenia kosztów eksploatacji oraz możliwie zredukowanie ryzyka uszkodzeń przez osoby trzecie.</w:t>
            </w:r>
          </w:p>
          <w:p>
            <w:pPr>
              <w:pStyle w:val="Normal"/>
              <w:numPr>
                <w:ilvl w:val="0"/>
                <w:numId w:val="2"/>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być zbudowane tak, aby nie wystawały poza elementy standardowego wyposażenia pojazdu i były w minimalnym stopniu widoczne dla pasażerów. Nie dopuszcza się instalacji czujników w taki sposób, by przewody komunikacji oraz zasilania były widoczne oraz dostępne dla pasażerów.</w:t>
            </w:r>
          </w:p>
          <w:p>
            <w:pPr>
              <w:pStyle w:val="Normal"/>
              <w:numPr>
                <w:ilvl w:val="0"/>
                <w:numId w:val="2"/>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Czujniki powinny być odporne na działanie czynników atmosferycznych.</w:t>
            </w:r>
          </w:p>
          <w:p>
            <w:pPr>
              <w:pStyle w:val="Normal"/>
              <w:numPr>
                <w:ilvl w:val="0"/>
                <w:numId w:val="2"/>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Na pomiar nie powinny wpływać warunki oświetlenia, tj. pomiar powinien być taki sam w dniach słonecznych, przy sztucznym oświetleniu, w dniu pochmurne, przy braku oświetlenia.</w:t>
            </w:r>
          </w:p>
          <w:p>
            <w:pPr>
              <w:pStyle w:val="Normal"/>
              <w:numPr>
                <w:ilvl w:val="0"/>
                <w:numId w:val="2"/>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Instalowane czujniki powinny charakteryzować się wysokim standardem estetycznym.</w:t>
            </w:r>
          </w:p>
          <w:p>
            <w:pPr>
              <w:pStyle w:val="Normal"/>
              <w:numPr>
                <w:ilvl w:val="0"/>
                <w:numId w:val="2"/>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System powinien działać bez potrzeby nadzoru i obsługi ze strony osoby prowadzącej pojazd.</w:t>
            </w:r>
          </w:p>
          <w:p>
            <w:pPr>
              <w:pStyle w:val="Normal"/>
              <w:numPr>
                <w:ilvl w:val="0"/>
                <w:numId w:val="2"/>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System zliczania pasażerów musi być wyposażony w autodiagnostykę nadzorującą poprawność jego działania. Informacje o wszelkich błędach w działaniu systemu i bieżącym statusie systemu muszą być raportowane do pamięci urządzeń pokładowych i na zewnętrzny serwer danych. Dane muszą być dostępne do analizy przy wykorzystaniu dedykowanego oprogramow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t>Wykonawca dostarczy oprogramowanie i oprzyrządowanie system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ntylacj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ntylacja kabiny kierownicy za pomocą przesuwanego okna z lewej strony i nawiewów z elektrycznym wymuszeniem obiegu zapewniającym 20-krotną wymianę powietrza w ciągu godzi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ntylacja przestrzeni pasażerskiej za pomocą:</w:t>
            </w:r>
          </w:p>
          <w:p>
            <w:pPr>
              <w:pStyle w:val="Normal"/>
              <w:spacing w:lineRule="auto" w:line="240" w:before="0" w:after="0"/>
              <w:jc w:val="both"/>
              <w:rPr/>
            </w:pPr>
            <w:r>
              <w:rPr>
                <w:rFonts w:cs="Times New Roman" w:ascii="Times New Roman" w:hAnsi="Times New Roman"/>
                <w:sz w:val="20"/>
                <w:szCs w:val="20"/>
              </w:rPr>
              <w:t>- co najmniej dwóch klap dachowych sterowanych elektrycznie z miejsca kierowcy,</w:t>
            </w:r>
          </w:p>
          <w:p>
            <w:pPr>
              <w:pStyle w:val="Normal"/>
              <w:spacing w:lineRule="auto" w:line="240" w:before="0" w:after="0"/>
              <w:jc w:val="both"/>
              <w:rPr/>
            </w:pPr>
            <w:r>
              <w:rPr>
                <w:rFonts w:cs="Times New Roman" w:ascii="Times New Roman" w:hAnsi="Times New Roman"/>
                <w:bCs/>
                <w:sz w:val="20"/>
                <w:szCs w:val="20"/>
              </w:rPr>
              <w:t>- co najmniej 4 okien uchylnych 2 z prawej i 2 z lewej strony pojaz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rzewanie kabin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rzewanie kabiny kierowcy z regulacją nawiewu poprzez kanał powietrzny i dysze wylotowe. Rury wody ogrzewającej z tworzywa sztucznego lub metali kolor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c maksymalna nagrzewnic pozwalająca na utrzymanie temp. Ok. +10°C przy temp. Zewnętrznej -15°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rzewanie przestrzeni pasażerskiej</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ane ogrzewanie gorącą cieczą za pomocą wewnętrznych grzejników konwektorowych i dmuchaw w przedziale pasażersk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auto" w:line="240" w:before="0" w:after="0"/>
              <w:jc w:val="both"/>
              <w:rPr/>
            </w:pPr>
            <w:r>
              <w:rPr>
                <w:rFonts w:cs="Times New Roman" w:ascii="Times New Roman" w:hAnsi="Times New Roman"/>
                <w:sz w:val="20"/>
                <w:szCs w:val="20"/>
              </w:rPr>
              <w:t>Sterowane ogrzewanie gorącą cieczą za pomocą wewnętrznych grzejników konwektorowych lub nadmuchowych w przedziale pasażersk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grzewnica czołowa 3-stopniowa z temperaturą regulowaną bezstopniowo regulatorem elektryczn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grzewnice w przestrzeni pasażerskiej 2-stopniowe, sterowane termosta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e podgrzewające sterowane przez termostat 55 - 70°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posażony w układ oszczędnościowy przy wyłączonym silniku. </w:t>
            </w:r>
          </w:p>
          <w:p>
            <w:pPr>
              <w:pStyle w:val="Normal"/>
              <w:spacing w:lineRule="auto" w:line="240" w:before="0" w:after="0"/>
              <w:jc w:val="both"/>
              <w:rPr/>
            </w:pPr>
            <w:r>
              <w:rPr>
                <w:rFonts w:cs="Times New Roman" w:ascii="Times New Roman" w:hAnsi="Times New Roman"/>
                <w:sz w:val="20"/>
                <w:szCs w:val="20"/>
              </w:rPr>
              <w:t>Moc nagrzewnic pozwalająca na utrzymanie temp. ok. +10°C przy temp. zewnętrznej -15°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grzewanie dodatkow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1 urządzenie podgrzewania cieczy chłodzącej o mocy minimum 30kW sterowane poprzez zegar nastawny, cyfrowy z możliwością programowania na okres 7 dni i odczytu pracy urządzenia.</w:t>
            </w:r>
          </w:p>
          <w:p>
            <w:pPr>
              <w:pStyle w:val="Normal"/>
              <w:spacing w:lineRule="auto" w:line="240" w:before="0" w:after="0"/>
              <w:jc w:val="both"/>
              <w:rPr/>
            </w:pPr>
            <w:r>
              <w:rPr>
                <w:rFonts w:cs="Times New Roman" w:ascii="Times New Roman" w:hAnsi="Times New Roman"/>
                <w:sz w:val="20"/>
                <w:szCs w:val="20"/>
              </w:rPr>
              <w:t>Rury grzewcze z metali kolorowych lub stali nierdzewnej termoizolacyj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ramach odbioru dostawca zaprezentuje odczyt paramentów pracy zamontowanego urządzenia grzewczeg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ystem detekcji pożaru w komorze dodatkowego systemu grzewczego, w przypadku montażu systemu grzewczego w innym miejscu niż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limatyzacj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Klimatyzacja całopojazdowa sterowana elektrycznie – możliwością ręcznego ustawienia temperatury, sterownik na pulpicie kierowcy z funkcją ręcznego ustawienia prędkości wentylatora, posiadająca możliwość odcięcia dopływu zanieczyszczonego powietrza z zewnątrz, tzw. funkcja smo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ządzenie zamontowane na dachu autobusu. Minimalna moc chłodzenia 25 kW. Urządzenia do obsługi klimatyzacji umieszczone w łatwo dostępnym miejscu w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akierowa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Pojazd lakierowany farbami akrylowymi wieloskładnikowymi z utwardzoną powierzchnią zgodnie z kolorystyką stosowaną przez Zakład Komunalny w Kleszczewie Sp. z o.o.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lorystyka zewnętrzna do uzgodnienia z Zamawiającym do 30 dni od podpisania umowy pisemnie lub e-mail.</w:t>
            </w:r>
          </w:p>
          <w:p>
            <w:pPr>
              <w:pStyle w:val="Normal"/>
              <w:spacing w:lineRule="auto" w:line="240" w:before="0" w:after="0"/>
              <w:jc w:val="both"/>
              <w:rPr/>
            </w:pPr>
            <w:r>
              <w:rPr>
                <w:rFonts w:cs="Times New Roman" w:ascii="Times New Roman" w:hAnsi="Times New Roman"/>
                <w:sz w:val="20"/>
                <w:szCs w:val="20"/>
              </w:rPr>
              <w:t>Antykorozyjne zabezpieczenie podwoz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ofercie oferent przedstawi schemat zabezpieczeń antykorozyjnych profili zamkniętych wraz z nazwą i rodzajem zastosowanego materiału antykorozyjneg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k produkcji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jazd fabrycznie nowy </w:t>
            </w:r>
            <w:r>
              <w:rPr>
                <w:rFonts w:cs="Times New Roman" w:ascii="Times New Roman" w:hAnsi="Times New Roman"/>
                <w:bCs/>
                <w:sz w:val="20"/>
                <w:szCs w:val="20"/>
              </w:rPr>
              <w:t>2024 lub 2025 rok</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posażenie wnętrz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bina kierowcy</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bina kierowcy </w:t>
            </w:r>
            <w:r>
              <w:rPr>
                <w:rFonts w:cs="Times New Roman" w:ascii="Times New Roman" w:hAnsi="Times New Roman"/>
                <w:bCs/>
                <w:sz w:val="20"/>
                <w:szCs w:val="20"/>
              </w:rPr>
              <w:t>typu pół-zamkniętego z oszklonymi drzwiami zamykanymi na zamek.</w:t>
            </w:r>
            <w:r>
              <w:rPr>
                <w:rFonts w:cs="Times New Roman" w:ascii="Times New Roman" w:hAnsi="Times New Roman"/>
                <w:sz w:val="20"/>
                <w:szCs w:val="20"/>
              </w:rPr>
              <w:t xml:space="preserve"> Okienko do sprzedaży biletów z półką od strony kierowcy, otwory w szybie ułatwiające kontakt kierowcy z pasażerem. Zabezpieczenie przed powstawaniem na szybie czołowej odblasków oraz refleksów poprzez zabudowę lamp oświetlenia pod klapami dachowy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tel kierowcy z zawieszeniem pneumatycznym z pełną regulacją bezstopniową, elementy regulacji umieszczone z prawnej strony.</w:t>
            </w:r>
          </w:p>
          <w:p>
            <w:pPr>
              <w:pStyle w:val="Normal"/>
              <w:spacing w:lineRule="auto" w:line="240" w:before="0" w:after="0"/>
              <w:jc w:val="both"/>
              <w:rPr/>
            </w:pPr>
            <w:r>
              <w:rPr>
                <w:rFonts w:cs="Times New Roman" w:ascii="Times New Roman" w:hAnsi="Times New Roman"/>
                <w:sz w:val="20"/>
                <w:szCs w:val="20"/>
              </w:rPr>
              <w:t>Schowek z uchylnymi pokrywami zamykanymi na klucz typu „kwadrat”, przeznaczony 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rządzenie nagłaśniają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pteczk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adioodbiornik;</w:t>
            </w:r>
          </w:p>
          <w:p>
            <w:pPr>
              <w:pStyle w:val="Normal"/>
              <w:spacing w:lineRule="auto" w:line="240" w:before="0" w:after="0"/>
              <w:jc w:val="both"/>
              <w:rPr/>
            </w:pPr>
            <w:r>
              <w:rPr>
                <w:rFonts w:cs="Times New Roman" w:ascii="Times New Roman" w:hAnsi="Times New Roman"/>
                <w:sz w:val="20"/>
                <w:szCs w:val="20"/>
              </w:rPr>
              <w:t xml:space="preserve">Alkomat – po tym jak kierowca wejdzie do kabiny pojazdu, musi skorzystać z testera z ustnikiem. Wydychane powietrze jest analizowane i weryfikowane pod kątem zawartości alkoholu. Jeśli test przebiegł pozytywnie, pojazd może zostać uruchomiony, w innym wypadku kierowca nie może uczestniczyć w ruchu drogowym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Zamontowanie nowoczesnego, ergonomicznego stanowiska kierowcy z ciekłokrystalicznym wyświetlaczem LCD </w:t>
            </w:r>
            <w:r>
              <w:rPr>
                <w:rFonts w:cs="Times New Roman" w:ascii="Times New Roman" w:hAnsi="Times New Roman"/>
                <w:bCs/>
                <w:sz w:val="20"/>
                <w:szCs w:val="20"/>
              </w:rPr>
              <w:t>o wym. 150 mm x 150 mm informującym w dynamiczny sposób o stanie technicznym pojazdu oraz rejestracją zużycia paliwa.</w:t>
            </w:r>
          </w:p>
          <w:p>
            <w:pPr>
              <w:pStyle w:val="Normal"/>
              <w:spacing w:lineRule="auto" w:line="240" w:before="0" w:after="0"/>
              <w:jc w:val="both"/>
              <w:rPr/>
            </w:pPr>
            <w:r>
              <w:rPr>
                <w:rFonts w:cs="Times New Roman" w:ascii="Times New Roman" w:hAnsi="Times New Roman"/>
                <w:sz w:val="20"/>
                <w:szCs w:val="20"/>
              </w:rPr>
              <w:t>Roleta przeciwsłoneczna: minimum na lewej części przedniej szyby oraz z lewej strony kierowcy. Minimum jeden haczyk na ubranie kierowcy.</w:t>
            </w:r>
          </w:p>
          <w:p>
            <w:pPr>
              <w:pStyle w:val="Normal"/>
              <w:spacing w:lineRule="auto" w:line="240" w:before="0" w:after="0"/>
              <w:jc w:val="both"/>
              <w:rPr>
                <w:rFonts w:ascii="Times New Roman" w:hAnsi="Times New Roman" w:cs="Times New Roman"/>
                <w:strike/>
                <w:color w:val="00B050"/>
                <w:sz w:val="20"/>
                <w:szCs w:val="20"/>
              </w:rPr>
            </w:pPr>
            <w:r>
              <w:rPr>
                <w:rFonts w:cs="Times New Roman" w:ascii="Times New Roman" w:hAnsi="Times New Roman"/>
                <w:sz w:val="20"/>
                <w:szCs w:val="20"/>
              </w:rPr>
              <w:t>Haczyk otwierania rampy wózka inwalidzkiego usytuowana za fotelem kierowcy. Podstawka pod rozkład jazdy z lampką – format A5 lub klips. Wprowadzenie instalacji komputera pokładowego z prawej strony pulpitu wraz z uchwytem. Gniazdo USB (ładowarka) umożliwiająca podłączenie, ładowanie urządzania mobilnego.</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lorystyka wnętrza kabiny kierowcy do uzgodnienia z Zamawiającym do 30 dni od podpisania umowy pisemnie lub 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dłog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dłoga autobusowa z wodoodpornej i trudnopalnej sklejki lub innego materiału, gwarantującej optymalne wygłusz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Wykładzina podłogowa szara gładka, przeciwpoślizgowa z wyprofilowanymi krawędziami, na ściany boczne autobusu. W strefie drzwi pas o szerokości minimum 10 cm – żółty ostrzegawczy. Krawędzi podestów w kolorze żółtym, zamontowane w sposób stały (nieklejone</w:t>
            </w:r>
            <w:r>
              <w:rPr>
                <w:rFonts w:cs="Times New Roman" w:ascii="Times New Roman" w:hAnsi="Times New Roman"/>
                <w:sz w:val="20"/>
                <w:szCs w:val="20"/>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wnętrz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ęcz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ziome sufit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środkowa w drzwiach 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ion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ejściowe po obu stronach drzwi 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ejściowe po obu stronach drzwi I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ość i rozmieszczenie poręczy uzgodnić z Zamawiającym do 30 dni od podpisania umowy pisemnie lub e-m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żej wymienione poręcze w kolorze żółtym, lakierowane proszkowo.</w:t>
            </w:r>
          </w:p>
          <w:p>
            <w:pPr>
              <w:pStyle w:val="Normal"/>
              <w:spacing w:lineRule="auto" w:line="240" w:before="0" w:after="0"/>
              <w:jc w:val="both"/>
              <w:rPr/>
            </w:pPr>
            <w:r>
              <w:rPr>
                <w:rFonts w:cs="Times New Roman" w:ascii="Times New Roman" w:hAnsi="Times New Roman"/>
                <w:sz w:val="20"/>
                <w:szCs w:val="20"/>
              </w:rPr>
              <w:t>Na poręczach pionowych przycisk :STOP” (min. 14), przy zapewnieniu nie utrudnionego dostępu przez pasażera do przycis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dzielny przycisk „STOP” przy stanowisku inwalidzkim z niezależną od pozostałych przycisków informację dla kierowcy o zamiarze opuszczenia pojazdu przez inwalidę. Za kierowcą osłona z tworzywa sztucznego nieprzezroczysta lub szkła bezpiecznego nieprzezroczysta. Przy drzwiach wejściowych ścianki osłonowe z szybą ze szkła bezpiecznego. Kolorystyka do uzgodnienia z Zamawiającym do 30 dni od podpisania umowy pisemnie lub e-mail.</w:t>
            </w:r>
          </w:p>
          <w:p>
            <w:pPr>
              <w:pStyle w:val="Normal"/>
              <w:spacing w:lineRule="auto" w:line="240" w:before="0" w:after="0"/>
              <w:jc w:val="both"/>
              <w:rPr/>
            </w:pPr>
            <w:r>
              <w:rPr>
                <w:rFonts w:cs="Times New Roman" w:ascii="Times New Roman" w:hAnsi="Times New Roman"/>
                <w:sz w:val="20"/>
                <w:szCs w:val="20"/>
              </w:rPr>
              <w:t>Na szybie naprzeciwko II drzwi zamontowana ramka z wyznaczonym miejscem do przyklejania ogłoszeń o wymiarach min 297 x 420mm. Za kabiną kierowcy zamontowana ramka z miejscem na ogłoszenia o wymiarach 297 x 420 mm. Gniazda USB (ładowarki USB) do podłączenia i ładowania urządzeń mobilnych min 3 szt., zamontowane na słupkach w przestrzeni pasażerski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łona konwektora grzewczego w przestrzeni dla inwalidó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nowisko dla wózka inwalidzkiego</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nowisko do mocowania wózków inwalidzkich wraz z przyciskiem informującym o zamiarze wysiadania przez osobę niepełnosprawną, który połączony jest z niezależną kontrolką na desce rozdzielczej kierowcy. Aranżacja stanowiska zgodnie z wymogami dyrektywy UE 2001/85. Zastosowanie rampy do wózka inwalidzkiego w świetle drugich drzwi, rozkładanej ręcznie przez kierowcę. Oparcie ochronne dla inwalidy pokryte welurem zgodnym z pokryciem siedzisk pasażerów. Nośność rampy co najmniej 350 k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pisy informacyj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ewnątrz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iczki wskazujące i piktogramy w języku polskim zgodne z Rozporządzeniem Ministra Infrastruktury z dnia 31.12.2002 r., „w sprawie warunków technicznych pojazdów oraz zakresu ich niezbędnego wyposażenia”, wraz z późniejszymi zmianam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icie wewnętrzn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zycie wewnętrzne: laminowana płyta dźwiękochłonna, słupki międzyokienne i listwy podokienne z alumin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ńczenie pasa nad oknami: pokrywy z paneli aluminiowych i lamina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fit: płyty z tworzywa sztucznego lub płyty perforowanej w kolorze jasnym, cała powierzchnia dachu izolowana. Laminowane płyty, w tylnej części pomiędzy ścianą zewnętrzną a obiciem wewnętrznym płyty wytłumiają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orystyka wnętrza do uzgodnienia z Zamawiającym do 30 dni od podpisania umowy pisemnie lub 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ejsca siedząc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edzenia dla pasażerów o obudowanie modułowej wykonane z tworzywa sztucznego na szkielecie stalowym w kolorystyce uzgodnionej z Zamawiającym, posiadające certyfikat na znak bezpieczeństwa według Regulaminu Nr 80 EKG ONZ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posażenie 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trójkąt ostrzegawczy, 1 kamizelka ostrzegawcza i odblaskowa, 1 latarka, 1 apteczka pierwszej pomocy, dwie gaśnice proszkowe 6 kg typ GP6X grupa pożarowa ABC, jedna umieszczona w okolicy kabiny kierowcy, druga w łatwo dostępnym miejscu w przestrzeni pasażerskiej </w:t>
            </w:r>
            <w:r>
              <w:rPr>
                <w:rFonts w:cs="Times New Roman" w:ascii="Times New Roman" w:hAnsi="Times New Roman"/>
                <w:b/>
                <w:color w:val="00B050"/>
                <w:sz w:val="20"/>
                <w:szCs w:val="20"/>
              </w:rPr>
              <w:t xml:space="preserve">– </w:t>
            </w:r>
            <w:r>
              <w:rPr>
                <w:rFonts w:cs="Times New Roman" w:ascii="Times New Roman" w:hAnsi="Times New Roman"/>
                <w:bCs/>
                <w:sz w:val="20"/>
                <w:szCs w:val="20"/>
              </w:rPr>
              <w:t>w przedniej części pojaz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a nagłaśniając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krofon jednoczęściowy na giętkim statywie o długości 600mm, wspólny dla instalacji nagłaśniającej współpracującej z akustycznym urządzeniem nagłaśniając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um 6 głośników rozmieszczonych symetrycznie zamontowane w pasie nadokiennym w przestrzeni pasażerskiej lub w sufic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wody instalacyjne poszczególnych głośników doprowadzone do konsoli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anie mikrofonu do instalacji nagłaśniającej przyciskiem na konsoli kierowcy, funkcja przełącznika mikrofonu powielona dodatkowym przekaźnik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dioodbiornik winien być umieszczony w miejscu łatwo dostępnym z miejsca kierowcy. Zamontowana antena radioodbior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nformatyk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kłado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posażenie w:</w:t>
            </w:r>
          </w:p>
          <w:p>
            <w:pPr>
              <w:pStyle w:val="Normal"/>
              <w:numPr>
                <w:ilvl w:val="0"/>
                <w:numId w:val="3"/>
              </w:numPr>
              <w:spacing w:lineRule="auto" w:line="240" w:before="0" w:after="0"/>
              <w:ind w:left="357" w:hanging="357"/>
              <w:jc w:val="both"/>
              <w:rPr/>
            </w:pPr>
            <w:r>
              <w:rPr>
                <w:rFonts w:cs="Times New Roman" w:ascii="Times New Roman" w:hAnsi="Times New Roman"/>
                <w:sz w:val="20"/>
                <w:szCs w:val="20"/>
              </w:rPr>
              <w:t xml:space="preserve">Instalację do montażu Modułowego komputera pokładowego, </w:t>
            </w:r>
            <w:r>
              <w:rPr>
                <w:rFonts w:cs="Times New Roman" w:ascii="Times New Roman" w:hAnsi="Times New Roman"/>
                <w:bCs/>
                <w:sz w:val="20"/>
                <w:szCs w:val="20"/>
              </w:rPr>
              <w:t>zamontowany z prawej strony na pulpicie kierowcy. Zamawiający dostarczy osobiście do montażu komputer pokładowy SRG 5000/1 oraz kasowniki typu KRG-7P i KRG-6KM</w:t>
            </w:r>
            <w:r>
              <w:rPr>
                <w:rFonts w:cs="Times New Roman" w:ascii="Times New Roman" w:hAnsi="Times New Roman"/>
                <w:bCs/>
                <w:color w:val="0070C0"/>
                <w:sz w:val="20"/>
                <w:szCs w:val="20"/>
              </w:rPr>
              <w:t xml:space="preserve"> </w:t>
            </w:r>
            <w:r>
              <w:rPr>
                <w:rFonts w:cs="Times New Roman" w:ascii="Times New Roman" w:hAnsi="Times New Roman"/>
                <w:bCs/>
                <w:sz w:val="20"/>
                <w:szCs w:val="20"/>
              </w:rPr>
              <w:t>do montażu przez Wykonawcę (system PEKA) w terminie wskazanym przez wykonawcę nie później niż 60 dni przed planowanym odbiorem autobusów.</w:t>
            </w:r>
          </w:p>
          <w:p>
            <w:pPr>
              <w:pStyle w:val="Normal"/>
              <w:numPr>
                <w:ilvl w:val="0"/>
                <w:numId w:val="3"/>
              </w:numPr>
              <w:spacing w:lineRule="auto" w:line="240" w:before="0" w:after="0"/>
              <w:ind w:left="357" w:hanging="357"/>
              <w:jc w:val="both"/>
              <w:rPr>
                <w:rFonts w:ascii="Times New Roman" w:hAnsi="Times New Roman" w:cs="Times New Roman"/>
                <w:bCs/>
                <w:sz w:val="20"/>
                <w:szCs w:val="20"/>
              </w:rPr>
            </w:pPr>
            <w:r>
              <w:rPr>
                <w:rFonts w:cs="Times New Roman" w:ascii="Times New Roman" w:hAnsi="Times New Roman"/>
                <w:bCs/>
                <w:sz w:val="20"/>
                <w:szCs w:val="20"/>
              </w:rPr>
              <w:t>Wykonawca przygotuje poręcz oraz wyprowadzoną instalację zasilającą dla biletowego terminala płatniczego. Umiejscowienie oraz szczegóły wykonania do uzgodnienia z Zamawiającym.</w:t>
            </w:r>
          </w:p>
          <w:p>
            <w:pPr>
              <w:pStyle w:val="Normal"/>
              <w:numPr>
                <w:ilvl w:val="0"/>
                <w:numId w:val="3"/>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b/>
                <w:sz w:val="20"/>
                <w:szCs w:val="20"/>
              </w:rPr>
              <w:t>Zewnętrzne elektroniczne tablice informacyjne</w:t>
            </w:r>
          </w:p>
          <w:p>
            <w:pPr>
              <w:pStyle w:val="Normal"/>
              <w:spacing w:lineRule="auto" w:line="240" w:before="0" w:after="0"/>
              <w:jc w:val="both"/>
              <w:rPr/>
            </w:pPr>
            <w:r>
              <w:rPr>
                <w:rFonts w:cs="Times New Roman" w:ascii="Times New Roman" w:hAnsi="Times New Roman"/>
                <w:sz w:val="20"/>
                <w:szCs w:val="20"/>
              </w:rPr>
              <w:t>Pełnowymiarowe, diodowe tablice numerowe, numerowo – kierunkowe, wyposażone w pamięć numerów linii i nazw końcówek oraz nazw linii specjalnych, z automatycznym dostosowaniem do natężenia światła, pozbawione efektu migotania, maksymalnie wypełniające przestrzeń przeznaczoną na instalację tablic. Zastosowanie w tablicach diod o jasności minimalnej 6000 cd/m2 (kolor diod biały lub zbliżon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zód pojazdu</w:t>
            </w:r>
          </w:p>
          <w:p>
            <w:pPr>
              <w:pStyle w:val="Normal"/>
              <w:numPr>
                <w:ilvl w:val="2"/>
                <w:numId w:val="3"/>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b/>
                <w:sz w:val="20"/>
                <w:szCs w:val="20"/>
              </w:rPr>
              <w:t>Tablica numerowo – kierunkow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iejsce montażu:</w:t>
            </w:r>
            <w:r>
              <w:rPr>
                <w:rFonts w:cs="Times New Roman" w:ascii="Times New Roman" w:hAnsi="Times New Roman"/>
                <w:sz w:val="20"/>
                <w:szCs w:val="20"/>
              </w:rPr>
              <w:t xml:space="preserve"> w górnej części przedniej szyby. Tablica jednoelementowa zamontowana w taki sposób, by elementy konstrukcyjne pojazdu nie przysłaniały wyświetlanych na tablicach treści. Rozdzielczość minimum: 24x20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la tablicy kierunkowej możliwość projektowania grafik z wykorzystaniem różnych wielkości czcionek wraz z możliwością korekcji grubości wyświetlanych napisów; możliwość programowania tekstu w jednej lub w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treści za pomocą zmieniających się slajdów wraz z możliwością ustawienia sekwencji czasowych dla każdego ze slajdów z osob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zarówno dużych jak i małych liter z polskiego alfabetu,</w:t>
            </w:r>
          </w:p>
          <w:p>
            <w:pPr>
              <w:pStyle w:val="Normal"/>
              <w:spacing w:lineRule="auto" w:line="240" w:before="0" w:after="0"/>
              <w:jc w:val="both"/>
              <w:rPr/>
            </w:pPr>
            <w:r>
              <w:rPr>
                <w:rFonts w:cs="Times New Roman" w:ascii="Times New Roman" w:hAnsi="Times New Roman"/>
                <w:sz w:val="20"/>
                <w:szCs w:val="20"/>
              </w:rPr>
              <w:t xml:space="preserve">- dla tablicy kierunkowej możliwość wprowadzenia dodatkowych elementów graficznych (piktogramów) projektowanych wraz z oprogramowaniem, Zamawiający wymaga aby aktualizacja była dostępna nieodpłatnie przez min. </w:t>
            </w:r>
            <w:r>
              <w:rPr>
                <w:rFonts w:cs="Times New Roman" w:ascii="Times New Roman" w:hAnsi="Times New Roman"/>
                <w:bCs/>
                <w:sz w:val="20"/>
                <w:szCs w:val="20"/>
              </w:rPr>
              <w:t>10 lat</w:t>
            </w:r>
            <w:r>
              <w:rPr>
                <w:rFonts w:cs="Times New Roman" w:ascii="Times New Roman" w:hAnsi="Times New Roman"/>
                <w:sz w:val="20"/>
                <w:szCs w:val="20"/>
              </w:rPr>
              <w:t xml:space="preserve"> w sposób automatyczny (Ethernet) jeśli tylko pojawi się nowsza wers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zwy pętli winny być każdorazowo wyśrodkow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blokowana możliwość przewijania teks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3"/>
              </w:numPr>
              <w:spacing w:lineRule="auto" w:line="240" w:before="0" w:after="0"/>
              <w:ind w:left="720" w:hanging="720"/>
              <w:jc w:val="both"/>
              <w:rPr>
                <w:rFonts w:ascii="Times New Roman" w:hAnsi="Times New Roman" w:cs="Times New Roman"/>
                <w:b/>
                <w:b/>
                <w:sz w:val="20"/>
                <w:szCs w:val="20"/>
              </w:rPr>
            </w:pPr>
            <w:r>
              <w:rPr>
                <w:rFonts w:cs="Times New Roman" w:ascii="Times New Roman" w:hAnsi="Times New Roman"/>
                <w:b/>
                <w:sz w:val="20"/>
                <w:szCs w:val="20"/>
              </w:rPr>
              <w:t>Tablica z numerem brygad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pPr>
            <w:r>
              <w:rPr>
                <w:rFonts w:cs="Times New Roman" w:ascii="Times New Roman" w:hAnsi="Times New Roman"/>
                <w:b/>
                <w:sz w:val="20"/>
                <w:szCs w:val="20"/>
              </w:rPr>
              <w:t>Miejsce montaż:</w:t>
            </w:r>
            <w:r>
              <w:rPr>
                <w:rFonts w:cs="Times New Roman" w:ascii="Times New Roman" w:hAnsi="Times New Roman"/>
                <w:sz w:val="20"/>
                <w:szCs w:val="20"/>
              </w:rPr>
              <w:t xml:space="preserve"> za szybą czołową, w dolnej części od strony drzwi. Tablica zamontowana w taki sposób, by nie ograniczała widoczności kierow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pPr>
            <w:r>
              <w:rPr>
                <w:rFonts w:cs="Times New Roman" w:ascii="Times New Roman" w:hAnsi="Times New Roman"/>
                <w:sz w:val="20"/>
                <w:szCs w:val="20"/>
              </w:rPr>
              <w:t xml:space="preserve">- wyświetlanie </w:t>
            </w:r>
            <w:r>
              <w:rPr>
                <w:rFonts w:cs="Times New Roman" w:ascii="Times New Roman" w:hAnsi="Times New Roman"/>
                <w:bCs/>
                <w:sz w:val="20"/>
                <w:szCs w:val="20"/>
              </w:rPr>
              <w:t>dwóch</w:t>
            </w:r>
            <w:r>
              <w:rPr>
                <w:rFonts w:cs="Times New Roman" w:ascii="Times New Roman" w:hAnsi="Times New Roman"/>
                <w:b/>
                <w:color w:val="FF0000"/>
                <w:sz w:val="20"/>
                <w:szCs w:val="20"/>
              </w:rPr>
              <w:t xml:space="preserve"> </w:t>
            </w:r>
            <w:r>
              <w:rPr>
                <w:rFonts w:cs="Times New Roman" w:ascii="Times New Roman" w:hAnsi="Times New Roman"/>
                <w:sz w:val="20"/>
                <w:szCs w:val="20"/>
              </w:rPr>
              <w:t>znaków (cyfr lub li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jmujące 100% wysokości tabl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usi posiadać możliwość wyświetlania symbolu „R” po załączeniu oznaczonego przycisku „R”;</w:t>
            </w:r>
          </w:p>
          <w:p>
            <w:pPr>
              <w:pStyle w:val="Normal"/>
              <w:spacing w:lineRule="auto" w:line="240" w:before="0" w:after="0"/>
              <w:jc w:val="both"/>
              <w:rPr/>
            </w:pPr>
            <w:r>
              <w:rPr>
                <w:rFonts w:cs="Times New Roman" w:ascii="Times New Roman" w:hAnsi="Times New Roman"/>
                <w:sz w:val="20"/>
                <w:szCs w:val="20"/>
              </w:rPr>
              <w:t xml:space="preserve">- matryca diodowa: rozdzielczość minimum </w:t>
            </w:r>
            <w:r>
              <w:rPr>
                <w:rFonts w:cs="Times New Roman" w:ascii="Times New Roman" w:hAnsi="Times New Roman"/>
                <w:bCs/>
                <w:sz w:val="20"/>
                <w:szCs w:val="20"/>
              </w:rPr>
              <w:t>12x16</w:t>
            </w:r>
            <w:r>
              <w:rPr>
                <w:rFonts w:cs="Times New Roman" w:ascii="Times New Roman" w:hAnsi="Times New Roman"/>
                <w:sz w:val="20"/>
                <w:szCs w:val="20"/>
              </w:rPr>
              <w:t xml:space="preserve"> punkty; sterowanie: magistrala IBIS, RS-48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Bok pojazdu (po stronie drzw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1. Tablica numerowo – kierunko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olor: biał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iejsce montażu:</w:t>
            </w:r>
            <w:r>
              <w:rPr>
                <w:rFonts w:cs="Times New Roman" w:ascii="Times New Roman" w:hAnsi="Times New Roman"/>
                <w:sz w:val="20"/>
                <w:szCs w:val="20"/>
              </w:rPr>
              <w:t xml:space="preserve"> od strony drzwi, w pasie nadokienn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braku takiej możliwości – przy dolnej krawędzi okna.</w:t>
            </w:r>
          </w:p>
          <w:p>
            <w:pPr>
              <w:pStyle w:val="Normal"/>
              <w:spacing w:lineRule="auto" w:line="240" w:before="0" w:after="0"/>
              <w:jc w:val="both"/>
              <w:rPr/>
            </w:pPr>
            <w:r>
              <w:rPr>
                <w:rFonts w:cs="Times New Roman" w:ascii="Times New Roman" w:hAnsi="Times New Roman"/>
                <w:sz w:val="20"/>
                <w:szCs w:val="20"/>
              </w:rPr>
              <w:t xml:space="preserve">Tablica pomiędzy 1 i 2 drzwiami, bądź w przypadku jednej pary drzwi: za nimi jeśli są one zamontowane w przedniej części pojazdu lub przed nimi jeżeli drzwi zamontowane są w tylnej części pojazdu. Tablica zamontowana w taki sposób, by elementy konstrukcyjne pojazdu nie przysłaniały wyświetlanych na tablicy treści. W przypadku instalacji tablicy w dolnej krawędzi okna, obudowa tablicy nie może ograniczać miejsca dla pasażerów siedzących ani ograniczać widoczności. Tablica nie może posiadać żadnych ostrych krawędzi oraz musi być zabezpieczona przed dostępem osób niepowołanych, oraz musi być zabudowana w sposób uniemożliwiający wsuniecie jakiegokolwiek przedmiotu pomiędzy tablicę a szybę pojazd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dzielczość: minimum 24x16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a trzech znaków (cyfr i li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utomatyczne wyświetlanie numeru linii bezpośrednio z rozkładu jaz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la tablicy kierunkowej możliwość projektowanie różnego kroju czcionek z możliwością korekcji grubości wyświetlanych napis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tekstu w jednej lub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treści za pomocą zmieniających się slajdów wraz z możliwością ustawienia sekwencji czasowych dla każdego ze slajdów z osob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zarówno dużych jak i małych liter z polskiego alfabe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prowadzenia dodatkowych elementów graficznych (piktogramów), projektowanych w posiadanym oprogramowaniu (analogicznie jak w opisie tablicy przedni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zwy pętli winny być każdorazowo wyśrodkow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blokowana możliwość przewijania teks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pozostałej trasy przejazdu w drugiej linijce w postacie zmieniających się slajdów (ulice lub miejscowośc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2. Tablica z numerem lin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iczba: </w:t>
            </w: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iejsce montażu</w:t>
            </w:r>
            <w:r>
              <w:rPr>
                <w:rFonts w:cs="Times New Roman" w:ascii="Times New Roman" w:hAnsi="Times New Roman"/>
                <w:sz w:val="20"/>
                <w:szCs w:val="20"/>
              </w:rPr>
              <w:t>: od strony drzwi, na wysokości dolnej krawędzi okna, pomiędzy pierwszymi a drugimi drzwiami. Tablica zamontowana w taki sposób, by elementy konstrukcyjne pojazdu nie przysłaniały wyświetlanych na tablicy treści. Obudowa tablicy nie może ograniczać miejsca dla pasażerów siedzących ani ograniczać ich widoczności. Tablica nie może posiadać żadnych ostrych krawędzi oraz musi być zabezpieczona przed dostępem osób niepowołanych, oraz musi być zabudowana w sposób uniemożliwiający wsunięcie jakiegokolwiek przedmiotu pomiędzy tablicę a szybę pojazd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montażu bocznej tablicy numerowo – kierunkowej przy dolnej krawędzi okna, Zamawiający zrezygnuje z instalacji tablicy z numerem lin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rozdzielczość minimum 24x40 punktów świetl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ymiary części aktywnej wyświetlacza od </w:t>
            </w:r>
            <w:r>
              <w:rPr>
                <w:rFonts w:cs="Times New Roman" w:ascii="Times New Roman" w:hAnsi="Times New Roman"/>
                <w:bCs/>
                <w:sz w:val="20"/>
                <w:szCs w:val="20"/>
              </w:rPr>
              <w:t>250x160 mm do 400x250 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a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programowania różnego kroju czcionek wraz z możliwością korekcji grubości wyświetlanych napis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Bok pojazdu (po stronie stanowiska kierow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1. Tablica z numerem lin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iczba: 1</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xml:space="preserve"> w pasie nadokiennym z przodu pojazdu bezpośrednio za stanowiskiem kierowcy. Tablica zamontowana w taki sposób, by elementy konstrukcyjne pojazdu nie przysłaniały wyświetlanych na tablicy treści. Rozdzielczość minimum: 16x28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Tył pojazd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1. Tablica z numerem linii</w:t>
            </w:r>
          </w:p>
          <w:p>
            <w:pPr>
              <w:pStyle w:val="Normal"/>
              <w:spacing w:lineRule="auto" w:line="240" w:before="0" w:after="0"/>
              <w:jc w:val="both"/>
              <w:rPr/>
            </w:pPr>
            <w:r>
              <w:rPr>
                <w:rFonts w:cs="Times New Roman" w:ascii="Times New Roman" w:hAnsi="Times New Roman"/>
                <w:b/>
                <w:sz w:val="20"/>
                <w:szCs w:val="20"/>
              </w:rPr>
              <w:t>Liczba:</w:t>
            </w:r>
            <w:r>
              <w:rPr>
                <w:rFonts w:cs="Times New Roman" w:ascii="Times New Roman" w:hAnsi="Times New Roman"/>
                <w:sz w:val="20"/>
                <w:szCs w:val="20"/>
              </w:rPr>
              <w:t xml:space="preserve"> 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olor: biały</w:t>
            </w:r>
          </w:p>
          <w:p>
            <w:pPr>
              <w:pStyle w:val="Normal"/>
              <w:spacing w:lineRule="auto" w:line="240" w:before="0" w:after="0"/>
              <w:jc w:val="both"/>
              <w:rPr/>
            </w:pPr>
            <w:r>
              <w:rPr>
                <w:rFonts w:cs="Times New Roman" w:ascii="Times New Roman" w:hAnsi="Times New Roman"/>
                <w:b/>
                <w:sz w:val="20"/>
                <w:szCs w:val="20"/>
              </w:rPr>
              <w:t>Miejsce montażu</w:t>
            </w:r>
            <w:r>
              <w:rPr>
                <w:rFonts w:cs="Times New Roman" w:ascii="Times New Roman" w:hAnsi="Times New Roman"/>
                <w:sz w:val="20"/>
                <w:szCs w:val="20"/>
              </w:rPr>
              <w:t>: w pasie nadokiennym na środku. Tablica zamontowana</w:t>
            </w:r>
            <w:r>
              <w:rPr>
                <w:rFonts w:cs="Times New Roman" w:ascii="Times New Roman" w:hAnsi="Times New Roman"/>
                <w:color w:val="00B050"/>
                <w:sz w:val="20"/>
                <w:szCs w:val="20"/>
              </w:rPr>
              <w:t xml:space="preserve"> </w:t>
            </w:r>
            <w:r>
              <w:rPr>
                <w:rFonts w:cs="Times New Roman" w:ascii="Times New Roman" w:hAnsi="Times New Roman"/>
                <w:sz w:val="20"/>
                <w:szCs w:val="20"/>
              </w:rPr>
              <w:t>w taki sposób, by elementy konstrukcyjne pojazdu nie przysłaniały wyświetlanych na tablicy treści. Rozdzielczość minimum: 24x40 punktó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ole z numerem linii musi umożliwiać wyświetlanie trzech znaków (cyfr i liter) przy maksymalnym wykorzystaniu wysokości wyświetlac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szystkie tablice muszą być podłączone do SYSTEMU PEKA (współdziałać z autokomputere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Tablice muszą umożliwiać wyświetla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a czołowej i bocznej tablicy kierunkowej czas do odjazdu pojazdu z końcówki,</w:t>
            </w:r>
          </w:p>
          <w:p>
            <w:pPr>
              <w:pStyle w:val="Normal"/>
              <w:spacing w:lineRule="auto" w:line="240" w:before="0" w:after="0"/>
              <w:jc w:val="both"/>
              <w:rPr/>
            </w:pPr>
            <w:r>
              <w:rPr>
                <w:rFonts w:cs="Times New Roman" w:ascii="Times New Roman" w:hAnsi="Times New Roman"/>
                <w:sz w:val="20"/>
                <w:szCs w:val="20"/>
              </w:rPr>
              <w:t xml:space="preserve">- naprzemiennie z bieżącą treścią komunikatu </w:t>
            </w:r>
            <w:r>
              <w:rPr>
                <w:rFonts w:cs="Times New Roman" w:ascii="Times New Roman" w:hAnsi="Times New Roman"/>
                <w:i/>
                <w:sz w:val="20"/>
                <w:szCs w:val="20"/>
              </w:rPr>
              <w:t>Trasa zmieniona</w:t>
            </w:r>
            <w:r>
              <w:rPr>
                <w:rFonts w:cs="Times New Roman" w:ascii="Times New Roman" w:hAnsi="Times New Roman"/>
                <w:sz w:val="20"/>
                <w:szCs w:val="20"/>
              </w:rPr>
              <w:t xml:space="preserve"> na tablicy czołowej, po załączeniu przycisku Tz na pulpic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szystkich zaprogramowanych komunikatów przy automatycznym sterowaniu tablicami za pomocą autokomputera PEKA-ITS (SRG 5000/1).</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zczegóły konstrukcji tablic i rodzaje uzgodnić z Zamawiającym.</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 xml:space="preserve">Wewnętrzne elektroniczne tablice informacyj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niczne tablice pozbawione efektu migotania, maksymalnie wypełniające przestrzeń przeznaczoną na instalację tablic.</w:t>
            </w:r>
          </w:p>
          <w:p>
            <w:pPr>
              <w:pStyle w:val="Normal"/>
              <w:numPr>
                <w:ilvl w:val="1"/>
                <w:numId w:val="3"/>
              </w:numPr>
              <w:spacing w:lineRule="auto" w:line="240" w:before="0" w:after="0"/>
              <w:ind w:left="357" w:hanging="357"/>
              <w:jc w:val="both"/>
              <w:rPr>
                <w:rFonts w:ascii="Times New Roman" w:hAnsi="Times New Roman" w:cs="Times New Roman"/>
                <w:bCs/>
                <w:sz w:val="20"/>
                <w:szCs w:val="20"/>
              </w:rPr>
            </w:pPr>
            <w:r>
              <w:rPr>
                <w:rFonts w:cs="Times New Roman" w:ascii="Times New Roman" w:hAnsi="Times New Roman"/>
                <w:b/>
                <w:sz w:val="20"/>
                <w:szCs w:val="20"/>
              </w:rPr>
              <w:t xml:space="preserve">Tablica wewnętrzna podsufitowa </w:t>
            </w:r>
            <w:r>
              <w:rPr>
                <w:rFonts w:cs="Times New Roman" w:ascii="Times New Roman" w:hAnsi="Times New Roman"/>
                <w:bCs/>
                <w:sz w:val="20"/>
                <w:szCs w:val="20"/>
              </w:rPr>
              <w:t>(tylko w konfiguracji 38” tablicą boczną LCD prezentującą przebieg linii)</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 xml:space="preserve">Typ: </w:t>
            </w:r>
            <w:r>
              <w:rPr>
                <w:rFonts w:cs="Times New Roman" w:ascii="Times New Roman" w:hAnsi="Times New Roman"/>
                <w:sz w:val="20"/>
                <w:szCs w:val="20"/>
              </w:rPr>
              <w:t>LED z automatycznym dostosowaniem się do natężenia światła wewnątrz pojazdu.</w:t>
            </w:r>
          </w:p>
          <w:p>
            <w:pPr>
              <w:pStyle w:val="Normal"/>
              <w:spacing w:lineRule="auto" w:line="240" w:before="0" w:after="0"/>
              <w:jc w:val="both"/>
              <w:rPr/>
            </w:pPr>
            <w:r>
              <w:rPr>
                <w:rFonts w:cs="Times New Roman" w:ascii="Times New Roman" w:hAnsi="Times New Roman"/>
                <w:b/>
                <w:sz w:val="20"/>
                <w:szCs w:val="20"/>
              </w:rPr>
              <w:t>Kolor:</w:t>
            </w:r>
            <w:r>
              <w:rPr>
                <w:rFonts w:cs="Times New Roman" w:ascii="Times New Roman" w:hAnsi="Times New Roman"/>
                <w:sz w:val="20"/>
                <w:szCs w:val="20"/>
              </w:rPr>
              <w:t xml:space="preserve"> Czerwony</w:t>
            </w:r>
          </w:p>
          <w:p>
            <w:pPr>
              <w:pStyle w:val="Normal"/>
              <w:spacing w:lineRule="auto" w:line="240" w:before="0" w:after="0"/>
              <w:jc w:val="both"/>
              <w:rPr/>
            </w:pPr>
            <w:r>
              <w:rPr>
                <w:rFonts w:cs="Times New Roman" w:ascii="Times New Roman" w:hAnsi="Times New Roman"/>
                <w:b/>
                <w:sz w:val="20"/>
                <w:szCs w:val="20"/>
              </w:rPr>
              <w:t>Liczba:</w:t>
            </w:r>
            <w:r>
              <w:rPr>
                <w:rFonts w:cs="Times New Roman" w:ascii="Times New Roman" w:hAnsi="Times New Roman"/>
                <w:sz w:val="20"/>
                <w:szCs w:val="20"/>
              </w:rPr>
              <w:t xml:space="preserve">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Miejsce montażu: </w:t>
            </w:r>
            <w:r>
              <w:rPr>
                <w:rFonts w:cs="Times New Roman" w:ascii="Times New Roman" w:hAnsi="Times New Roman"/>
                <w:sz w:val="20"/>
                <w:szCs w:val="20"/>
              </w:rPr>
              <w:t>tablica przytwierdzona w tunelu pod sufitem w sposób niezagrażający bezpiecznemu przemieszczaniu się pasażerów. Tablica zamontowana w taki sposób, by elementy konstrukcyjne pojazdu nie przysłaniały wyświetlanych na tablicy treści. Obudowa tablicy nie może posiadać żadnych ostrych krawędzi oraz musi być zabezpieczona przed dostępem osób niepowołanych. Rozmieszczenie tablic w pojeździe musi zapewniać ich dobrą widoczność z każdego miejsca na długości pojazdu. Rozdzielczość 16x120 punktów świetlnyc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datkowe wymagania:</w:t>
            </w:r>
          </w:p>
          <w:p>
            <w:pPr>
              <w:pStyle w:val="Normal"/>
              <w:spacing w:lineRule="auto" w:line="240" w:before="0" w:after="0"/>
              <w:jc w:val="both"/>
              <w:rPr/>
            </w:pPr>
            <w:r>
              <w:rPr>
                <w:rFonts w:cs="Times New Roman" w:ascii="Times New Roman" w:hAnsi="Times New Roman"/>
                <w:sz w:val="20"/>
                <w:szCs w:val="20"/>
              </w:rPr>
              <w:t>- możliwość stosowania inwersji kolorysty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stosowania przewijanego tekstu (tylko w przypadku napisów, które nie mieszczą się na tabli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ożliwość wyświetlania numeru linii oraz kierunku, obecnie obowiązującego oraz następnego przystanku (nazwa przystanku), komunikatów, informacji o awarii pojazdu, kontroli biletów, informacji o naciśnięciu przycisku STOP,</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cenariusz emitowanych komunikatów zgodny z obowiązującym standardem Zamawiającego,</w:t>
            </w:r>
          </w:p>
          <w:p>
            <w:pPr>
              <w:pStyle w:val="Normal"/>
              <w:spacing w:lineRule="auto" w:line="240" w:before="0" w:after="0"/>
              <w:jc w:val="both"/>
              <w:rPr/>
            </w:pPr>
            <w:r>
              <w:rPr>
                <w:rFonts w:cs="Times New Roman" w:ascii="Times New Roman" w:hAnsi="Times New Roman"/>
                <w:sz w:val="20"/>
                <w:szCs w:val="20"/>
              </w:rPr>
              <w:t>- nie dopuszcza się wyświetlania na tablicy informacji o obowiązujących imieninach, czy pozostałych do końca roku dniach,</w:t>
            </w:r>
          </w:p>
          <w:p>
            <w:pPr>
              <w:pStyle w:val="Normal"/>
              <w:spacing w:lineRule="auto" w:line="240" w:before="0" w:after="0"/>
              <w:jc w:val="both"/>
              <w:rPr/>
            </w:pPr>
            <w:r>
              <w:rPr>
                <w:rFonts w:cs="Times New Roman" w:ascii="Times New Roman" w:hAnsi="Times New Roman"/>
                <w:sz w:val="20"/>
                <w:szCs w:val="20"/>
              </w:rPr>
              <w:t>- możliwość wyświetlania informacji w jednej linijce, dwóch linijk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Tablica wewnętrzna boczna z przebiegiem linii tzw. termometr</w:t>
            </w:r>
          </w:p>
          <w:p>
            <w:pPr>
              <w:pStyle w:val="Normal"/>
              <w:spacing w:lineRule="auto" w:line="240" w:before="0" w:after="0"/>
              <w:jc w:val="both"/>
              <w:rPr/>
            </w:pPr>
            <w:r>
              <w:rPr>
                <w:rFonts w:cs="Times New Roman" w:ascii="Times New Roman" w:hAnsi="Times New Roman"/>
                <w:b/>
                <w:sz w:val="20"/>
                <w:szCs w:val="20"/>
              </w:rPr>
              <w:t>Typ:</w:t>
            </w:r>
            <w:r>
              <w:rPr>
                <w:rFonts w:cs="Times New Roman" w:ascii="Times New Roman" w:hAnsi="Times New Roman"/>
                <w:bCs/>
                <w:sz w:val="20"/>
                <w:szCs w:val="20"/>
              </w:rPr>
              <w:t xml:space="preserve"> LCD o przekątnej minimum 38” z automatycznym dostosowaniem się do natężenia światła oświetlenia wewnątrz pojazdu, zapewniająca widoczność pod kątem patrzenia minimum 160 stopni.</w:t>
            </w:r>
          </w:p>
          <w:p>
            <w:pPr>
              <w:pStyle w:val="Normal"/>
              <w:spacing w:lineRule="auto" w:line="240" w:before="0" w:after="0"/>
              <w:jc w:val="both"/>
              <w:rPr/>
            </w:pPr>
            <w:r>
              <w:rPr>
                <w:rFonts w:cs="Times New Roman" w:ascii="Times New Roman" w:hAnsi="Times New Roman"/>
                <w:b/>
                <w:sz w:val="20"/>
                <w:szCs w:val="20"/>
              </w:rPr>
              <w:t>Kolor:</w:t>
            </w:r>
            <w:r>
              <w:rPr>
                <w:rFonts w:cs="Times New Roman" w:ascii="Times New Roman" w:hAnsi="Times New Roman"/>
                <w:bCs/>
                <w:sz w:val="20"/>
                <w:szCs w:val="20"/>
              </w:rPr>
              <w:t xml:space="preserve"> pełny kolor,</w:t>
            </w:r>
          </w:p>
          <w:p>
            <w:pPr>
              <w:pStyle w:val="Normal"/>
              <w:spacing w:lineRule="auto" w:line="240" w:before="0" w:after="0"/>
              <w:jc w:val="both"/>
              <w:rPr/>
            </w:pPr>
            <w:r>
              <w:rPr>
                <w:rFonts w:cs="Times New Roman" w:ascii="Times New Roman" w:hAnsi="Times New Roman"/>
                <w:b/>
                <w:sz w:val="20"/>
                <w:szCs w:val="20"/>
              </w:rPr>
              <w:t>Liczba:</w:t>
            </w:r>
            <w:r>
              <w:rPr>
                <w:rFonts w:cs="Times New Roman" w:ascii="Times New Roman" w:hAnsi="Times New Roman"/>
                <w:bCs/>
                <w:sz w:val="20"/>
                <w:szCs w:val="20"/>
              </w:rPr>
              <w:t xml:space="preserve"> 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iejsca montażu: szczegółowa lokalizacja tablicy do ustalenia z Zamawiającym. W przypadku braku możliwości instalacji LCD w rozmiarze 38” ze względów konstrukcyjnych pojazdu, Zamawiający dopuszcza instalację tablicy LCD o rozmiarze min. 22” (z funkcjonalnością występująca w podobnych tablicach Zamawiającego) prostopadle do kierunku jazdy, bezpośrednio za stanowiskiem kierowcy. Tablica zamontowana w taki sposób, by elementy konstrukcyjne pojazdu nie przysłaniały wyświetlanych na tablicy treści. Tablica nie może posiadać ostrych krawędzi oraz musi być zabezpieczona przed dostępem osób niepowołanych oraz aktami wandalizm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 tablicy musza być prezentowane treści, które obecnie występują na podobnych tablicach w już eksploatowanych pojazdach Zamawiająceg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ożliwość emisji komunikatów specjalnych i reklamowych.</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cenariusz emitowanych treści zgodny z obowiązującym standardem Zamawiająceg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zczegóły konstrukcji tablicy i rodzaj uzgodnić z Zamawiającym.</w:t>
            </w:r>
          </w:p>
          <w:p>
            <w:pPr>
              <w:pStyle w:val="Normal"/>
              <w:spacing w:lineRule="auto" w:line="240" w:before="0" w:after="0"/>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Normal"/>
              <w:numPr>
                <w:ilvl w:val="0"/>
                <w:numId w:val="3"/>
              </w:numPr>
              <w:spacing w:lineRule="auto" w:line="240" w:before="0" w:after="0"/>
              <w:ind w:left="357" w:hanging="357"/>
              <w:jc w:val="both"/>
              <w:rPr>
                <w:rFonts w:ascii="Times New Roman" w:hAnsi="Times New Roman" w:cs="Times New Roman"/>
                <w:b/>
                <w:b/>
                <w:sz w:val="20"/>
                <w:szCs w:val="20"/>
              </w:rPr>
            </w:pPr>
            <w:r>
              <w:rPr>
                <w:rFonts w:cs="Times New Roman" w:ascii="Times New Roman" w:hAnsi="Times New Roman"/>
                <w:b/>
                <w:sz w:val="20"/>
                <w:szCs w:val="20"/>
              </w:rPr>
              <w:t>System zapowiedzi głosowych</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zdy powinny być wyposażone w głośniki zamontowane wewnątrz pojazdów zapewniające bardzo dobrą słyszalność komunikatów dla pasażerów we wszystkich miejscach pojazdu. Miejsce montażu głośników musza być tak dobrane, aby dźwięk był emitowany bezpośrednio na przestrzeń pasażerską (nie mogą być całkowicie przesłonięte obudową dachu lub podsufitk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łośność zapowiedzi głosowych mus być regulowana za pośrednictwem autokomputer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gulacja poziomu głośności może być dokonana tylko i wyłącznie przez osoby uprawnione na terenie zajezdni/serwisu (nie dopuszcza się ingerowania w poziom głośności zapowiedzi przez prowadzących pojazd).</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ystem powinien umożliwiać odtwarzanie plików dźwiękowych w formacie *.mp3 oraz *.wav (pliki odczytywane ze wspólnego serwera FTP użytkowanego przez Wykonawcę).</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zesyłanie plików dźwiękowych do pojazdów powinno być możliwe poprzez sieć Wi-Fi w zajezdni oraz poprzez uprawnionego pendrive/a lub kartę pamięc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amykanie drzwi w pojazdach winno być sygnalizowane sygnałem dźwiękowym, bez używania komunikatów głosowych.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ykonawca dostarcz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przygotuje i dostarczy bazę plików umożliwiających zaprogramowanie tablic do obsługi wszystkich linii (tras), po których mają poruszać się dostarczone autobusy, które obsługuje Zamawiający nie później niż 60 dni przed planowanym odbiorem każdej partii autobusów. Zamawiający przekaże wykonawcy wszelkie niezbędne informacje i dane w tym zakresie, co najmniej na 30 dni przed ww. terminem.</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y zaopatrzenia w płyny i smary eksploatacyj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i paliwa</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Zbiornik paliwa wykonany z materiału odpornego na korozję: stal nierdzewna, o pojemności </w:t>
            </w:r>
            <w:r>
              <w:rPr>
                <w:rFonts w:cs="Times New Roman" w:ascii="Times New Roman" w:hAnsi="Times New Roman"/>
                <w:color w:val="7030A0"/>
                <w:sz w:val="20"/>
                <w:szCs w:val="20"/>
              </w:rPr>
              <w:t xml:space="preserve">minimum 250 </w:t>
            </w:r>
            <w:r>
              <w:rPr>
                <w:rFonts w:cs="Times New Roman" w:ascii="Times New Roman" w:hAnsi="Times New Roman"/>
                <w:sz w:val="20"/>
                <w:szCs w:val="20"/>
              </w:rPr>
              <w:t>litrów zaopatrzony we wlew z błyskawicznym zamknięciem. Wskaźnik poziomu paliwa umieszczony na desce rozdzielczej. Filtr paliwa podgrzewa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i wyrównawcz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Jeden zbiornik dla cieczy chłodzącej silnika – przezroczysty lub zaopatrzony w przezroczystą rurkę umożliwiającą kontrolę poziomu płynu, umieszczony w górnej części komory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 olej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ydraulicznego</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la układu wspomagania przekładni kierowniczej umieszczony w komorze sil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iornik płynu AdBlu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biornik płynu AdBlue o pojemności 40l, wlew usytułowany po prawej stronie autobusu możliwie blisko wlewu do zbiornika paliwa. Wlew musi odbijać podczas tankowania po przekroczeniu dopuszczalnego poziomu. Dodatkowo na pulpicie powinna być wyświetlana informacja o poziomie AdBlue w zbiorniku. Wymagana sygnalizacja minimalnego poziomu płynu – poniżej 5 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ład spryskiwacz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zyb</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biornik cieczy o pojemności minimum 5 litrów, po dwie dysze spryskiwacza na każdą z wycieraczek. Napęd wycieraczek elektryczny z regulowaną częstotliwością pracy z minimum dwoma prędkościami roboczymi. Okresowe załączanie wycieraczek – spryskiwacza. Silnik wycieraczek odporny na przepięc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marowa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tosować elementy bezobsługowe lub obsługowe wyposażone w system centralnego smarowania z łatwo dostępnym złączem do napełniania smarem i sterownikiem montowanym oddzielnie np. w kabinie kiero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ownik powinien być wyposażony w wyświetlacz ułatwiający ustawienie pożądanych parametrów, w szczególności takich jak czas pracy agregatu oraz częstotliwość smarowania.</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ład pneumatyczn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ozmieszczeni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łącze do napełniania sprężonym powietrzem z przodu autobusu. Układ winien być wyposażony w urządzenia zabezpieczające przed jego zamarzaniem. Przewody montowane w strefie wysokich temperatur, wykonane ze stali nierdzewnej lub ze stali zabezpieczonej antykorozyjnie, w pozostałych częściach z tworzywa sztucznego (Tekolan) lub elastome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biorniki sprężonego powietrza stalowe, pokryte od wewnątrz i na zewnątrz farbą antykorozyjną lub aluminiowe. Zalecane umieszczenie zbiorników w pasie nadokiennym nadwoz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ężarka z zaworem zabezpieczającym przed nadmiernym wzrostem ciśnienia. Głowica sprężarki chłodzona cieczą. Napęd sprężarki poprzez koła zębate. Osuszacz sprężonego powietrza ogrzewany, jednokomorowy ze zintegrowanym regulatorem ciśn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łącza kontrolne dla układu sprężonego powietrza i dodatkowych urządzeń odbiorczych umiejscowione w łatwo dostępnym miejscu.</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alacja elektrycz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magania stawia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i elektrycznej</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Instalacja elektryczna powinna spełniać następujące warun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łącza przewodów i urządzeń opisane w sposób trwały i czytelny jak na schematach instruk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łącza i urządzenia / przekaźniki, sterowniki, włączniki itp. / w szczelnie zamkniętych schowkach zabezpieczonych przed wilgocią (zalecane umieszczenie tablicy rozdzielczej wewnątrz autobusu w miejscu najmniej narażonym na skutki kolizji drogowych) o dogodnym dostępie – bez konieczności demontażu stałych elementów wyposażenia,</w:t>
            </w:r>
          </w:p>
          <w:p>
            <w:pPr>
              <w:pStyle w:val="Normal"/>
              <w:spacing w:lineRule="auto" w:line="240" w:before="0" w:after="0"/>
              <w:jc w:val="both"/>
              <w:rPr/>
            </w:pPr>
            <w:r>
              <w:rPr>
                <w:rFonts w:cs="Times New Roman" w:ascii="Times New Roman" w:hAnsi="Times New Roman"/>
                <w:sz w:val="20"/>
                <w:szCs w:val="20"/>
              </w:rPr>
              <w:t>- przewody wiązek opisane w sposób umożliwiający ich identyfikację na podstawie schematów elektrycznych, wiązki przewodów ułożone w szczelnie zamkniętych kanałach lub osłonach zabezpieczających przed zabrudzeniem i wilgocią w czasie eksploatacji, szczególnie w warunkach zimowy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dbiorniki</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Alternatory </w:t>
            </w:r>
            <w:r>
              <w:rPr>
                <w:rFonts w:cs="Times New Roman" w:ascii="Times New Roman" w:hAnsi="Times New Roman"/>
                <w:sz w:val="20"/>
                <w:szCs w:val="20"/>
              </w:rPr>
              <w:t>o łącznej wydajności min. 180 A, wentylowane kanałowo, z wbudowanym (zintegrowanym) regulatorem napięcia i zabezpieczeniem przeciwprzepięciowym.</w:t>
            </w:r>
          </w:p>
          <w:p>
            <w:pPr>
              <w:pStyle w:val="Normal"/>
              <w:spacing w:lineRule="auto" w:line="240" w:before="0" w:after="0"/>
              <w:jc w:val="both"/>
              <w:rPr/>
            </w:pPr>
            <w:r>
              <w:rPr>
                <w:rFonts w:cs="Times New Roman" w:ascii="Times New Roman" w:hAnsi="Times New Roman"/>
                <w:sz w:val="20"/>
                <w:szCs w:val="20"/>
              </w:rPr>
              <w:t xml:space="preserve">Zasilane prądem czerpanym z dwóch </w:t>
            </w:r>
            <w:r>
              <w:rPr>
                <w:rFonts w:cs="Times New Roman" w:ascii="Times New Roman" w:hAnsi="Times New Roman"/>
                <w:b/>
                <w:sz w:val="20"/>
                <w:szCs w:val="20"/>
              </w:rPr>
              <w:t>akumulatorów 12 V</w:t>
            </w:r>
            <w:r>
              <w:rPr>
                <w:rFonts w:cs="Times New Roman" w:ascii="Times New Roman" w:hAnsi="Times New Roman"/>
                <w:sz w:val="20"/>
                <w:szCs w:val="20"/>
              </w:rPr>
              <w:t xml:space="preserve"> / minimum </w:t>
            </w:r>
            <w:r>
              <w:rPr>
                <w:rFonts w:cs="Times New Roman" w:ascii="Times New Roman" w:hAnsi="Times New Roman"/>
                <w:b/>
                <w:sz w:val="20"/>
                <w:szCs w:val="20"/>
              </w:rPr>
              <w:t>200 Ah</w:t>
            </w:r>
            <w:r>
              <w:rPr>
                <w:rFonts w:cs="Times New Roman" w:ascii="Times New Roman" w:hAnsi="Times New Roman"/>
                <w:sz w:val="20"/>
                <w:szCs w:val="20"/>
              </w:rPr>
              <w:t>, zamontowanych na wysuwanych sankach (na łożyskowanych rolkach) lub wsporniku obracanym na trzpieniu. Skrzynia akumulatorowa umożliwiająca zamontowanie 2 akumulatorów o wymiarach min. 270 x 500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aryjny wyłącznik akumulatorów zgodny z ECE 36, komora akumulatorów z odpływem kwasów i szczelinami chłodzący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Rozrusznik </w:t>
            </w:r>
            <w:r>
              <w:rPr>
                <w:rFonts w:cs="Times New Roman" w:ascii="Times New Roman" w:hAnsi="Times New Roman"/>
                <w:sz w:val="20"/>
                <w:szCs w:val="20"/>
              </w:rPr>
              <w:t>– Spełniający wymagania producenta danego typu silnika oraz umożliwiający w sposób prawidłowy jego uruchomienie w warunkach zimowych. 24V sterowanie rozrusznika za pomocą kluczyka w kolumnie kierownicy z prawej strony (z blokadą) lub w desce rozdzielczej, działające poprzez przekaźnik sprzęgający. Blokada uruchomienia silnika przy otwartej pokrywie poprzez zastosowanie włącznika zbliżeniowego lub mechanicznego (rolkow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y włącznik / wyłącznik silnika umieszczony w komorze siln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alacja kierunkowskazów i świateł awaryjnych; dźwignia włączenia kierunkowskazów z lewej strony kolumny kierownicy z automatycznym wyłącznikiem powrotnym, zintegrowana z przełącznikiem świateł mijania i świateł drogowych lub z przełącznikiem świateł mijania na światła drog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ącznik świateł awaryjnych z kontrolką na desce rozdzielcz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zyrządy pulpitu kierowcy:</w:t>
            </w:r>
          </w:p>
          <w:p>
            <w:pPr>
              <w:pStyle w:val="Normal"/>
              <w:spacing w:lineRule="auto" w:line="240" w:before="0" w:after="0"/>
              <w:jc w:val="both"/>
              <w:rPr/>
            </w:pPr>
            <w:r>
              <w:rPr>
                <w:rFonts w:cs="Times New Roman" w:ascii="Times New Roman" w:hAnsi="Times New Roman"/>
                <w:sz w:val="20"/>
                <w:szCs w:val="20"/>
              </w:rPr>
              <w:t>Obrotomierz, prędkościomierz, zegar, licznik kilometr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Wyświetlacz LCD</w:t>
            </w:r>
            <w:r>
              <w:rPr>
                <w:rFonts w:cs="Times New Roman" w:ascii="Times New Roman" w:hAnsi="Times New Roman"/>
                <w:sz w:val="20"/>
                <w:szCs w:val="20"/>
              </w:rPr>
              <w:t xml:space="preserve"> przekazujący przez magistralę CAN informacje o stanie technicznym pojazdu. W przypadku wystąpienia awarii pojazdu na pulpicie kierowcy zapala się czerwona (awaria dużej wagi) lub żółta (sytuacja potencjalnie niebezpieczna) lampka sygnalizacyjna a na wyświetlaczu LCD pojawia się symbol lub tekst w języku polskim, określający rodzaj powstałej usterki. W przypadku niebezpiecznych uszkodzeń włącza się dodatkowo dźwiękowy sygnał ostrzegawczy. Wyświetlacz LCD lub/ i deska rozdzielcza pojazdu musi informować o parametrach stanu technicznego m.in. takich jak: zużycie paliwa, spadek ciśnienia oleju poniżej bezpiecznego poziomu, brak ciśnienia oleju silnikowego, niski poziom cieczy chłodzącej, za wysoka temperatura cieczy chłodzącej, awaria silnika, zbyt wysoka temperatura oleju skrzyni biegów, awaria skrzyni biegów, awaria układu EDC, brak ładowania, awaria układu EBS, zużycie klocków hamulcowych, awaria układu pneumatycznego, awaria układu elektrycznego, awaria układu sterowania drzwi, awaria układu elektrycznego systemu regulacji wysokości i ciśnienia w miechach, uszkodzenie oświetlenia zewnętrznego, pożar w komorze silnika, niski poziom płynu AdBl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nadto wyświetlacz LCD przekazuje informacje o zdarzeniach lub uruchomieniu funkcji, takich jak: stan poszczególnych drzwi (zamknięte, otwarte, włączone zezwolenie), włączenie hamulca przystankowego, postojowego, aktywności układu ASR, włączenie retadera, awaryjne otwieranie drzwi, otwarcie klapy komory silnika, włączone ogrzewanie dodatkowe, informacja o osobach niepełnosprawnych wewnątrz pojazdu, uruchomienie przyklęku, podgrzewanie lusterek.</w:t>
            </w:r>
          </w:p>
          <w:p>
            <w:pPr>
              <w:pStyle w:val="Normal"/>
              <w:spacing w:lineRule="auto" w:line="240" w:before="0" w:after="0"/>
              <w:jc w:val="both"/>
              <w:rPr/>
            </w:pPr>
            <w:r>
              <w:rPr>
                <w:rFonts w:cs="Times New Roman" w:ascii="Times New Roman" w:hAnsi="Times New Roman"/>
                <w:b/>
                <w:sz w:val="20"/>
                <w:szCs w:val="20"/>
              </w:rPr>
              <w:t>Zestaw lampek kontrolnych</w:t>
            </w:r>
            <w:r>
              <w:rPr>
                <w:rFonts w:cs="Times New Roman" w:ascii="Times New Roman" w:hAnsi="Times New Roman"/>
                <w:sz w:val="20"/>
                <w:szCs w:val="20"/>
              </w:rPr>
              <w:t xml:space="preserve"> – zawierający kontrolki: sygnalizujące usterki i awarie, włączenie świateł zewnętrznych, świateł drogowych, kierunkowskazów, świateł przeciwmgielnych, awaryjnych, awarii monitorin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Zestaw wskaźników </w:t>
            </w:r>
            <w:r>
              <w:rPr>
                <w:rFonts w:cs="Times New Roman" w:ascii="Times New Roman" w:hAnsi="Times New Roman"/>
                <w:sz w:val="20"/>
                <w:szCs w:val="20"/>
              </w:rPr>
              <w:t>– wskaźnik ciśnienia oleju, wskaźnik temp. płynu chłodzącego, wskaźnik paliwa, dwa wskaźniki ciśnienia w obwodach hamulcowych. Wskaźniki mogą być umieszczona na wyświetlaczu LCD.</w:t>
            </w:r>
          </w:p>
          <w:p>
            <w:pPr>
              <w:pStyle w:val="Normal"/>
              <w:spacing w:lineRule="auto" w:line="240" w:before="0" w:after="0"/>
              <w:jc w:val="both"/>
              <w:rPr/>
            </w:pPr>
            <w:r>
              <w:rPr>
                <w:rFonts w:cs="Times New Roman" w:ascii="Times New Roman" w:hAnsi="Times New Roman"/>
                <w:b/>
                <w:sz w:val="20"/>
                <w:szCs w:val="20"/>
              </w:rPr>
              <w:t>Przełączniki:</w:t>
            </w:r>
            <w:r>
              <w:rPr>
                <w:rFonts w:cs="Times New Roman" w:ascii="Times New Roman" w:hAnsi="Times New Roman"/>
                <w:sz w:val="20"/>
                <w:szCs w:val="20"/>
              </w:rPr>
              <w:t>3-przyciskowy skrzyni biegów „DNR”, przycisk sterowania drzwiami dla każdych drzwi osobny wraz z kontrolkami, oświetlenie zewnętrzne, światła awaryjne, oświetlenie wewnętrzne obwód 1 i obwód 2, oświetlenie kabiny kierowcy, tetader, regulacja wysokości i nachylenia kolumny kierowniczej, ogrzewanie dodatkowe, włączenie układu przyklęku (kneeling), przycisk załączania mikrofonu wnętrza, przełącznik obrotowy oświetlenia, sterowania lusterek, manipulator kamer (kamera 1,2,3R) itp.</w:t>
            </w:r>
          </w:p>
          <w:p>
            <w:pPr>
              <w:pStyle w:val="Normal"/>
              <w:spacing w:lineRule="auto" w:line="240" w:before="0" w:after="0"/>
              <w:jc w:val="both"/>
              <w:rPr/>
            </w:pPr>
            <w:r>
              <w:rPr>
                <w:rFonts w:cs="Times New Roman" w:ascii="Times New Roman" w:hAnsi="Times New Roman"/>
                <w:b/>
                <w:sz w:val="20"/>
                <w:szCs w:val="20"/>
              </w:rPr>
              <w:t>Instalacja przystankowa</w:t>
            </w:r>
            <w:r>
              <w:rPr>
                <w:rFonts w:cs="Times New Roman" w:ascii="Times New Roman" w:hAnsi="Times New Roman"/>
                <w:sz w:val="20"/>
                <w:szCs w:val="20"/>
              </w:rPr>
              <w:t xml:space="preserve"> – napis „STOP” wyświetlany na wewnętrznej tablicy informacyjnej w przedniej części pojazdu po naciśnięciu przycisków w poręczach oraz przy stanowisku inwali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datkowa kontrolka na wyświetlaczu pulpitu kierowcy, oddzielna dla przycisków poręczowych oraz przycisku dla inwalidy. Krótki sygnał dźwięk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terowanie drzwi</w:t>
            </w:r>
            <w:r>
              <w:rPr>
                <w:rFonts w:cs="Times New Roman" w:ascii="Times New Roman" w:hAnsi="Times New Roman"/>
                <w:sz w:val="20"/>
                <w:szCs w:val="20"/>
              </w:rPr>
              <w:t xml:space="preserve"> – elektropneumatyczne poprzez przyciski z czerwonymi kontrolkami umieszczone na tablicy rozdzielczej dla każdych drzwi osobny. Przycisk zewnętrzny otwierania drzwi I z przodu pojazdu z prawnej strony umieszczony w zderzaku. Dodatkowy przycisk na tablicy rozdzielczej kierowcy umożliwiający zwolnienie drzwi II i III oraz otwarcie ich przez pasażera przy pomocy opisanych przycisków umieszczonych wewnątrz i na zewnątrz autobusu ( tylko dla drzwi II i III przycisk zewnętrzny umieszczony na karoserii autobusu dla pasażera wsiadającego). Zamykanie drzwi bez względu na przyjęty sposób ich otwierania, przyciskami z pulpitu kierowcy lub automatycznie. Sygnał akustyczny informujący o zamiarze zamknięcia drzwi. Wskazanie optyczne i akustyczne przy obsłudze zaworów bezpieczeństw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wietle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ewnętrz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jaz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nno spełniać waru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reślone w Rozporządze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a Infrastrukt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dnia 31 grudnia 2002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az z późniejszy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mianam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Reflektory </w:t>
            </w:r>
            <w:r>
              <w:rPr>
                <w:rFonts w:cs="Times New Roman" w:ascii="Times New Roman" w:hAnsi="Times New Roman"/>
                <w:sz w:val="20"/>
                <w:szCs w:val="20"/>
              </w:rPr>
              <w:t>– lampy halogenowe. Obsługa przez włącznik 3 zakresowy na pulpicie lub przez przełącznik na kolumnie kierownicy, lampy do jazdy dziennej.</w:t>
            </w:r>
          </w:p>
          <w:p>
            <w:pPr>
              <w:pStyle w:val="Normal"/>
              <w:spacing w:lineRule="auto" w:line="240" w:before="0" w:after="0"/>
              <w:jc w:val="both"/>
              <w:rPr/>
            </w:pPr>
            <w:r>
              <w:rPr>
                <w:rFonts w:cs="Times New Roman" w:ascii="Times New Roman" w:hAnsi="Times New Roman"/>
                <w:b/>
                <w:sz w:val="20"/>
                <w:szCs w:val="20"/>
              </w:rPr>
              <w:t>Światło postojowe, pozycyjne i hamowania</w:t>
            </w:r>
            <w:r>
              <w:rPr>
                <w:rFonts w:cs="Times New Roman" w:ascii="Times New Roman" w:hAnsi="Times New Roman"/>
                <w:sz w:val="20"/>
                <w:szCs w:val="20"/>
              </w:rPr>
              <w:t xml:space="preserve"> – lampy tylne, oprawy świetlne jedno lub wielokomorowe, migacze żółte, światła hamowania czerwone, światła pozycyjne czerwone, lampy konturowe z przodu białe z tyłu czerwone,</w:t>
            </w:r>
          </w:p>
          <w:p>
            <w:pPr>
              <w:pStyle w:val="Normal"/>
              <w:spacing w:lineRule="auto" w:line="240" w:before="0" w:after="0"/>
              <w:jc w:val="both"/>
              <w:rPr/>
            </w:pPr>
            <w:r>
              <w:rPr>
                <w:rFonts w:cs="Times New Roman" w:ascii="Times New Roman" w:hAnsi="Times New Roman"/>
                <w:b/>
                <w:sz w:val="20"/>
                <w:szCs w:val="20"/>
              </w:rPr>
              <w:t>Lampy cofania</w:t>
            </w:r>
            <w:r>
              <w:rPr>
                <w:rFonts w:cs="Times New Roman" w:ascii="Times New Roman" w:hAnsi="Times New Roman"/>
                <w:sz w:val="20"/>
                <w:szCs w:val="20"/>
              </w:rPr>
              <w:t xml:space="preserve"> – białe z tyłu pojazdu wraz z przerwanym ostrzegawczym sygnałem dźwiękowym cof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flektory przeciwmgielne</w:t>
            </w:r>
            <w:r>
              <w:rPr>
                <w:rFonts w:cs="Times New Roman" w:ascii="Times New Roman" w:hAnsi="Times New Roman"/>
                <w:sz w:val="20"/>
                <w:szCs w:val="20"/>
              </w:rPr>
              <w:t xml:space="preserve"> – 2 halogenowe reflektory przeciwmgielne,</w:t>
            </w:r>
          </w:p>
          <w:p>
            <w:pPr>
              <w:pStyle w:val="Normal"/>
              <w:spacing w:lineRule="auto" w:line="240" w:before="0" w:after="0"/>
              <w:jc w:val="both"/>
              <w:rPr/>
            </w:pPr>
            <w:r>
              <w:rPr>
                <w:rFonts w:cs="Times New Roman" w:ascii="Times New Roman" w:hAnsi="Times New Roman"/>
                <w:b/>
                <w:sz w:val="20"/>
                <w:szCs w:val="20"/>
              </w:rPr>
              <w:t>Tylne światło przeciwmgielne</w:t>
            </w:r>
            <w:r>
              <w:rPr>
                <w:rFonts w:cs="Times New Roman" w:ascii="Times New Roman" w:hAnsi="Times New Roman"/>
                <w:sz w:val="20"/>
                <w:szCs w:val="20"/>
              </w:rPr>
              <w:t xml:space="preserve"> – z żółtą kontrolką na tablicy rozdzielczej</w:t>
            </w:r>
          </w:p>
          <w:p>
            <w:pPr>
              <w:pStyle w:val="Normal"/>
              <w:spacing w:lineRule="auto" w:line="240" w:before="0" w:after="0"/>
              <w:jc w:val="both"/>
              <w:rPr/>
            </w:pPr>
            <w:r>
              <w:rPr>
                <w:rFonts w:cs="Times New Roman" w:ascii="Times New Roman" w:hAnsi="Times New Roman"/>
                <w:b/>
                <w:sz w:val="20"/>
                <w:szCs w:val="20"/>
              </w:rPr>
              <w:t>Oświetlenie tablicy rejestracyjnej</w:t>
            </w:r>
            <w:r>
              <w:rPr>
                <w:rFonts w:cs="Times New Roman" w:ascii="Times New Roman" w:hAnsi="Times New Roman"/>
                <w:sz w:val="20"/>
                <w:szCs w:val="20"/>
              </w:rPr>
              <w:t xml:space="preserve"> – dla jednowierszowej tablicy z numerem na tylnej pokrywie lub zderzaku</w:t>
            </w:r>
            <w:r>
              <w:rPr>
                <w:rFonts w:cs="Times New Roman" w:ascii="Times New Roman" w:hAnsi="Times New Roman"/>
                <w:b/>
                <w:sz w:val="20"/>
                <w:szCs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świetlenie wewnątrz</w:t>
            </w:r>
          </w:p>
          <w:p>
            <w:pPr>
              <w:pStyle w:val="Normal"/>
              <w:spacing w:lineRule="auto" w:line="240" w:before="0" w:after="0"/>
              <w:rPr/>
            </w:pPr>
            <w:r>
              <w:rPr>
                <w:rFonts w:cs="Times New Roman" w:ascii="Times New Roman" w:hAnsi="Times New Roman"/>
                <w:b/>
                <w:sz w:val="20"/>
                <w:szCs w:val="20"/>
              </w:rPr>
              <w:t>Pojazdu</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Oświetlenie pulpitu kierowcy </w:t>
            </w:r>
            <w:r>
              <w:rPr>
                <w:rFonts w:cs="Times New Roman" w:ascii="Times New Roman" w:hAnsi="Times New Roman"/>
                <w:sz w:val="20"/>
                <w:szCs w:val="20"/>
              </w:rPr>
              <w:t>– stałe podświetlenie włącznika, umożliwiającego podświetlanie pulpitu kierowcy</w:t>
            </w:r>
          </w:p>
          <w:p>
            <w:pPr>
              <w:pStyle w:val="Normal"/>
              <w:spacing w:lineRule="auto" w:line="240" w:before="0" w:after="0"/>
              <w:jc w:val="both"/>
              <w:rPr/>
            </w:pPr>
            <w:r>
              <w:rPr>
                <w:rFonts w:cs="Times New Roman" w:ascii="Times New Roman" w:hAnsi="Times New Roman"/>
                <w:b/>
                <w:sz w:val="20"/>
                <w:szCs w:val="20"/>
              </w:rPr>
              <w:t xml:space="preserve">Oświetlenie strefy drzwi </w:t>
            </w:r>
            <w:r>
              <w:rPr>
                <w:rFonts w:cs="Times New Roman" w:ascii="Times New Roman" w:hAnsi="Times New Roman"/>
                <w:sz w:val="20"/>
                <w:szCs w:val="20"/>
              </w:rPr>
              <w:t>– przy drzwiach po jednej lampce (na każde skrzydło drzwi), włączone przy otwartych drzwiach</w:t>
            </w:r>
          </w:p>
          <w:p>
            <w:pPr>
              <w:pStyle w:val="Normal"/>
              <w:spacing w:lineRule="auto" w:line="240" w:before="0" w:after="0"/>
              <w:jc w:val="both"/>
              <w:rPr/>
            </w:pPr>
            <w:r>
              <w:rPr>
                <w:rFonts w:cs="Times New Roman" w:ascii="Times New Roman" w:hAnsi="Times New Roman"/>
                <w:b/>
                <w:sz w:val="20"/>
                <w:szCs w:val="20"/>
              </w:rPr>
              <w:t xml:space="preserve">Oświetlenie kabiny kierowcy </w:t>
            </w:r>
            <w:r>
              <w:rPr>
                <w:rFonts w:cs="Times New Roman" w:ascii="Times New Roman" w:hAnsi="Times New Roman"/>
                <w:sz w:val="20"/>
                <w:szCs w:val="20"/>
              </w:rPr>
              <w:t>– lampa oświetlająca kabinę kierowcy, sterowana włącznikiem z pulpitu kierowcy.</w:t>
            </w:r>
          </w:p>
          <w:p>
            <w:pPr>
              <w:pStyle w:val="Normal"/>
              <w:spacing w:lineRule="auto" w:line="240" w:before="0" w:after="0"/>
              <w:jc w:val="both"/>
              <w:rPr/>
            </w:pPr>
            <w:r>
              <w:rPr>
                <w:rFonts w:cs="Times New Roman" w:ascii="Times New Roman" w:hAnsi="Times New Roman"/>
                <w:b/>
                <w:sz w:val="20"/>
                <w:szCs w:val="20"/>
              </w:rPr>
              <w:t>Oświetlenie przestrzeni pasażerskiej</w:t>
            </w:r>
            <w:r>
              <w:rPr>
                <w:rFonts w:cs="Times New Roman" w:ascii="Times New Roman" w:hAnsi="Times New Roman"/>
                <w:sz w:val="20"/>
                <w:szCs w:val="20"/>
              </w:rPr>
              <w:t xml:space="preserve"> – lampy na suficie typu LED w przestrzeni pasażerskiej, dwa zakresy jasności. Pierwsza lampa włączana osobno, umieszczona nad przednim pomostem. Lampy umiejscowione i świecące w taki sposób, aby podczas nocnej jazdy w kabinie kierowcy światło z lamp nie „odbijało się” od przedniej szyb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Gniazdo latarki</w:t>
            </w:r>
            <w:r>
              <w:rPr>
                <w:rFonts w:cs="Times New Roman" w:ascii="Times New Roman" w:hAnsi="Times New Roman"/>
                <w:sz w:val="20"/>
                <w:szCs w:val="20"/>
              </w:rPr>
              <w:t xml:space="preserve"> – gniazdo latarki na tablicy elektrycznej głównej lub pomocniczej.</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stalacje pozostałe</w:t>
            </w:r>
          </w:p>
        </w:tc>
        <w:tc>
          <w:tcPr>
            <w:tcW w:w="1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kablowanie</w:t>
            </w:r>
            <w:r>
              <w:rPr>
                <w:rFonts w:cs="Times New Roman" w:ascii="Times New Roman" w:hAnsi="Times New Roman"/>
                <w:sz w:val="20"/>
                <w:szCs w:val="20"/>
              </w:rPr>
              <w:t xml:space="preserve"> – przewody poprowadzone w postaci kabli z izolacją cienkościenną. W przypadku urządzeń zewnętrznych połączenia wtykowe chronione przez korozją wodoszczelnymi złączami gwintowany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kablowanie</w:t>
            </w:r>
            <w:r>
              <w:rPr>
                <w:rFonts w:cs="Times New Roman" w:ascii="Times New Roman" w:hAnsi="Times New Roman"/>
                <w:sz w:val="20"/>
                <w:szCs w:val="20"/>
              </w:rPr>
              <w:t xml:space="preserve"> dla systemu PEKA– ITS wykonać dla komputera pokładowego z prawej strony pulpitu, dla 1 kasownika KRG-7P w poręczy pionowej w I i III drzwiach i dla 2 kasowników KRG-7P (w poręczach pionowych w II drzwiach wg wskazówek Zamawiającego do 30 dni od podpisania umowy pisemnie lub e-mail. Dla kasownika KRG-6KM (w poręczy pionowych od wejścia II drzwi wg wskazówek Zamawiającego do 30 dni od podpisania umowy pisemnie lub e:mail.</w:t>
            </w:r>
          </w:p>
          <w:p>
            <w:pPr>
              <w:pStyle w:val="Normal"/>
              <w:spacing w:lineRule="auto" w:line="240" w:before="0" w:after="0"/>
              <w:jc w:val="both"/>
              <w:rPr/>
            </w:pPr>
            <w:r>
              <w:rPr>
                <w:rFonts w:cs="Times New Roman" w:ascii="Times New Roman" w:hAnsi="Times New Roman"/>
                <w:b/>
                <w:sz w:val="20"/>
                <w:szCs w:val="20"/>
              </w:rPr>
              <w:t>Okablowanie</w:t>
            </w:r>
            <w:r>
              <w:rPr>
                <w:rFonts w:cs="Times New Roman" w:ascii="Times New Roman" w:hAnsi="Times New Roman"/>
                <w:sz w:val="20"/>
                <w:szCs w:val="20"/>
              </w:rPr>
              <w:t xml:space="preserve"> systemu zliczania pasażerów.</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kablowanie – instalacja elektryczna pod terminal biletowy spełniający następujące wymagania techni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stalacja autonomicz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zasilanie 24V „30” oraz sygnał sterujący „15”, z wydzielonymi bezpiecznikam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brak komunikacji z autokomputer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olerancja zasilania terminala 16,8-36 VD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aksymalny pobór mocy terminala wynosi 48 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iędzy wspornikiem a poręczą pionową możliwość montażu reedukacji np. gumowych w rozmiarach dedykowanych średnicy poręczy pionowej 30 do 35 mm. Podłączenie okablowania do wspornika z użyciem konektorów sprężynowych WA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stawa, instalacja i konfiguracja terminala odbywa się po dostawie pojazdów przez podmiot zewnętrz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montuje oraz podłącza jedynie wspornik dostarczony przez ww. podmio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iejscowienie terminala – w świetle drugich drzwi pojazdu na pionowej poręczy (preferowane narożne słupki wygrodzenia dla wózków) – otwór montażowy na okablowanie ok. 130 cm nad poziomem podłog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kładowy schemat instalacji pokładowej terminala biletowego w autobus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74535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745355" cy="308610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kablowanie do systemu ekranów reklamowych, wyprowadzenie zasilania lub przewodów rezerwowe z napięciem 24VDC 3A w miejsce montażu ekranów, ustalone z Zamawiającym w ciągu 30 dni od podpisania umowy.</w:t>
            </w:r>
          </w:p>
          <w:p>
            <w:pPr>
              <w:pStyle w:val="Normal"/>
              <w:spacing w:lineRule="auto" w:line="240" w:before="0" w:after="0"/>
              <w:jc w:val="both"/>
              <w:rPr>
                <w:rFonts w:ascii="Times New Roman" w:hAnsi="Times New Roman" w:cs="Times New Roman"/>
                <w:b/>
                <w:b/>
                <w:bCs/>
                <w:color w:val="00B050"/>
                <w:sz w:val="20"/>
                <w:szCs w:val="20"/>
              </w:rPr>
            </w:pPr>
            <w:r>
              <w:rPr>
                <w:rFonts w:cs="Times New Roman" w:ascii="Times New Roman" w:hAnsi="Times New Roman"/>
                <w:b/>
                <w:bCs/>
                <w:color w:val="00B050"/>
                <w:sz w:val="20"/>
                <w:szCs w:val="20"/>
              </w:rPr>
            </w:r>
          </w:p>
          <w:p>
            <w:pPr>
              <w:pStyle w:val="Normal"/>
              <w:spacing w:lineRule="auto" w:line="240" w:before="0" w:after="0"/>
              <w:jc w:val="both"/>
              <w:rPr/>
            </w:pPr>
            <w:r>
              <w:rPr>
                <w:rFonts w:cs="Times New Roman" w:ascii="Times New Roman" w:hAnsi="Times New Roman"/>
                <w:b/>
                <w:sz w:val="20"/>
                <w:szCs w:val="20"/>
              </w:rPr>
              <w:t>Główna tablica elektryczna</w:t>
            </w:r>
            <w:r>
              <w:rPr>
                <w:rFonts w:cs="Times New Roman" w:ascii="Times New Roman" w:hAnsi="Times New Roman"/>
                <w:sz w:val="20"/>
                <w:szCs w:val="20"/>
              </w:rPr>
              <w:t xml:space="preserve"> – łatwo dostępna. Przyłącze diagnostyczne do sprawdzania podzespołów podwozia pojazdu.</w:t>
            </w:r>
          </w:p>
          <w:p>
            <w:pPr>
              <w:pStyle w:val="Normal"/>
              <w:spacing w:lineRule="auto" w:line="240" w:before="0" w:after="0"/>
              <w:jc w:val="both"/>
              <w:rPr/>
            </w:pPr>
            <w:r>
              <w:rPr>
                <w:rFonts w:cs="Times New Roman" w:ascii="Times New Roman" w:hAnsi="Times New Roman"/>
                <w:b/>
                <w:sz w:val="20"/>
                <w:szCs w:val="20"/>
              </w:rPr>
              <w:t>Odłącznik akumulatorów</w:t>
            </w:r>
            <w:r>
              <w:rPr>
                <w:rFonts w:cs="Times New Roman" w:ascii="Times New Roman" w:hAnsi="Times New Roman"/>
                <w:sz w:val="20"/>
                <w:szCs w:val="20"/>
              </w:rPr>
              <w:t xml:space="preserve"> – odłączający wszelkie odbiorniki.</w:t>
            </w:r>
          </w:p>
          <w:p>
            <w:pPr>
              <w:pStyle w:val="Normal"/>
              <w:spacing w:lineRule="auto" w:line="240" w:before="0" w:after="0"/>
              <w:jc w:val="both"/>
              <w:rPr/>
            </w:pPr>
            <w:r>
              <w:rPr>
                <w:rFonts w:cs="Times New Roman" w:ascii="Times New Roman" w:hAnsi="Times New Roman"/>
                <w:b/>
                <w:sz w:val="20"/>
                <w:szCs w:val="20"/>
              </w:rPr>
              <w:t>Centralne gniazdo diagnostyczne</w:t>
            </w:r>
            <w:r>
              <w:rPr>
                <w:rFonts w:cs="Times New Roman" w:ascii="Times New Roman" w:hAnsi="Times New Roman"/>
                <w:sz w:val="20"/>
                <w:szCs w:val="20"/>
              </w:rPr>
              <w:t xml:space="preserve"> lub usytuowane w jednym miejscu wszystkich gniazd diagnostycz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System monitoringu </w:t>
            </w:r>
            <w:r>
              <w:rPr>
                <w:rFonts w:cs="Times New Roman" w:ascii="Times New Roman" w:hAnsi="Times New Roman"/>
                <w:sz w:val="20"/>
                <w:szCs w:val="20"/>
              </w:rPr>
              <w:t>– szczegółowe parametry dotyczące systemu monitoringu wraz z ilością i schematem rozmierzenia kamer w pojeździe zawarto w załączniku nr 2.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apis i udostępnienie mu informacji na szynie CAN dotyczący stanu następujących parametrów eksploatacyjnych pojazdu: obroty silnika, zużycie paliwa, tankowania paliwa, przebieg kilometrów, poziom wciskania pedału gazu, godziny pracy silnik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0"/>
          <w:szCs w:val="20"/>
        </w:rPr>
        <w:t>1.2. Wykonawca musi dostarczyć:</w:t>
      </w:r>
    </w:p>
    <w:p>
      <w:pPr>
        <w:pStyle w:val="Normal"/>
        <w:rPr>
          <w:rFonts w:ascii="Times New Roman" w:hAnsi="Times New Roman" w:cs="Times New Roman"/>
          <w:b/>
          <w:b/>
          <w:sz w:val="20"/>
          <w:szCs w:val="20"/>
        </w:rPr>
      </w:pPr>
      <w:r>
        <w:rPr>
          <w:rFonts w:cs="Times New Roman" w:ascii="Times New Roman" w:hAnsi="Times New Roman"/>
          <w:b/>
          <w:sz w:val="20"/>
          <w:szCs w:val="20"/>
        </w:rPr>
        <w:t>Program + interfejs umożliwiający dokonywanie diagnozy, regulacji i programowania pracy autobusów wszystkich zainstalowanych urządzeń / systemów / podsystemów.</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katalog części zamiennych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 instalacji elektrycznej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pneumatycznego dla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ogrzewania i chłodze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kierowniczego dla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zawiesze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u smarowania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układów hydraulicznych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u instalacji monitoringu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schematy, instrukcje, inne niezbędne dokumenty systemu informacji pasażerskiej do każdego typu autobusu – 1 sztu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instrukcja obsługi autobusu (instrukcji) dla kierowcy i książka pojazdu – 1 sztuka dla każdego autobus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Uwag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ostarczenie dokumentacji naprawczej, obsługowej, instrukcji kierowców oraz katalogów części musi nastąpić w terminie określonym w umow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eastAsia="Calibri" w:cs="Times New Roman"/>
    </w:rPr>
  </w:style>
  <w:style w:type="character" w:styleId="WW8Num3z1">
    <w:name w:val="WW8Num3z1"/>
    <w:qFormat/>
    <w:rPr>
      <w:b/>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18:00Z</dcterms:created>
  <dc:creator>ZK</dc:creator>
  <dc:description/>
  <cp:keywords/>
  <dc:language>en-US</dc:language>
  <cp:lastModifiedBy>Joasia Laskowska</cp:lastModifiedBy>
  <cp:lastPrinted>2019-04-02T08:40:00Z</cp:lastPrinted>
  <dcterms:modified xsi:type="dcterms:W3CDTF">2024-06-12T12:48:00Z</dcterms:modified>
  <cp:revision>11</cp:revision>
  <dc:subject/>
  <dc:title/>
</cp:coreProperties>
</file>