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/>
      </w:pPr>
      <w:bookmarkStart w:id="0" w:name="_Hlk193972123"/>
      <w:bookmarkEnd w:id="0"/>
      <w:r>
        <w:rPr>
          <w:rFonts w:cs="Arial" w:ascii="Arial" w:hAnsi="Arial"/>
          <w:sz w:val="16"/>
          <w:szCs w:val="16"/>
          <w:lang w:eastAsia="pl-PL"/>
        </w:rPr>
        <w:t>Dostawa urządzeń do hodowli, analizy i inżynierii genetycznej bakteriofagów termofilnych dla Wydziału Chemii Uniwersytetu Gdańskiego, w podziale na części: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  <w:lang w:eastAsia="pl-PL"/>
        </w:rPr>
      </w:pPr>
      <w:bookmarkStart w:id="1" w:name="_Hlk193972123"/>
      <w:bookmarkEnd w:id="1"/>
      <w:r>
        <w:rPr>
          <w:rFonts w:cs="Arial" w:ascii="Arial" w:hAnsi="Arial"/>
          <w:sz w:val="16"/>
          <w:szCs w:val="16"/>
          <w:lang w:eastAsia="pl-PL"/>
        </w:rPr>
        <w:t>Część I: Inkubator mikrobiologiczny (2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Część II: Inkubator mikrobiologiczny z wytrząsaniem oraz chłodzeniem (1 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ęść III: Mikrowirówka laboratoryjna (4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ęść IV: Homogenizator kulowy rotacyjny (1 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Część V: Wertykalny</w:t>
      </w:r>
      <w:r>
        <w:rPr>
          <w:rFonts w:cs="Aptos" w:ascii="Aptos" w:hAnsi="Aptos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system elektroforezy poliakrylamidowej (2 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Część VI: Aparat do ogniskowania izoelektrycznego (1 szt.)</w:t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0" w:color="000000"/>
          <w:right w:val="single" w:sz="8" w:space="2" w:color="000000"/>
        </w:pBdr>
        <w:tabs>
          <w:tab w:val="clear" w:pos="454"/>
          <w:tab w:val="left" w:pos="6748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Część VII: Gradientowy system amplifikacji kwasów nukleinowych (1 szt.)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2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2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I: Inkubator mikrobiologiczny (2szt.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bookmarkStart w:id="4" w:name="_Hlk194045329"/>
      <w:bookmarkEnd w:id="4"/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W przypadku, o którym mowa w pkt 6 rozdziału XV SWZ, postąpić zgodnie z pkt 7 rozdziału XV SWZ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bookmarkStart w:id="5" w:name="_Hlk194045329"/>
      <w:bookmarkEnd w:id="5"/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00"/>
        <w:gridCol w:w="1843"/>
        <w:gridCol w:w="1134"/>
        <w:gridCol w:w="2409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6" w:name="_Hlk194578324"/>
            <w:bookmarkEnd w:id="6"/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kubator mikrobiologiczny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godnie z  załącznikiem nr 6 cz. I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w PLN </w:t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(kolumna nr 3 </w:t>
              <w:br/>
              <w:t>x kolumna nr 4)</w:t>
            </w:r>
          </w:p>
        </w:tc>
      </w:tr>
      <w:tr>
        <w:trPr>
          <w:trHeight w:val="1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360" w:before="120" w:after="0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Producent:………………………..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Model: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2089459599"/>
            <w:bookmarkStart w:id="8" w:name="__Fieldmark__0_2089459599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2089459599"/>
            <w:bookmarkStart w:id="10" w:name="__Fieldmark__1_2089459599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2089459599"/>
            <w:bookmarkStart w:id="12" w:name="__Fieldmark__2_208945959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3" w:name="_Hlk193976027"/>
      <w:bookmarkEnd w:id="13"/>
      <w:r>
        <w:rPr>
          <w:rFonts w:cs="Arial" w:ascii="Arial" w:hAnsi="Arial"/>
          <w:b/>
          <w:bCs/>
          <w:sz w:val="18"/>
          <w:szCs w:val="18"/>
          <w:u w:val="single"/>
        </w:rPr>
        <w:t>Część II: Inkubator mikrobiologiczny z wytrząsaniem oraz chłodzeniem (1 szt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W przypadku, o którym mowa w pkt 6 rozdziału XV SWZ, postąpić zgodnie z pkt 7 rozdziału XV SWZ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acje dotyczące oferowanego sprzętu: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>
          <w:rFonts w:ascii="Arial" w:hAnsi="Arial" w:cs="Arial"/>
          <w:bCs/>
          <w:sz w:val="18"/>
          <w:szCs w:val="18"/>
          <w:lang w:eastAsia="pl-PL"/>
        </w:rPr>
      </w:pPr>
      <w:bookmarkStart w:id="14" w:name="_Hlk194578583"/>
      <w:bookmarkEnd w:id="14"/>
      <w:r>
        <w:rPr>
          <w:rFonts w:cs="Arial" w:ascii="Arial" w:hAnsi="Arial"/>
          <w:bCs/>
          <w:sz w:val="18"/>
          <w:szCs w:val="18"/>
          <w:lang w:eastAsia="pl-PL"/>
        </w:rPr>
        <w:t>Producent: 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Model: …………………………………………………………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bookmarkStart w:id="15" w:name="_Hlk194578583"/>
      <w:bookmarkEnd w:id="15"/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_2089459599"/>
            <w:bookmarkStart w:id="17" w:name="__Fieldmark__3_208945959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4_2089459599"/>
            <w:bookmarkStart w:id="19" w:name="__Fieldmark__4_208945959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5_2089459599"/>
            <w:bookmarkStart w:id="21" w:name="__Fieldmark__5_208945959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bookmarkStart w:id="22" w:name="_Hlk194578127"/>
      <w:bookmarkEnd w:id="22"/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  <w:bookmarkStart w:id="23" w:name="_Hlk194578127"/>
      <w:bookmarkStart w:id="24" w:name="_Hlk194578127"/>
      <w:bookmarkEnd w:id="24"/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25" w:name="_Hlk193976027"/>
      <w:bookmarkStart w:id="26" w:name="_Hlk193976139"/>
      <w:bookmarkEnd w:id="25"/>
      <w:bookmarkEnd w:id="26"/>
      <w:r>
        <w:rPr>
          <w:rFonts w:cs="Arial" w:ascii="Arial" w:hAnsi="Arial"/>
          <w:b/>
          <w:bCs/>
          <w:sz w:val="18"/>
          <w:szCs w:val="18"/>
          <w:u w:val="single"/>
        </w:rPr>
        <w:t>Część III: Mikrowirówka laboratoryjna (4szt.)</w:t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W przypadku, o którym mowa w pkt 6 rozdziału XV SWZ, postąpić zgodnie z pkt 7 rozdziału XV SWZ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00"/>
        <w:gridCol w:w="1843"/>
        <w:gridCol w:w="1134"/>
        <w:gridCol w:w="2409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bookmarkStart w:id="27" w:name="_Hlk194578484"/>
            <w:bookmarkEnd w:id="27"/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krowirówka laboratoryjna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godnie z  załącznikiem nr 6 cz. III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w PLN </w:t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(kolumna nr 3 </w:t>
              <w:br/>
              <w:t>x kolumna nr 4)</w:t>
            </w:r>
          </w:p>
        </w:tc>
      </w:tr>
      <w:tr>
        <w:trPr>
          <w:trHeight w:val="1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360" w:before="120" w:after="0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Producent:………………………..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Model:……………………………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6_2089459599"/>
            <w:bookmarkStart w:id="29" w:name="__Fieldmark__6_2089459599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7_2089459599"/>
            <w:bookmarkStart w:id="31" w:name="__Fieldmark__7_208945959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8_2089459599"/>
            <w:bookmarkStart w:id="33" w:name="__Fieldmark__8_208945959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bookmarkStart w:id="34" w:name="_Hlk193976139"/>
      <w:bookmarkEnd w:id="34"/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IV: Homogenizator kulowy rotacyjny (1 szt.)</w:t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W przypadku, o którym mowa w pkt 6 rozdziału XV SWZ, postąpić zgodnie z pkt 7 rozdziału XV SWZ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26" w:hanging="426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  <w:lang w:eastAsia="pl-PL"/>
        </w:rPr>
        <w:t>Producent: 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bCs/>
          <w:sz w:val="18"/>
          <w:szCs w:val="18"/>
          <w:lang w:eastAsia="pl-PL"/>
        </w:rPr>
        <w:t>Model: 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5" w:name="__Fieldmark__9_2089459599"/>
            <w:bookmarkStart w:id="36" w:name="__Fieldmark__9_2089459599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7" w:name="__Fieldmark__10_2089459599"/>
            <w:bookmarkStart w:id="38" w:name="__Fieldmark__10_2089459599"/>
            <w:bookmarkEnd w:id="3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9" w:name="__Fieldmark__11_2089459599"/>
            <w:bookmarkStart w:id="40" w:name="__Fieldmark__11_2089459599"/>
            <w:bookmarkEnd w:id="4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V: Wertykalny system elektroforezy poliakrylamidowej (2 szt.)</w:t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W przypadku, o którym mowa w pkt 6 rozdziału XV SWZ, postąpić zgodnie z pkt 7 rozdziału XV SWZ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00"/>
        <w:gridCol w:w="1843"/>
        <w:gridCol w:w="1134"/>
        <w:gridCol w:w="2409"/>
      </w:tblGrid>
      <w:tr>
        <w:trPr>
          <w:trHeight w:val="3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ertykalny system elektroforezy poliakrylamidowej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 załącznikiem nr 6 cz. V do S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Wartość brutto w PLN </w:t>
            </w:r>
          </w:p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276"/>
              <w:ind w:right="-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(kolumna nr 3 </w:t>
              <w:br/>
              <w:t>x kolumna nr 4)</w:t>
            </w:r>
          </w:p>
        </w:tc>
      </w:tr>
      <w:tr>
        <w:trPr>
          <w:trHeight w:val="16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6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360" w:before="120" w:after="0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Producent:………………………..</w:t>
            </w:r>
          </w:p>
          <w:p>
            <w:pPr>
              <w:pStyle w:val="Normal"/>
              <w:tabs>
                <w:tab w:val="clear" w:pos="454"/>
                <w:tab w:val="left" w:pos="7860" w:leader="none"/>
              </w:tabs>
              <w:suppressAutoHyphens w:val="false"/>
              <w:spacing w:lineRule="auto" w:line="276"/>
              <w:ind w:right="-28" w:hanging="0"/>
              <w:jc w:val="both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Model: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uppressAutoHyphens w:val="fals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firstLine="454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1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1" w:name="__Fieldmark__12_2089459599"/>
            <w:bookmarkStart w:id="42" w:name="__Fieldmark__12_2089459599"/>
            <w:bookmarkEnd w:id="4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2 – do 7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3" w:name="__Fieldmark__13_2089459599"/>
            <w:bookmarkStart w:id="44" w:name="__Fieldmark__13_2089459599"/>
            <w:bookmarkEnd w:id="4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3 – do 8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5" w:name="__Fieldmark__14_2089459599"/>
            <w:bookmarkStart w:id="46" w:name="__Fieldmark__14_2089459599"/>
            <w:bookmarkEnd w:id="4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VI: Aparat do ogniskowania izoelektrycznego (1 szt.)</w:t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W przypadku, o którym mowa w pkt 6 rozdziału XV SWZ, postąpić zgodnie z pkt 7 rozdziału XV SWZ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  <w:lang w:eastAsia="pl-PL"/>
        </w:rPr>
        <w:t>Producent: 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ind w:left="284" w:hanging="0"/>
        <w:textAlignment w:val="baselin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bCs/>
          <w:sz w:val="18"/>
          <w:szCs w:val="18"/>
          <w:lang w:eastAsia="pl-PL"/>
        </w:rPr>
        <w:t>Model: 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7" w:name="__Fieldmark__15_2089459599"/>
            <w:bookmarkStart w:id="48" w:name="__Fieldmark__15_2089459599"/>
            <w:bookmarkEnd w:id="4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9" w:name="__Fieldmark__16_2089459599"/>
            <w:bookmarkStart w:id="50" w:name="__Fieldmark__16_2089459599"/>
            <w:bookmarkEnd w:id="5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1" w:name="__Fieldmark__17_2089459599"/>
            <w:bookmarkStart w:id="52" w:name="__Fieldmark__17_2089459599"/>
            <w:bookmarkEnd w:id="5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ęść VII: Gradientowy system amplifikacji kwasów nukleinowych (1 szt.)</w:t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ena oferty (wyrażona w PLN):</w:t>
      </w:r>
    </w:p>
    <w:tbl>
      <w:tblPr>
        <w:tblW w:w="937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07"/>
      </w:tblGrid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..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i/>
          <w:iCs/>
          <w:color w:val="FF0000"/>
          <w:sz w:val="18"/>
          <w:szCs w:val="18"/>
        </w:rPr>
        <w:t>W przypadku, o którym mowa w pkt 6 rozdziału XV SWZ, postąpić zgodnie z pkt 7 rozdziału XV SWZ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tyczące oferowanego sprzętu:</w:t>
      </w:r>
    </w:p>
    <w:p>
      <w:pPr>
        <w:pStyle w:val="Normal"/>
        <w:shd w:fill="FFFFFF" w:val="clear"/>
        <w:spacing w:lineRule="auto" w:line="360" w:before="120" w:after="0"/>
        <w:textAlignment w:val="baseline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</w:t>
      </w:r>
      <w:r>
        <w:rPr>
          <w:rFonts w:cs="Arial" w:ascii="Arial" w:hAnsi="Arial"/>
          <w:bCs/>
          <w:sz w:val="18"/>
          <w:szCs w:val="18"/>
          <w:lang w:eastAsia="pl-PL"/>
        </w:rPr>
        <w:t>Producent: 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textAlignment w:val="baseline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</w:t>
      </w:r>
      <w:r>
        <w:rPr>
          <w:rFonts w:cs="Arial" w:ascii="Arial" w:hAnsi="Arial"/>
          <w:bCs/>
          <w:sz w:val="18"/>
          <w:szCs w:val="18"/>
          <w:lang w:eastAsia="pl-PL"/>
        </w:rPr>
        <w:t>Model: 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3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do 4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3" w:name="__Fieldmark__18_2089459599"/>
            <w:bookmarkStart w:id="54" w:name="__Fieldmark__18_2089459599"/>
            <w:bookmarkEnd w:id="5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do 5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5" w:name="__Fieldmark__19_2089459599"/>
            <w:bookmarkStart w:id="56" w:name="__Fieldmark__19_2089459599"/>
            <w:bookmarkEnd w:id="5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do 6 tygod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7" w:name="__Fieldmark__20_2089459599"/>
            <w:bookmarkStart w:id="58" w:name="__Fieldmark__20_2089459599"/>
            <w:bookmarkEnd w:id="5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0"/>
        <w:jc w:val="both"/>
        <w:textAlignment w:val="baseline"/>
        <w:rPr>
          <w:rFonts w:ascii="Arial" w:hAnsi="Arial" w:cs="Arial"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iCs/>
          <w:color w:val="FF0000"/>
          <w:sz w:val="16"/>
          <w:szCs w:val="16"/>
          <w:lang w:eastAsia="pl-PL"/>
        </w:rPr>
        <w:t>zaznaczyć znakiem „X” deklarowany wariant, z uwzględnieniem zapisów rozdziału XVI pkt 1 ppkt 2)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right="142" w:hanging="0"/>
        <w:jc w:val="both"/>
        <w:textAlignment w:val="baseline"/>
        <w:rPr>
          <w:rFonts w:ascii="Arial" w:hAnsi="Arial" w:cs="Arial"/>
          <w:b/>
          <w:b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59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59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 xml:space="preserve">, podlega karze pozbawienia wolności </w:t>
        <w:br/>
        <w:t>od 3 miesięcy do lat 5”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60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60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709"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1" w:name="__Fieldmark__21_2089459599"/>
      <w:bookmarkStart w:id="62" w:name="__Fieldmark__21_2089459599"/>
      <w:bookmarkEnd w:id="6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3" w:name="__Fieldmark__22_2089459599"/>
      <w:bookmarkStart w:id="64" w:name="__Fieldmark__22_2089459599"/>
      <w:bookmarkEnd w:id="6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5" w:name="__Fieldmark__23_2089459599"/>
      <w:bookmarkStart w:id="66" w:name="__Fieldmark__23_2089459599"/>
      <w:bookmarkEnd w:id="6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7" w:name="__Fieldmark__24_2089459599"/>
      <w:bookmarkStart w:id="68" w:name="__Fieldmark__24_2089459599"/>
      <w:bookmarkEnd w:id="6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9" w:name="__Fieldmark__25_2089459599"/>
      <w:bookmarkStart w:id="70" w:name="__Fieldmark__25_2089459599"/>
      <w:bookmarkEnd w:id="7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1" w:name="__Fieldmark__26_2089459599"/>
      <w:bookmarkStart w:id="72" w:name="__Fieldmark__26_2089459599"/>
      <w:bookmarkEnd w:id="7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45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75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bCs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  <w:color w:val="2626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1:00Z</dcterms:created>
  <dc:creator>RR</dc:creator>
  <dc:description/>
  <cp:keywords/>
  <dc:language>en-US</dc:language>
  <cp:lastModifiedBy>rafal.rzepecki@it.ug</cp:lastModifiedBy>
  <cp:lastPrinted>2024-07-18T11:30:00Z</cp:lastPrinted>
  <dcterms:modified xsi:type="dcterms:W3CDTF">2025-04-10T07:38:00Z</dcterms:modified>
  <cp:revision>10</cp:revision>
  <dc:subject/>
  <dc:title>Formularz ofertowy 75</dc:title>
</cp:coreProperties>
</file>