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5.09.2023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6.2023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Default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Kompleksową dostawę w 2024 roku gazu ziemnego wysokometanowego o symbolu E do obiektów Miejskiego Zakładu Wodociągów i Kanalizacji  w Nowym Targu sp. z o.o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85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GNiG Obrót Detaliczny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>ul. Jana Kazimierza 3, 01-248 Warszaw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ena ofertowa: 489 161,78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397 692,51 złotych netto , zawierająca akcyzę w wysokości 3 639,68 złotych netto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+ obowiązujący podatek VAT w wysokości 23% równy 91 469,27 złot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NIMOT ENERGIA I GAZ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>Aleje Jerozolimskie 142 B, 02-305 Warszaw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ena ofertowa: 508 144,88 złotych brutto; w tym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413 125,92 złotych netto , zawierająca akcyzę w wysokości 3,90 złotych netto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+ obowiązujący podatek VAT w wysokości 23% równy 95 018,96 złotych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54 500 000 zł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2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3-09-15T09:11:00Z</dcterms:modified>
  <cp:revision>5</cp:revision>
  <dc:subject/>
  <dc:title>                                                                                                                                                   </dc:title>
</cp:coreProperties>
</file>