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 do SWZ</w:t>
      </w:r>
    </w:p>
    <w:p>
      <w:pPr>
        <w:pStyle w:val="Normal"/>
        <w:spacing w:before="0" w:after="120"/>
        <w:jc w:val="right"/>
        <w:rPr/>
      </w:pPr>
      <w:r>
        <w:rPr>
          <w:b/>
          <w:sz w:val="22"/>
          <w:szCs w:val="22"/>
        </w:rPr>
        <w:t>Postępowanie nr 352/2024/TP/DZP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y załącznik stanowi integralną część opisu przedmiotu zamówienia przedstawionego w Złączniku nr 1 do S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68"/>
        <w:gridCol w:w="1984"/>
        <w:gridCol w:w="1559"/>
      </w:tblGrid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</w:rPr>
              <w:t>Wykaz dekorów w grupach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</w:rPr>
              <w:t>- płyt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5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CENOWA</w:t>
            </w:r>
          </w:p>
        </w:tc>
        <w:tc>
          <w:tcPr>
            <w:tcW w:w="286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DEKORU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T DEKORU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KTURA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559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KORU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 OPAL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Y PLATYNOWY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Y GRAFIT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CYT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Ż PIASKOWY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Ż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OLEJOWANY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W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MERE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V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 ARKTYCZ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ĄB BORDEAUX   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ĄB SONOMA 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N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K     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Y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ARTISAN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W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WALNUT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N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CHA     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CJA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SZA    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ĄB LANCELOT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NOLIA     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V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ION GÓRSKI      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W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 OPAL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ROŚĆ DELFINA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ŚNIA PORTO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W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O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Y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Ć SŁONIOWA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DIC TEAK     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W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ĄB SPRINGFIELD JASNY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W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ĄB LORENZO      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W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 FIORD JASNY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N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ESTANA JASNY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W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ĄB GRAND NATURALNY 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H OKAPI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W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ĄB NELSON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ĄB AMERYKAŃSKI  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ĄB WOTAN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N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DZIKI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N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ZA MAZURSKA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V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ZA LUND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N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ĄZ BARON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H CALIFORNIA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N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A ANDERSON BIAŁA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N KRÓLEWSKI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V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ĄB GÓRSKI SZARY  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ĄB LINDBERG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N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A FANO BIAŁA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SNA SŁOWIAŃSKA   </w:t>
            </w:r>
          </w:p>
        </w:tc>
        <w:tc>
          <w:tcPr>
            <w:tcW w:w="1984" w:type="dxa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K ZŁOTY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ION PORTLAND CZARNY 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W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MUR BIANCO 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ION ŁADOGA CIEMNY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W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IELEŃ BUTELKOWA 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ĘKIT KRÓLEWSKI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GE SREBRNE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RACYT METALIK 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MINOWY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AROBEŻOWY  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ŁĘKIT CIEMNY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0X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1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588"/>
        <w:gridCol w:w="952"/>
        <w:gridCol w:w="673"/>
        <w:gridCol w:w="283"/>
        <w:gridCol w:w="484"/>
        <w:gridCol w:w="903"/>
        <w:gridCol w:w="681"/>
      </w:tblGrid>
      <w:tr>
        <w:trPr>
          <w:trHeight w:val="330" w:hRule="atLeast"/>
        </w:trPr>
        <w:tc>
          <w:tcPr>
            <w:tcW w:w="45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22"/>
                <w:szCs w:val="22"/>
              </w:rPr>
              <w:t xml:space="preserve">Wykaz dekorów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22"/>
                <w:szCs w:val="22"/>
              </w:rPr>
              <w:t>w grupach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22"/>
                <w:szCs w:val="22"/>
              </w:rPr>
              <w:t>- blaty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20"/>
                <w:szCs w:val="22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2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0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6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OWA</w:t>
            </w:r>
          </w:p>
        </w:tc>
        <w:tc>
          <w:tcPr>
            <w:tcW w:w="3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DEKORU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KTURA DEKORU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9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 KRYSTALICZNA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CYT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SONOM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N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ARTISAN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LANCELOT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MUR ROM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HMIR WHI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LORENZO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LIC BROWN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GRAND NATURALNY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 MARMUR CARRAR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BAC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X SZARY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MUR CALACATT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V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ITE SZARY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VOLI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ESTANA CIEMNY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TTO SZARY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OLEJOWANY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ESTANA JASNY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 ZŁOCISTY KLEPK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MUR BLACK ROYAL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MUR BIANCO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ERŃ WULKANICZNA 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-Pory drewna</w:t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F- Perfect finish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G- Połysk</w:t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-Perłowa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-Molet</w:t>
            </w:r>
          </w:p>
        </w:tc>
        <w:tc>
          <w:tcPr>
            <w:tcW w:w="3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Stone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-Kamienna</w:t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T-Rustica touch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G-Fine grain</w:t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-High gloss special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-Velvet</w:t>
            </w:r>
          </w:p>
        </w:tc>
        <w:tc>
          <w:tcPr>
            <w:tcW w:w="3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-Bright stone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-Półmat</w:t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-Semi mat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-Micro line</w:t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-Mat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-Gład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M-Xtreme matt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-Texti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N-Linea</w:t>
            </w:r>
          </w:p>
        </w:tc>
        <w:tc>
          <w:tcPr>
            <w:tcW w:w="3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MN                                              </w:t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QR                                                                  NY</w:t>
      </w:r>
    </w:p>
    <w:p>
      <w:pPr>
        <w:pStyle w:val="Normal"/>
        <w:rPr/>
      </w:pPr>
      <w:r>
        <w:rPr>
          <w:szCs w:val="24"/>
        </w:rPr>
        <w:t>SC                                                                    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Lucida Sans Unicode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St3z0">
    <w:name w:val="WW8NumSt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Style24">
    <w:name w:val="style24"/>
    <w:qFormat/>
    <w:rPr>
      <w:rFonts w:cs="Times New Roman"/>
    </w:rPr>
  </w:style>
  <w:style w:type="character" w:styleId="Style19">
    <w:name w:val="style19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lubstopka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PogrubienieTeksttreciMicrosoftSansSerif105pt">
    <w:name w:val="Pogrubienie;Tekst treści + Microsoft Sans Serif;10;5 pt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Teksttreci5">
    <w:name w:val="Tekst treści (5)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1">
    <w:name w:val="Nagłówek #1_"/>
    <w:qFormat/>
    <w:rPr>
      <w:b/>
      <w:bCs/>
      <w:spacing w:val="10"/>
      <w:sz w:val="26"/>
      <w:szCs w:val="26"/>
      <w:shd w:fill="FFFFFF" w:val="clear"/>
    </w:rPr>
  </w:style>
  <w:style w:type="character" w:styleId="Nagwek12">
    <w:name w:val="Nagłówek #1 (2)_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Nagwek13">
    <w:name w:val="Nagłówek #1 (3)_"/>
    <w:qFormat/>
    <w:rPr>
      <w:rFonts w:ascii="Lucida Sans Unicode" w:hAnsi="Lucida Sans Unicode" w:eastAsia="Lucida Sans Unicode" w:cs="Lucida Sans Unicode"/>
      <w:spacing w:val="-1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40" w:hanging="0"/>
      <w:jc w:val="both"/>
    </w:pPr>
    <w:rPr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2"/>
      </w:numPr>
      <w:spacing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Microsoft Sans Serif" w:hAnsi="Microsoft Sans Serif" w:eastAsia="Microsoft Sans Serif" w:cs="Microsoft Sans Serif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88" w:before="360" w:after="0"/>
      <w:ind w:hanging="480"/>
      <w:jc w:val="both"/>
    </w:pPr>
    <w:rPr>
      <w:rFonts w:ascii="Lucida Sans Unicode" w:hAnsi="Lucida Sans Unicode" w:eastAsia="Lucida Sans Unicode" w:cs="Lucida Sans Unicode"/>
      <w:sz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16" w:before="1260" w:after="0"/>
      <w:jc w:val="center"/>
    </w:pPr>
    <w:rPr>
      <w:rFonts w:ascii="Lucida Sans Unicode" w:hAnsi="Lucida Sans Unicode" w:eastAsia="Lucida Sans Unicode" w:cs="Lucida Sans Unicode"/>
      <w:sz w:val="14"/>
      <w:szCs w:val="1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/>
      <w:jc w:val="center"/>
    </w:pPr>
    <w:rPr>
      <w:b/>
      <w:bCs/>
      <w:sz w:val="19"/>
      <w:szCs w:val="19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480" w:after="0"/>
      <w:jc w:val="both"/>
      <w:outlineLvl w:val="0"/>
    </w:pPr>
    <w:rPr>
      <w:b/>
      <w:bCs/>
      <w:spacing w:val="10"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SimSun;宋体" w:hAnsi="SimSun;宋体" w:eastAsia="SimSun;宋体" w:cs="SimSun;宋体"/>
      <w:sz w:val="23"/>
      <w:szCs w:val="23"/>
      <w:lang w:val="en-US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rFonts w:ascii="Lucida Sans Unicode" w:hAnsi="Lucida Sans Unicode" w:eastAsia="Lucida Sans Unicode" w:cs="Lucida Sans Unicode"/>
      <w:spacing w:val="-10"/>
      <w:sz w:val="19"/>
      <w:szCs w:val="19"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4:00Z</dcterms:created>
  <dc:creator>odbiorca</dc:creator>
  <dc:description/>
  <cp:keywords/>
  <dc:language>en-US</dc:language>
  <cp:lastModifiedBy>Wiesława Szepioła</cp:lastModifiedBy>
  <cp:lastPrinted>2022-06-02T08:40:00Z</cp:lastPrinted>
  <dcterms:modified xsi:type="dcterms:W3CDTF">2024-09-25T08:18:00Z</dcterms:modified>
  <cp:revision>7</cp:revision>
  <dc:subject/>
  <dc:title/>
</cp:coreProperties>
</file>