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sprzętu pralniczego </w:t>
      </w:r>
      <w:r>
        <w:rPr>
          <w:rFonts w:cs="Arial" w:ascii="Arial" w:hAnsi="Arial"/>
          <w:b/>
          <w:bCs/>
          <w:sz w:val="22"/>
          <w:szCs w:val="22"/>
        </w:rPr>
        <w:t>dla Jednostki Wojskowej Nr 6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 xml:space="preserve">Postępowanie w </w:t>
      </w:r>
      <w:r>
        <w:rPr>
          <w:rFonts w:cs="Arial" w:ascii="Arial" w:hAnsi="Arial"/>
          <w:b/>
        </w:rPr>
        <w:t xml:space="preserve">ramach procedury prowadzonej w trybie zapytania ofertowego                                 z wyłączeniem stosowania ustawy z dnia 11 września 2019 r. – Prawo zamówień </w:t>
      </w:r>
      <w:r>
        <w:rPr>
          <w:rFonts w:cs="Arial" w:ascii="Arial" w:hAnsi="Arial"/>
          <w:b/>
          <w:lang w:eastAsia="pl-PL"/>
        </w:rPr>
        <w:t>publicznych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2"/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</w:rPr>
        <w:t xml:space="preserve">zwanej dalej ustawą Pzp </w:t>
      </w:r>
      <w:r>
        <w:rPr>
          <w:rFonts w:cs="Arial" w:ascii="Arial" w:hAnsi="Arial"/>
          <w:b/>
          <w:lang w:eastAsia="pl-PL"/>
        </w:rPr>
        <w:t>(art. 2 ust. 1 pkt. 1).</w:t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ks/e-mail: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/WPIS DO EWIDENCJI DZIAŁALNOŚCI GOSPODARCZEJ ….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 – mail: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przedmiot zamówienia w następujących cenach zawartych w formularzu cenowym, stanowiącym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formularza ofertowego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okres gwarancyjny na dostarczony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rzedmiot zamówienia wynosi  minimum  </w:t>
      </w:r>
      <w:r>
        <w:rPr>
          <w:rFonts w:cs="Arial" w:ascii="Arial" w:hAnsi="Arial"/>
          <w:b/>
          <w:sz w:val="22"/>
          <w:szCs w:val="22"/>
          <w:lang w:eastAsia="pl-PL"/>
        </w:rPr>
        <w:t>24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miesiąc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od dnia do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67" w:leader="none"/>
        </w:tabs>
        <w:ind w:left="567" w:right="45" w:hanging="425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en-US"/>
        </w:rPr>
        <w:t>ypełni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>m obowiązki informacyjne przewidziane w art. 13 lub art. 14  RODO  wobec 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67" w:leader="none"/>
        </w:tabs>
        <w:ind w:left="567" w:right="4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warunkami udziału w postępowaniu, określonymi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proszeniu                               do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złożenia oferty </w:t>
      </w:r>
      <w:r>
        <w:rPr>
          <w:rFonts w:cs="Arial" w:ascii="Arial" w:hAnsi="Arial"/>
          <w:sz w:val="22"/>
          <w:szCs w:val="22"/>
        </w:rPr>
        <w:t>i nie wnoszę w stosunku do nich żadnych uwag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67" w:leader="none"/>
        </w:tabs>
        <w:ind w:left="567" w:right="4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e szczegółowym opisem przedmiotu zamówienia stanowiącym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i nie wnoszę w stosunku do niego żadnych uwag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67" w:leader="none"/>
        </w:tabs>
        <w:ind w:left="567" w:right="4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i nie wnoszę                        w stosunku do niego żadnych uwag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67" w:leader="none"/>
        </w:tabs>
        <w:ind w:left="567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brania mojej oferty zobowiązuję się do podpisania umowy z uwzględnieniem zaproponowanych danych ofertowych, w terminie i miejscu określonym przez ZAMAWIAJĄCEGO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67" w:leader="none"/>
        </w:tabs>
        <w:ind w:left="567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zamówienia.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wiadom odpowiedzialności karnej oświadczam, że załączone do oferty dokumenty opisują stan prawny i faktyczny, aktualny na dzień złożenia oferty (art. 297 kk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,dnia .…...................                        ................................................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622" w:right="1418" w:gutter="0" w:header="0" w:top="964" w:footer="476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miejscowość i data            </w:t>
        <w:tab/>
        <w:tab/>
        <w:tab/>
        <w:t xml:space="preserve">                     (podpis  upoważnionego przedstawicie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ARZ ASORTYMENTOWO - CENOWY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stawa sprzętu pralniczego </w:t>
      </w:r>
      <w:r>
        <w:rPr>
          <w:rFonts w:cs="Arial" w:ascii="Arial" w:hAnsi="Arial"/>
          <w:b/>
          <w:bCs/>
          <w:sz w:val="22"/>
          <w:szCs w:val="22"/>
        </w:rPr>
        <w:t>dla Jednostki Wojskowej Nr 602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/>
          <w:iCs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b w:val="false"/>
          <w:bCs/>
          <w:iCs/>
          <w:color w:val="000000"/>
          <w:sz w:val="16"/>
          <w:szCs w:val="16"/>
          <w:lang w:val="pl-PL" w:eastAsia="pl-PL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1559"/>
        <w:gridCol w:w="1984"/>
        <w:gridCol w:w="1985"/>
        <w:gridCol w:w="1417"/>
        <w:gridCol w:w="1701"/>
        <w:gridCol w:w="1701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ci                      wg jednostki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 oznacz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za jednostkę mia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stawki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(4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tół prasowa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grzewarka termiczna                           do znakowania 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ózek do transportu umundu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jemnik na pranie                          o wymiarach (mm): 600x400x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 słownie złot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oferty brutto słownie złoty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…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 xml:space="preserve">miejscowość i data            </w:t>
        <w:tab/>
        <w:tab/>
        <w:tab/>
        <w:t xml:space="preserve">                                                                                                     (podpis upoważnionego przedstawiciel)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8" w:right="1418" w:gutter="0" w:header="0" w:top="397" w:footer="499" w:bottom="5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Ustawa z dnia 11 września 2019 r. </w:t>
      </w:r>
      <w:r>
        <w:rPr>
          <w:rFonts w:cs="Arial" w:ascii="Arial" w:hAnsi="Arial"/>
          <w:sz w:val="16"/>
          <w:szCs w:val="16"/>
          <w:lang w:val="pl-PL" w:eastAsia="pl-PL"/>
        </w:rPr>
        <w:t>Prawo zamówień publicznych (Dz. U. z 2024 r. poz. 13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0">
    <w:name w:val="WW8Num1z0"/>
    <w:qFormat/>
    <w:rPr>
      <w:color w:val="3333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>
      <w:b w:val="false"/>
      <w:i w:val="false"/>
      <w:color w:val="000000"/>
    </w:rPr>
  </w:style>
  <w:style w:type="character" w:styleId="WW8Num10z6">
    <w:name w:val="WW8Num10z6"/>
    <w:qFormat/>
    <w:rPr>
      <w:color w:val="000000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right="45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9:00Z</dcterms:created>
  <dc:creator>g.celinska</dc:creator>
  <dc:description/>
  <cp:keywords/>
  <dc:language>en-US</dc:language>
  <cp:lastModifiedBy>Wojciechowski Jarosław</cp:lastModifiedBy>
  <cp:lastPrinted>2020-04-21T13:57:00Z</cp:lastPrinted>
  <dcterms:modified xsi:type="dcterms:W3CDTF">2025-05-19T06:30:00Z</dcterms:modified>
  <cp:revision>47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89ea2e56-f101-4117-ab34-aeef3bf82a8f</vt:lpwstr>
  </property>
</Properties>
</file>