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   </w:t>
      </w:r>
      <w:r>
        <w:rPr/>
        <w:t>Warszawa, dnia 12.05.2025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L.2370.10.2025.6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podstawowego </w:t>
        <w:br/>
        <w:t>pn. „Dostawa 2 sztuk motopomp z platformami transportowymi”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0.10.2025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 xml:space="preserve">w trybie podstawowym bez negocjacji. 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  <w:tab/>
        <w:t>Na podstawie art. 284 ust. 2 ustawy Prawo zamówień publicznych Zamawiający udziela wyjaśnień jak niżej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:</w:t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>„</w:t>
      </w:r>
      <w:r>
        <w:rPr>
          <w:lang w:val="pl-PL" w:eastAsia="pl-PL"/>
        </w:rPr>
        <w:t>Zamawiający w opisie przedmiotu zamówienia pkt. 2.2. określił że pompa ma być samozasysająca. Biorąc pod uwagę specyfikę pracy pompy i ilość niezbędnej wody do zalania korpusu, znacząco lepszym rozwiązaniem wydaje się zastosowanie układu automatycznego zalewania pompy z wykorzystanie np. automatycznego systemu opartego na membranowej pompie próżniowej? Rozwiązanie takie jest nowoczesne i wyklucza konieczność zalania przez obsługę korpusu pompy przed uruchomieniem pompy wody. Czy Zamawiający oczekuje wyposażenia pompy w automatyczny system zasysania?”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Default"/>
        <w:jc w:val="both"/>
        <w:rPr>
          <w:color w:val="000000"/>
          <w:lang w:eastAsia="en-US"/>
        </w:rPr>
      </w:pPr>
      <w:r>
        <w:rPr>
          <w:b/>
          <w:u w:val="single"/>
          <w:lang w:eastAsia="en-US"/>
        </w:rPr>
        <w:t>Odpowiedź na pytanie:</w:t>
      </w:r>
      <w:r>
        <w:rPr>
          <w:lang w:eastAsia="en-US"/>
        </w:rPr>
        <w:tab/>
      </w:r>
    </w:p>
    <w:p>
      <w:pPr>
        <w:pStyle w:val="Normal"/>
        <w:shd w:fill="FFFFFF" w:val="clear"/>
        <w:jc w:val="both"/>
        <w:rPr/>
      </w:pPr>
      <w:r>
        <w:rPr>
          <w:lang w:val="pl-PL" w:eastAsia="pl-PL"/>
        </w:rPr>
        <w:tab/>
        <w:t>Zamawiający informuje, że dopuszcza automatyczny system zasysania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2: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 xml:space="preserve">Zamawiający w punkcie 2.4 wskazuje konieczność przystosowania pompy </w:t>
        <w:br/>
        <w:t>do pompowania zanieczyszczeń o średnicy co najmniej 55 mm. Przy wykorzystaniu pompy do pompowania wody zamieszczonej np. w przypadku rozlewisk czy powodzi taki parametr może być zbyt mały i nie pozwoli na bezawaryjna pracę urządzenia (zatykanie się wirnika).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zy Zamawiający stawia wymóg maksymalnego przelotu części stałych przez pompę minimum 80 mm co pozwoli na bezawaryjną pracę urządzenia?”.</w:t>
      </w:r>
    </w:p>
    <w:p>
      <w:pPr>
        <w:pStyle w:val="Default"/>
        <w:jc w:val="both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Default"/>
        <w:jc w:val="both"/>
        <w:rPr>
          <w:color w:val="000000"/>
          <w:lang w:eastAsia="en-US"/>
        </w:rPr>
      </w:pPr>
      <w:r>
        <w:rPr>
          <w:b/>
          <w:u w:val="single"/>
          <w:lang w:eastAsia="en-US"/>
        </w:rPr>
        <w:t>Odpowiedź na pytanie:</w:t>
      </w:r>
      <w:r>
        <w:rPr>
          <w:lang w:eastAsia="en-US"/>
        </w:rPr>
        <w:tab/>
      </w:r>
    </w:p>
    <w:p>
      <w:pPr>
        <w:pStyle w:val="Normal"/>
        <w:ind w:firstLine="708"/>
        <w:jc w:val="both"/>
        <w:rPr>
          <w:lang w:val="pl-PL" w:eastAsia="en-US"/>
        </w:rPr>
      </w:pPr>
      <w:r>
        <w:rPr>
          <w:lang w:val="pl-PL" w:eastAsia="en-US"/>
        </w:rPr>
        <w:t>Zamawiający w punkcie 2.4 określił minimalną średnicę, nie wykluczając wyższych wartości.</w:t>
      </w:r>
    </w:p>
    <w:p>
      <w:pPr>
        <w:pStyle w:val="Normal"/>
        <w:ind w:firstLine="708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firstLine="708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firstLine="708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3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Zamawiający w wymaganiach nie wskazała wymogu zastosowania urządzenia </w:t>
        <w:br/>
        <w:t xml:space="preserve">w obudowie dźwiękochłonnej. Rozwiązanie takie jest nowoczesne i pozwala na znaczącą redukcje hałasu do około 70 dB z 10 m oraz wielogodzinne operowanie urządzeniem </w:t>
        <w:br/>
        <w:t xml:space="preserve">w pobliżu zabudowań bez zbędnej uciążliwości. Dodatkowo jest to dodatkowe zabezpieczenie zespołu pompowego przed osobami postronnymi i warunkami atmosferycznymi. </w:t>
        <w:br/>
        <w:t xml:space="preserve">Czy Zamawiający oczekuje zastosowania obudowy pompy i redukcji poziomu hałasu </w:t>
        <w:br/>
        <w:t>do 70 dB(A) przy 10 m odległości od urządzenia?”.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Odpowiedź na pytanie:</w:t>
      </w:r>
    </w:p>
    <w:p>
      <w:pPr>
        <w:pStyle w:val="Normal"/>
        <w:ind w:firstLine="708"/>
        <w:jc w:val="both"/>
        <w:rPr/>
      </w:pPr>
      <w:r>
        <w:rPr/>
        <w:t xml:space="preserve">Zamawiający informuje, że nie stawia wymagu w zakresie treści zadanego pytani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4:</w:t>
      </w:r>
    </w:p>
    <w:p>
      <w:pPr>
        <w:pStyle w:val="Normal"/>
        <w:ind w:firstLine="708"/>
        <w:jc w:val="both"/>
        <w:rPr>
          <w:lang w:val="pl-PL" w:eastAsia="pl-PL"/>
        </w:rPr>
      </w:pPr>
      <w:r>
        <w:rPr>
          <w:lang w:val="pl-PL" w:eastAsia="pl-PL"/>
        </w:rPr>
        <w:t>„</w:t>
      </w:r>
      <w:r>
        <w:rPr>
          <w:lang w:val="pl-PL" w:eastAsia="pl-PL"/>
        </w:rPr>
        <w:t xml:space="preserve">Zamawiający w wymaganiach technicznych pkt. 2.9 określił sposobu sterowania pompy i jego oczekiwań w tym zakresie. Biorąc pod uwagę konieczność działania </w:t>
        <w:br/>
        <w:t xml:space="preserve">w sytuacjach awaryjnych należałoby zastosować sterowanie umożliwiające wyświetlanie czytelnych komunikatów w języku polskim. Rozwiązanie takie pozwala na szybką i czytelna analizę podanych parametrów i znacząco ułatwia operatorowi obsługę urządzenia. </w:t>
        <w:br/>
        <w:t>Czy Zamawiający wymaga zastosowania języka polskiego w panelu sterowniczym?”.</w:t>
      </w:r>
    </w:p>
    <w:p>
      <w:pPr>
        <w:pStyle w:val="Normal"/>
        <w:jc w:val="both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Odpowiedź na pytanie:</w:t>
      </w:r>
    </w:p>
    <w:p>
      <w:pPr>
        <w:pStyle w:val="Normal"/>
        <w:ind w:firstLine="708"/>
        <w:jc w:val="both"/>
        <w:rPr/>
      </w:pPr>
      <w:r>
        <w:rPr/>
        <w:t xml:space="preserve">Zamawiający informuje, że w pkt. 2.9 określił minimalne wymagania dotyczące panelu. Jednocześnie wskazujemy, że Zamawiający dopuszcza zaoferowanie panelu </w:t>
        <w:br/>
        <w:t>z komunikatami w jęzku polski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5:</w:t>
      </w:r>
    </w:p>
    <w:p>
      <w:pPr>
        <w:pStyle w:val="Normal"/>
        <w:ind w:firstLine="708"/>
        <w:jc w:val="both"/>
        <w:rPr>
          <w:lang w:val="pl-PL" w:eastAsia="pl-PL"/>
        </w:rPr>
      </w:pPr>
      <w:r>
        <w:rPr>
          <w:lang w:val="pl-PL" w:eastAsia="pl-PL"/>
        </w:rPr>
        <w:t>„</w:t>
      </w:r>
      <w:r>
        <w:rPr>
          <w:lang w:val="pl-PL" w:eastAsia="pl-PL"/>
        </w:rPr>
        <w:t>Zamawiający w dokumentacji przetargowej nie uściślił wymogów dotyczących silnika, rozumiemy zatem skoro dostarczona pompa z silnikiem mają być fabrycznie nowe, Zamawiający wymaga zastosowania napędu spełniającego najnowsze dyrektywy europejskie w tym zakresie tj. Stage V?”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Odpowiedź na pytanie:</w:t>
      </w:r>
    </w:p>
    <w:p>
      <w:pPr>
        <w:pStyle w:val="Normal"/>
        <w:ind w:firstLine="708"/>
        <w:jc w:val="both"/>
        <w:rPr>
          <w:lang w:val="pl-PL" w:eastAsia="pl-PL"/>
        </w:rPr>
      </w:pPr>
      <w:r>
        <w:rPr>
          <w:lang w:val="pl-PL" w:eastAsia="pl-PL"/>
        </w:rPr>
        <w:t>Zamawiający informuje, że wymagana jest dostawa pompy z zastosowaną jednostką napędową spełniającą aktualnie obowiązujące normy emisji spalin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6:</w:t>
      </w:r>
    </w:p>
    <w:p>
      <w:pPr>
        <w:pStyle w:val="Normal"/>
        <w:ind w:firstLine="708"/>
        <w:jc w:val="both"/>
        <w:rPr>
          <w:lang w:val="pl-PL" w:eastAsia="pl-PL"/>
        </w:rPr>
      </w:pPr>
      <w:r>
        <w:rPr>
          <w:lang w:val="pl-PL" w:eastAsia="pl-PL"/>
        </w:rPr>
        <w:t>„</w:t>
      </w:r>
      <w:r>
        <w:rPr>
          <w:lang w:val="pl-PL" w:eastAsia="pl-PL"/>
        </w:rPr>
        <w:t xml:space="preserve">Zamawiający w dokumentacji przetargowej 2.16 podał wymogi dotyczące zbiornika paliwa jednocześnie nie określając materiału </w:t>
      </w:r>
      <w:bookmarkStart w:id="0" w:name="_Hlk197950093"/>
      <w:r>
        <w:rPr>
          <w:lang w:val="pl-PL" w:eastAsia="pl-PL"/>
        </w:rPr>
        <w:t>z jakiego powinien zostać on wykonany</w:t>
      </w:r>
      <w:bookmarkEnd w:id="0"/>
      <w:r>
        <w:rPr>
          <w:lang w:val="pl-PL" w:eastAsia="pl-PL"/>
        </w:rPr>
        <w:t xml:space="preserve">. Zastosowanie zbiornika wykonanego z PEHD znacząco redukuje zjawisko kondensacji </w:t>
        <w:br/>
        <w:t>w zbiorniku i późniejszy rozwój glonów, które mogą niekorzystnie wpływać na cały układ paliwowy. Dodatkowo jest to materiał niekorodujący, a więc trwalszy niż zastosowanie rozwiązania stalowego. Czy Zamawiający wymaga zastosowania zbiornika paliwa wykonanego z PEHD?”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Odpowiedź na pytanie:</w:t>
      </w:r>
    </w:p>
    <w:p>
      <w:pPr>
        <w:pStyle w:val="Normal"/>
        <w:ind w:firstLine="708"/>
        <w:jc w:val="both"/>
        <w:rPr/>
      </w:pPr>
      <w:r>
        <w:rPr>
          <w:lang w:val="pl-PL" w:eastAsia="pl-PL"/>
        </w:rPr>
        <w:t xml:space="preserve">Zamawiający informuje, że nie precyzuje materiału z jakiego powinien zostać  wykonany zbiornik na paliwo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6:00Z</dcterms:created>
  <dc:creator>Piotr Strzelecki</dc:creator>
  <dc:description/>
  <cp:keywords/>
  <dc:language>en-US</dc:language>
  <cp:lastModifiedBy>Piotr Strzelecki</cp:lastModifiedBy>
  <cp:lastPrinted>2024-06-11T09:01:00Z</cp:lastPrinted>
  <dcterms:modified xsi:type="dcterms:W3CDTF">2025-05-12T11:48:00Z</dcterms:modified>
  <cp:revision>123</cp:revision>
  <dc:subject/>
  <dc:title/>
</cp:coreProperties>
</file>