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bookmarkStart w:id="0" w:name="_Hlk131151698"/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wykonanie robót budowlanych polegających na przebudowie pomieszczenia laboratoryjnego nr B112 w budynku Wydziału Nauk Społecznych Uniwersytetu Gdańskiego </w:t>
        <w:br/>
        <w:t>w Gdańsku przy ul. Bażyńskiego 4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  <w:bookmarkEnd w:id="0"/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</w:t>
        <w:br/>
        <w:t>VI pkt 1 ppkt 4 lit. b SWZ.</w:t>
      </w:r>
    </w:p>
    <w:p>
      <w:pPr>
        <w:pStyle w:val="Normal"/>
        <w:spacing w:lineRule="auto" w:line="276"/>
        <w:ind w:left="142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5528"/>
      </w:tblGrid>
      <w:tr>
        <w:trPr>
          <w:trHeight w:val="76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69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instalacyjnej w zakresie sieci, instalacji i urządzeń elektrycznych i elektroenergetycznych 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70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u w:val="single"/>
              </w:rPr>
              <w:t>instalacyjnej w zakresie sieci, instalacji i urządzeń cieplnych, wentylacyjnych, gazowych, wodociągowych i kanalizacyjnych bez ograniczeń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lub odpowiadające im uprawnienia budowlane wydane na podstawie wcześniej obowiązujących przepisó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 zakresie zgodnym z przedmiotem zamówienia,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u w:val="single"/>
              </w:rPr>
              <w:t>tj. w zakresie sieci, instalacji i urządzeń cieplnych, wentylacyjnych, wodociągowych i kanalizacyjnych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66.2025.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rafal.szarek@it.ug</cp:lastModifiedBy>
  <cp:lastPrinted>2017-08-08T13:17:00Z</cp:lastPrinted>
  <dcterms:modified xsi:type="dcterms:W3CDTF">2025-04-24T06:39:00Z</dcterms:modified>
  <cp:revision>23</cp:revision>
  <dc:subject/>
  <dc:title>Regulamin przyznawania stypendiów</dc:title>
</cp:coreProperties>
</file>