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Budowa infrastruktury turystyczno-rekreacyjnej na terenie gminy Kąkolewnic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7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infrastruktury turystyczno-rekreacyjnej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Roman Szafinski</cp:lastModifiedBy>
  <cp:lastPrinted>2024-03-08T10:25:00Z</cp:lastPrinted>
  <dcterms:modified xsi:type="dcterms:W3CDTF">2024-04-23T07:16:00Z</dcterms:modified>
  <cp:revision>23</cp:revision>
  <dc:subject/>
  <dc:title/>
</cp:coreProperties>
</file>