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/>
        <w:t>SP2.271.7.2024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Nowy Tomyśl , dnia 10-06-2024r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SZKOŁA PODSTAWOWA NR 2 im. MARII SKŁODOWSKIEJ - CURIE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w Nowym Tomyślu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64 - 300 Nowy Tomyśl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ul. 3 Stycznia 12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SP2.271.7.202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  <w:bCs/>
        </w:rPr>
        <w:t>Modernizacja połaci dachu hali sportowej w SP 2 w Nowym Tomyślu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2024/BZP 00337677/01 z dnia 2024-05-23</w:t>
      </w:r>
    </w:p>
    <w:p>
      <w:pPr>
        <w:pStyle w:val="Normal"/>
        <w:widowControl/>
        <w:spacing w:lineRule="auto" w:line="360"/>
        <w:jc w:val="center"/>
        <w:rPr>
          <w:rStyle w:val="Appleconvertedspace"/>
          <w:rFonts w:cs="Times New Roman"/>
          <w:b/>
          <w:b/>
          <w:u w:val="single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/>
        <w:t xml:space="preserve">Zgodnie z art. 222 ust. 5 ustawy z dnia 11 września 2019r. Prawo zamówień publicznych                   ( t.j. Dz. U. z 2023r. poz. 1605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>
          <w:rStyle w:val="Appleconvertedspace"/>
          <w:rFonts w:cs="Times New Roman"/>
        </w:rPr>
        <w:t xml:space="preserve"> </w:t>
      </w:r>
      <w:r>
        <w:rPr/>
        <w:t>na podstawie art. 275 pkt. 1) ustawy  Pzp, na zadanie:</w:t>
      </w:r>
      <w:r>
        <w:rPr>
          <w:b/>
        </w:rPr>
        <w:t xml:space="preserve"> </w:t>
      </w:r>
      <w:r>
        <w:rPr>
          <w:rFonts w:cs="Times New Roman"/>
          <w:bCs/>
        </w:rPr>
        <w:t>Modernizacja połaci dachu hali sportowej w SP 2 w Nowym Tomyślu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</w:t>
      </w:r>
    </w:p>
    <w:p>
      <w:pPr>
        <w:pStyle w:val="Default"/>
        <w:spacing w:lineRule="auto" w:line="276"/>
        <w:jc w:val="both"/>
        <w:rPr/>
      </w:pPr>
      <w:r>
        <w:rPr/>
        <w:t xml:space="preserve">3) okresu gwarancji jakości i rękojmi za wady na przedmiot zamówienia 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00"/>
        <w:gridCol w:w="1986"/>
        <w:gridCol w:w="1986"/>
      </w:tblGrid>
      <w:tr>
        <w:trPr>
          <w:trHeight w:val="9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w w:val="105"/>
                <w:kern w:val="0"/>
                <w:lang w:eastAsia="pl-PL" w:bidi="ar-SA"/>
              </w:rPr>
            </w:pPr>
            <w:r>
              <w:rPr>
                <w:rFonts w:cs="Times New Roman"/>
                <w:b/>
                <w:w w:val="105"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w w:val="105"/>
              </w:rPr>
              <w:t xml:space="preserve">Okres gwarancji jakości i rękojmi za wady  </w:t>
            </w:r>
          </w:p>
        </w:tc>
      </w:tr>
      <w:tr>
        <w:trPr>
          <w:trHeight w:val="1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Usługowy Handlowo-Produkcyjny Zygmunt Gawro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ś. Władysława Broniewskiego 5/9</w:t>
              <w:br/>
              <w:t>29-100 Włoszczowa</w:t>
              <w:br/>
              <w:t>NIP 94800004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7 687,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8 miesięcy </w:t>
            </w:r>
          </w:p>
        </w:tc>
      </w:tr>
      <w:tr>
        <w:trPr>
          <w:trHeight w:val="1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.H.U Wacław Grudzień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. Kolejowe 68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-200 Miechów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P 6591119048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Bezodstpw"/>
              <w:jc w:val="center"/>
              <w:rPr>
                <w:rFonts w:cs="Times New Roman"/>
                <w:bCs/>
                <w:szCs w:val="24"/>
                <w:lang w:eastAsia="pl-PL"/>
              </w:rPr>
            </w:pPr>
            <w:r>
              <w:rPr>
                <w:rFonts w:cs="Times New Roman"/>
                <w:bCs/>
                <w:szCs w:val="24"/>
                <w:lang w:eastAsia="pl-PL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eastAsia="pl-PL"/>
              </w:rPr>
              <w:t xml:space="preserve"> </w:t>
            </w:r>
            <w:r>
              <w:rPr>
                <w:rFonts w:cs="Times New Roman"/>
                <w:bCs/>
                <w:szCs w:val="24"/>
                <w:lang w:eastAsia="pl-PL"/>
              </w:rPr>
              <w:t>177 112,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 miesięcy</w:t>
            </w:r>
          </w:p>
        </w:tc>
      </w:tr>
      <w:tr>
        <w:trPr>
          <w:trHeight w:val="1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WKJ USŁUGI SPECJALISTYCZNE KAROLINA JANKOWSKA</w:t>
              <w:br/>
              <w:t>ul. Jana Kochanowskiego nr 6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-800 Kalisz </w:t>
              <w:br/>
              <w:t>NIP 61821784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eastAsia="pl-PL" w:bidi="ar-SA"/>
              </w:rPr>
              <w:t>237 3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 miesięcy</w:t>
            </w:r>
          </w:p>
        </w:tc>
      </w:tr>
      <w:tr>
        <w:trPr>
          <w:trHeight w:val="1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P.P.H.U. JULIUSZ SZYMANOWSKI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Poznańska 3E 2</w:t>
              <w:br/>
              <w:t>62-005 Owińska</w:t>
              <w:br/>
              <w:t>NIP 77700419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9 087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 miesięcy</w:t>
            </w:r>
          </w:p>
        </w:tc>
      </w:tr>
      <w:tr>
        <w:trPr>
          <w:trHeight w:val="1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Blacharsko-Dekarski Marek Wawrzyniak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łoda 56A</w:t>
              <w:br/>
              <w:t>64-130 Rydzyna</w:t>
              <w:br/>
              <w:t>NIP 697101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eastAsia="pl-PL" w:bidi="ar-SA"/>
              </w:rPr>
              <w:t>218 620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Bezodstpw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 miesięcy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Sporządziła : Kamila Urbanowicz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b w:val="false"/>
      <w:bCs w:val="false"/>
      <w:i/>
      <w:i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amalecka</dc:creator>
  <dc:description/>
  <cp:keywords/>
  <dc:language>en-US</dc:language>
  <cp:lastModifiedBy>amalecka</cp:lastModifiedBy>
  <cp:lastPrinted>2024-03-26T09:20:00Z</cp:lastPrinted>
  <dcterms:modified xsi:type="dcterms:W3CDTF">2024-06-10T10:11:00Z</dcterms:modified>
  <cp:revision>50</cp:revision>
  <dc:subject/>
  <dc:title/>
</cp:coreProperties>
</file>