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Rozbudowa sieci wodociągowo – kanalizacyjnej w Małej Wsi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13.2024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39495" cy="201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15.8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6-28T10:14:00Z</dcterms:modified>
  <cp:revision>146</cp:revision>
  <dc:subject/>
  <dc:title>Projekt umowy</dc:title>
</cp:coreProperties>
</file>