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2C do SWZ</w:t>
      </w:r>
    </w:p>
    <w:p>
      <w:pPr>
        <w:pStyle w:val="Normal"/>
        <w:rPr/>
      </w:pPr>
      <w:r>
        <w:rPr/>
        <w:t xml:space="preserve">Pakiet 1 </w:t>
      </w:r>
    </w:p>
    <w:p>
      <w:pPr>
        <w:pStyle w:val="Normal"/>
        <w:rPr/>
      </w:pPr>
      <w:r>
        <w:rPr/>
        <w:t xml:space="preserve">Częstotliwość wykonywania kontroli </w:t>
      </w:r>
    </w:p>
    <w:tbl>
      <w:tblPr>
        <w:tblW w:w="1445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5386"/>
        <w:gridCol w:w="1701"/>
        <w:gridCol w:w="1560"/>
        <w:gridCol w:w="2268"/>
        <w:gridCol w:w="1989"/>
      </w:tblGrid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6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dzaj badania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ęstotliwość wykonywania  kontroli  / tydzień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ęstotliwość wykonywania kalibracji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rzywa kalibracyjn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 ile punktów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oznaczeń  wykorzystanych na  pojedynczą kalibrację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kontroli wykonanych przy kalibracji zestawu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3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 w tygodniu  3 zakresy  kontroli ( L,M,H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 w tygodniu  3 zakresy  kontroli ( L,M,H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T3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 w tygodniu 3 zakresy  kontroli ( L,M,H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T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dziennie po 1 kontroli   na zmianę (L,M,H,L,M…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SH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dzienni po 1 kontroli  na zmianę  (L,M,H,L,M…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gesteron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 w tygodniu  3 zakresy  kontroli ( L,M,H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stradiol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 w tygodniu  3 zakresy  kontroli ( L,M,H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stosteron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 w tygodniu  3 zakresy  kontroli ( L,M,H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HEA-S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 w tygodniu  3 zakresy  kontroli ( L,M,H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TH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 w tygodniu  3 zakresy  kontroli ( L,M,H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sulina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 w tygodniu  3 zakresy  kontroli ( L,M,H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-peptyd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 w tygodniu  3 zakresy  kontroli ( L,M,H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H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 w tygodniu  3 zakresy  kontroli ( L,M,H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SH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 w tygodniu  3 zakresy  kontroli ( L,M,H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L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 w tygodniu  3 zakresy  kontroli ( L,M,H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BG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 w tygodniu  2 zakresy  kontroli ( L,H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SHR </w:t>
            </w:r>
            <w:r>
              <w:rPr>
                <w:sz w:val="20"/>
                <w:szCs w:val="20"/>
              </w:rPr>
              <w:t>(TRAb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 w tygodniu  2 zakresy  kontroli ( L,H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 xml:space="preserve">Zamawiający uwzględnił  </w:t>
      </w:r>
      <w:r>
        <w:rPr/>
        <w:t>w specyfikacji ilość oznaczeń przeznaczonych na  wykonanie  kontroli</w:t>
      </w:r>
      <w:r>
        <w:rPr>
          <w:b/>
        </w:rPr>
        <w:t xml:space="preserve"> </w:t>
      </w:r>
      <w:r>
        <w:rPr/>
        <w:t>w trakcie rutynowej pracy</w:t>
      </w:r>
      <w:r>
        <w:rPr>
          <w:b/>
        </w:rPr>
        <w:t xml:space="preserve"> ( kolumna 2)</w:t>
      </w:r>
    </w:p>
    <w:p>
      <w:pPr>
        <w:pStyle w:val="Normal"/>
        <w:rPr/>
      </w:pPr>
      <w:r>
        <w:rPr>
          <w:b/>
        </w:rPr>
        <w:t>Zamawiający nie uwzględnił</w:t>
      </w:r>
      <w:r>
        <w:rPr/>
        <w:t xml:space="preserve">  </w:t>
      </w:r>
      <w:r>
        <w:rPr>
          <w:b/>
        </w:rPr>
        <w:t xml:space="preserve">ilości  oznaczeń  niezbędnych   do wykonania kalibracji i  kontroli ( poziom L,M,H)  lub ( poziom L,H)  wykonywanych w trakcie kalibracji zestawu  lub serii odczynnika  ponieważ zamawiający nie posiada następujących danych : </w:t>
      </w:r>
    </w:p>
    <w:p>
      <w:pPr>
        <w:pStyle w:val="Normal"/>
        <w:rPr/>
      </w:pPr>
      <w:r>
        <w:rPr/>
        <w:t xml:space="preserve">-  Jaka jest stabilność  kalibracji dla danego parametru </w:t>
      </w:r>
    </w:p>
    <w:p>
      <w:pPr>
        <w:pStyle w:val="Normal"/>
        <w:rPr/>
      </w:pPr>
      <w:r>
        <w:rPr/>
        <w:t>-   Ilu punktowa jest krzywa kalibracyjna i w ilu powtórzeniach wykonywana jest  kalibracja/rekalibracja</w:t>
      </w:r>
    </w:p>
    <w:p>
      <w:pPr>
        <w:pStyle w:val="Normal"/>
        <w:rPr/>
      </w:pPr>
      <w:r>
        <w:rPr>
          <w:b/>
        </w:rPr>
        <w:t>Zamawiający nie uwzględnił</w:t>
      </w:r>
      <w:r>
        <w:rPr/>
        <w:t xml:space="preserve">  również  ilości  opakowań kalibratorów,  kontroli ponieważ zamawiający nie posiada następujących danych: </w:t>
      </w:r>
    </w:p>
    <w:p>
      <w:pPr>
        <w:pStyle w:val="Normal"/>
        <w:rPr/>
      </w:pPr>
      <w:r>
        <w:rPr/>
        <w:t>- jaka jest objętość  opakowania próbek kontrolnych</w:t>
      </w:r>
    </w:p>
    <w:p>
      <w:pPr>
        <w:pStyle w:val="Normal"/>
        <w:rPr/>
      </w:pPr>
      <w:r>
        <w:rPr/>
        <w:t>- jaka jest minimalna objętość  niezbędna do wykonania  próbki kontrolne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8:16:00Z</dcterms:created>
  <dc:creator>annasl</dc:creator>
  <dc:description/>
  <cp:keywords/>
  <dc:language>en-US</dc:language>
  <cp:lastModifiedBy>Mokosiej Anna</cp:lastModifiedBy>
  <cp:lastPrinted>2025-03-12T11:11:00Z</cp:lastPrinted>
  <dcterms:modified xsi:type="dcterms:W3CDTF">2025-03-26T08:40:00Z</dcterms:modified>
  <cp:revision>3</cp:revision>
  <dc:subject/>
  <dc:title>Pakiet 1</dc:title>
</cp:coreProperties>
</file>