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Modernizacja kompleksu sportowego „Moje Boisko -Orlik 2012” w Narol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....................................................... 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: …………………………………………..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………………..zł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90346912"/>
      <w:bookmarkStart w:id="1" w:name="__Fieldmark__0_40903469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90346912"/>
      <w:bookmarkStart w:id="3" w:name="__Fieldmark__1_40903469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90346912"/>
      <w:bookmarkStart w:id="5" w:name="__Fieldmark__2_40903469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090346912"/>
      <w:bookmarkStart w:id="7" w:name="__Fieldmark__3_40903469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4090346912"/>
      <w:bookmarkStart w:id="12" w:name="__Fieldmark__4_4090346912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4090346912"/>
      <w:bookmarkStart w:id="14" w:name="__Fieldmark__5_4090346912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4090346912"/>
      <w:bookmarkStart w:id="21" w:name="__Fieldmark__6_4090346912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4090346912"/>
      <w:bookmarkStart w:id="23" w:name="__Fieldmark__7_4090346912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4090346912"/>
      <w:bookmarkStart w:id="26" w:name="__Fieldmark__8_4090346912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4090346912"/>
      <w:bookmarkStart w:id="29" w:name="__Fieldmark__9_4090346912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4090346912"/>
      <w:bookmarkStart w:id="33" w:name="__Fieldmark__10_409034691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ZP.271.6.2025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GB" w:eastAsia="ar-SA"/>
      </w:rPr>
    </w:pPr>
    <w:r>
      <w:rPr>
        <w:rFonts w:cs="Arial" w:ascii="Arial" w:hAnsi="Arial"/>
        <w:b/>
        <w:bCs/>
        <w:i/>
        <w:iCs/>
        <w:sz w:val="20"/>
        <w:szCs w:val="20"/>
        <w:lang w:val="en-GB" w:eastAsia="ar-SA"/>
      </w:rPr>
      <w:t>Modernizacja kompleksu sportowego „Moje Boisko -Orlik 2012” w Narolu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GB" w:eastAsia="ar-SA"/>
      </w:rPr>
    </w:pPr>
    <w:r>
      <w:rPr>
        <w:rFonts w:cs="Arial" w:ascii="Arial" w:hAnsi="Arial"/>
        <w:b/>
        <w:bCs/>
        <w:i/>
        <w:iCs/>
        <w:sz w:val="20"/>
        <w:szCs w:val="20"/>
        <w:lang w:val="en-GB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4-12-12T12:32:00Z</cp:lastPrinted>
  <dcterms:modified xsi:type="dcterms:W3CDTF">2025-04-15T11:00:00Z</dcterms:modified>
  <cp:revision>129</cp:revision>
  <dc:subject/>
  <dc:title>OFERTA</dc:title>
</cp:coreProperties>
</file>