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………….</w:t>
        <w:tab/>
        <w:tab/>
        <w:tab/>
        <w:tab/>
        <w:tab/>
        <w:tab/>
        <w:tab/>
        <w:tab/>
        <w:tab/>
        <w:tab/>
        <w:tab/>
        <w:t xml:space="preserve">           Załącznik nr 2 do SWZ</w:t>
      </w:r>
    </w:p>
    <w:p>
      <w:pPr>
        <w:pStyle w:val="Normal"/>
        <w:shd w:fill="FFFFFF" w:val="clear"/>
        <w:ind w:right="1059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</w:rPr>
        <w:t>(firma)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…………………………………………….…</w:t>
      </w:r>
    </w:p>
    <w:p>
      <w:pPr>
        <w:pStyle w:val="Normal"/>
        <w:shd w:fill="FFFFFF" w:val="clear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siedziby Wykonawcy: </w:t>
      </w:r>
      <w:r>
        <w:rPr>
          <w:rFonts w:cs="Arial" w:ascii="Arial" w:hAnsi="Arial"/>
          <w:sz w:val="22"/>
          <w:szCs w:val="22"/>
        </w:rPr>
        <w:t>……………………………………………...</w:t>
      </w:r>
    </w:p>
    <w:p>
      <w:pPr>
        <w:pStyle w:val="Normal"/>
        <w:shd w:fill="FFFFFF" w:val="clear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do korespondencji:</w:t>
      </w:r>
      <w:r>
        <w:rPr>
          <w:rFonts w:cs="Arial" w:ascii="Arial" w:hAnsi="Arial"/>
          <w:sz w:val="22"/>
          <w:szCs w:val="22"/>
        </w:rPr>
        <w:t>………………………………………………….</w:t>
      </w:r>
    </w:p>
    <w:p>
      <w:pPr>
        <w:pStyle w:val="Normal"/>
        <w:shd w:fill="FFFFFF" w:val="clear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</w:rPr>
        <w:t>…………………………………………………………...........................</w:t>
      </w:r>
    </w:p>
    <w:p>
      <w:pPr>
        <w:pStyle w:val="Normal"/>
        <w:shd w:fill="FFFFFF" w:val="clear"/>
        <w:spacing w:lineRule="auto" w:line="312" w:before="120" w:after="0"/>
        <w:ind w:left="5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.</w:t>
      </w:r>
    </w:p>
    <w:p>
      <w:pPr>
        <w:pStyle w:val="Normal"/>
        <w:shd w:fill="FFFFFF" w:val="clear"/>
        <w:spacing w:lineRule="auto" w:line="312" w:before="120" w:after="0"/>
        <w:ind w:left="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ON: </w:t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shd w:fill="FFFFFF" w:val="clear"/>
        <w:spacing w:lineRule="auto" w:line="312" w:before="120" w:after="0"/>
        <w:ind w:left="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miot 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shd w:fill="FFFFFF" w:val="clear"/>
        <w:spacing w:lineRule="auto" w:line="312"/>
        <w:ind w:left="3402" w:right="294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, stanowisko, podstawa do reprezentowania)</w:t>
      </w:r>
    </w:p>
    <w:p>
      <w:pPr>
        <w:pStyle w:val="Normal"/>
        <w:widowControl/>
        <w:autoSpaceDE w:val="true"/>
        <w:spacing w:lineRule="auto" w:line="31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nyWeb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</w:rPr>
        <w:t xml:space="preserve">W odpowiedzi na ogłoszenie o udzielenie zamówienia publicznego, prowadzonego w trybie podstawowym na podstawie art. 275 pkt. 1 ustawy </w:t>
        <w:br/>
        <w:t xml:space="preserve">z dnia 11 września 2019 r. Prawo zamówień publicznych /tj. Dz. U. z 2021 r., poz. 1129 ze zm./, zwanej dalej ,,ustawa Pzp’’ na </w:t>
      </w:r>
      <w:r>
        <w:rPr>
          <w:rFonts w:cs="Arial" w:ascii="Arial" w:hAnsi="Arial"/>
          <w:sz w:val="22"/>
          <w:szCs w:val="22"/>
        </w:rPr>
        <w:t>usługę związaną 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„Dostawa materiałów i urządzeń ukompletowania zestawów ratownictwa medycznego i Indywidualnych Pakietów Medycznych dla 42 Bazy Lotnictwa Szkolnego w Radomiu oraz jednostek podległych w 2022 roku”, </w:t>
      </w:r>
      <w:r>
        <w:rPr>
          <w:rFonts w:eastAsia="Calibri" w:cs="Arial" w:ascii="Arial" w:hAnsi="Arial"/>
          <w:sz w:val="22"/>
          <w:szCs w:val="22"/>
        </w:rPr>
        <w:t>składamy niniejszą ofertę.</w:t>
      </w:r>
    </w:p>
    <w:p>
      <w:pPr>
        <w:pStyle w:val="Normal"/>
        <w:widowControl/>
        <w:suppressAutoHyphens w:val="false"/>
        <w:autoSpaceDE w:val="true"/>
        <w:spacing w:lineRule="auto" w:line="312"/>
        <w:jc w:val="center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12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usługi objętej zamówieniem, zgodnie z wymogami zawartymi w „Specyfikacji Warunków Zamówienia”, Opisem Przedmiotu Zamówienia </w:t>
      </w:r>
      <w:r>
        <w:rPr>
          <w:rFonts w:cs="Arial" w:ascii="Arial" w:hAnsi="Arial"/>
          <w:sz w:val="22"/>
          <w:szCs w:val="22"/>
          <w:lang w:eastAsia="ar-SA"/>
        </w:rPr>
        <w:t>(</w:t>
      </w:r>
      <w:r>
        <w:rPr>
          <w:rFonts w:cs="Arial" w:ascii="Arial" w:hAnsi="Arial"/>
          <w:sz w:val="22"/>
          <w:szCs w:val="22"/>
        </w:rPr>
        <w:t xml:space="preserve">załącznik nr 1a do SWZ i umowy)  oraz zgodnie z cenami określonymi poniżej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jc w:val="both"/>
        <w:rPr>
          <w:rFonts w:ascii="Arial" w:hAnsi="Arial" w:cs="Arial"/>
          <w:b/>
          <w:b/>
          <w:bCs/>
          <w:iCs/>
          <w:sz w:val="24"/>
          <w:szCs w:val="24"/>
          <w:lang w:eastAsia="pl-PL"/>
        </w:rPr>
      </w:pPr>
      <w:r>
        <w:rPr>
          <w:rFonts w:cs="Arial" w:ascii="Arial" w:hAnsi="Arial"/>
          <w:b/>
          <w:sz w:val="22"/>
          <w:szCs w:val="22"/>
        </w:rPr>
        <w:t xml:space="preserve">Część I – </w:t>
      </w:r>
      <w:r>
        <w:rPr>
          <w:rFonts w:cs="Arial" w:ascii="Arial" w:hAnsi="Arial"/>
          <w:b/>
          <w:bCs/>
          <w:sz w:val="22"/>
          <w:szCs w:val="22"/>
        </w:rPr>
        <w:t>Dostawa materiałów i urządzeń ukompletowania zestawów ratownictwa medycznego wg. wymagań eksploatacyjno –technicznych zatwierdzonych przez Szefa Zarządu Wojskowej Służby Zdrowia Inspektoratu Rodzajów Wojsk Dowództwa</w:t>
      </w:r>
      <w:r>
        <w:rPr>
          <w:rFonts w:cs="Arial" w:ascii="Arial" w:hAnsi="Arial"/>
          <w:b/>
          <w:bCs/>
          <w:iCs/>
          <w:sz w:val="24"/>
          <w:szCs w:val="24"/>
          <w:lang w:eastAsia="pl-PL"/>
        </w:rPr>
        <w:br/>
      </w:r>
      <w:r>
        <w:rPr>
          <w:rFonts w:cs="Arial" w:ascii="Arial" w:hAnsi="Arial"/>
          <w:b/>
          <w:bCs/>
          <w:sz w:val="22"/>
          <w:szCs w:val="22"/>
        </w:rPr>
        <w:t>Generalnego RSZ – PLN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200"/>
        <w:jc w:val="both"/>
        <w:rPr>
          <w:rFonts w:ascii="Arial" w:hAnsi="Arial" w:cs="Arial"/>
          <w:b/>
          <w:b/>
          <w:bCs/>
          <w:i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iCs/>
          <w:sz w:val="24"/>
          <w:szCs w:val="24"/>
          <w:lang w:eastAsia="pl-PL"/>
        </w:rPr>
        <w:t>Wartość ogólna dotycząca wszystkich tabel (1-4) w części I</w:t>
      </w:r>
    </w:p>
    <w:p>
      <w:pPr>
        <w:pStyle w:val="Normal"/>
        <w:shd w:fill="FFFFFF" w:val="clear"/>
        <w:spacing w:lineRule="auto" w:line="312" w:before="120" w:after="0"/>
        <w:ind w:left="284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..........................................zł</w:t>
      </w:r>
    </w:p>
    <w:p>
      <w:pPr>
        <w:pStyle w:val="Normal"/>
        <w:shd w:fill="FFFFFF" w:val="clear"/>
        <w:spacing w:lineRule="auto" w:line="312" w:before="120" w:after="120"/>
        <w:ind w:left="284" w:hanging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)</w:t>
      </w:r>
    </w:p>
    <w:p>
      <w:pPr>
        <w:pStyle w:val="Normal"/>
        <w:shd w:fill="FFFFFF" w:val="clear"/>
        <w:spacing w:lineRule="auto" w:line="312"/>
        <w:ind w:left="284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.........................................zł</w:t>
      </w:r>
    </w:p>
    <w:p>
      <w:pPr>
        <w:pStyle w:val="Normal"/>
        <w:shd w:fill="FFFFFF" w:val="clear"/>
        <w:spacing w:lineRule="auto" w:line="312" w:before="120" w:after="120"/>
        <w:ind w:left="284" w:hanging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)</w:t>
      </w:r>
    </w:p>
    <w:p>
      <w:pPr>
        <w:pStyle w:val="Normal"/>
        <w:shd w:fill="FFFFFF" w:val="clear"/>
        <w:spacing w:lineRule="auto" w:line="312" w:before="12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tym:</w:t>
      </w:r>
    </w:p>
    <w:p>
      <w:pPr>
        <w:pStyle w:val="Normal"/>
        <w:shd w:fill="FFFFFF" w:val="clear"/>
        <w:spacing w:lineRule="auto" w:line="312" w:before="12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NR 1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119"/>
        <w:gridCol w:w="850"/>
        <w:gridCol w:w="709"/>
        <w:gridCol w:w="2126"/>
        <w:gridCol w:w="1285"/>
        <w:gridCol w:w="2968"/>
        <w:gridCol w:w="2268"/>
      </w:tblGrid>
      <w:tr>
        <w:trPr>
          <w:trHeight w:val="80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l.p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Asortyment do: PLECAKA RATOWNIKA MEDYCZNEGO (PRM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j.m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ena jednostkowa netto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tawka VAT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Cena jednostkowa brutto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(E x F)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Wartość brutto </w:t>
              <w:br/>
              <w:t>(C x G)</w:t>
            </w:r>
          </w:p>
        </w:tc>
      </w:tr>
      <w:tr>
        <w:trPr>
          <w:trHeight w:val="27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B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D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E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F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G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H</w:t>
            </w:r>
          </w:p>
        </w:tc>
      </w:tr>
      <w:tr>
        <w:trPr>
          <w:trHeight w:val="56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terie do laryngoskopu typ R14 2,5V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lok notes wodoodporny A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husta trójkatn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iśnieniomierz WekcgALLy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odofix siatka opatrunkowa 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Filtr bakteryjny do worka samorozprężalneg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filtr do rurki intubacyjnej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filtr mechaniczny mini covidien 351/597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aza NAR COMPRESSED GAUZE 30-00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aza opatrunkowa 1 m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aza opatrunkowa jałowa 0,25 m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aza wypełniająca Responder Gauze 11,43cmx3,75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aziki do dezynfekcji miejsca wkłuci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hydrożel w butelce 120-150m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gła do odbarczania odmy prężnej Angiocath 2,1x83mm 14G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gła doszpikowa BIG dla dorosłych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gła typu Luer 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gła typu Luer 1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niula (venflon) 14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niula (venflon) 16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niula (venflon) 18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Karta do segregacji medycznej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c ratunkowy 120cmx200c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c ratunkowy 3M 160x210c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mpres gazowy jałowy 10cmx10cmx3 sz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ubrykant w żelu 2,7g-5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nkiet do wlewów ciśn,500m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ska twarzowa ratownicza pocket mask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teriał informacyjny w formie zeszytu w formacie A5 lub A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IO - automat wkłucie doszpikow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kleina do wenflonów 76x51m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ska do mocowania rurek intubacyjnych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paska elastyczna cohezine 12cmx4m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ska elastyczna uniwersal 15cmx4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brzuszn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patrunek hemostatyczny Quik Clot Combat Gauze 7,5cmx18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patrunek hemostatyczny Quik Clot Combat Gauze 7,5cmx3,7m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hydrożelowy  30cmx40c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hydrożelowy mały 400cm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na rany penetracyjne klatki piersiowej wentylowan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oczny  56x70m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ratowniczy FCP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laster bez opatrunku 25mmx5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laster z opatrunkiem 6cmx1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owadnica do rurki intubacyjnej SUM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wód tlenowy 2,1 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yrząd do przetaczania płynów infuzyjnych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ękawice nitrylowe jednorazowe 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intubacyjna 7 z mankiete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intubacyjna 7,5 z mankiete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intubacyjna 8 z mankiete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krtaniowa typu LT-D, Laryngeal  Tube LTS-D rozmiar 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krtaniowa typu LT-D, Laryngeal  Tube LTS-D rozmiar 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krtaniowa typu LT-D, Laryngeal  Tube LTS-D rozmiar 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urka nosowo gardłowa 7,5mm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urka nosowo gardłowa 7,mm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nosowo-gardłowa 8 m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abilizator do rurki intubacyjnej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aza elastyczna do wkłucia z metalową klamr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aza zaciskow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ykawka do rurki intubacyjnej luer 10m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ykawka do rurki krtaniowej typu LUER 20m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ykawka do rurki krtaniowej VBM JU 100ml 54-04-5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ykawka do rurki krtaniowej VBM JU 60ml 54-04-4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ykawka typu Luer 10m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ykawka typu Luer 20m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ykawka typu Luer 2m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ykawka typu Luer 5m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ygnalizator świetlny czerwon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ygnalizator świetlny zielon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ygnalizator świetlny żółt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yna aluminiowa w miękkiej osłonie do unieruchomienia złamań wersja militarna SPLINT 91cmx11c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śma mocująca rurkę krtaniową zgryzak VB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estaw do ciśnieniowego podawania płynów VBM Medizinttechnik GmbH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estaw do ewakuacj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estaw do konikopunkcji ratowniczej Quicktrach 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estaw do przetaczania płynów infuzyjnych z pojemników miękkich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estaw dojścia doszpikowego NI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estaw zabiegowy mały BRAU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NR 2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119"/>
        <w:gridCol w:w="820"/>
        <w:gridCol w:w="739"/>
        <w:gridCol w:w="2099"/>
        <w:gridCol w:w="1303"/>
        <w:gridCol w:w="2977"/>
        <w:gridCol w:w="2268"/>
      </w:tblGrid>
      <w:tr>
        <w:trPr>
          <w:trHeight w:val="52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l.p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Asortyment do: TORBY LEKARZA (TL)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j.m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ena jednostkowa netto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tawka VAT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Cena jednostkowa brutto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(E x F)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3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Wartość brutto 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3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(C x G)</w:t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B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E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F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G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H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husta trójkątn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aza opatrunkowa jałowa 0,25 m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aza opatrunkowa jałowa 1 m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aziki do miejsca wkłuci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hydrożel w butelce 100-150m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gła do odbarczania odmy prężnej ANGIOCATH 2,1x83mm 14 G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gła doszpikowa big dla dorosłych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gła typu Luer 0,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gła typu Luer 1,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niula (venflon) 14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niula (venflon) 16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niula (venflon) 18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c ratunkowy 160cmx210c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mpres gazowy jałowy 10cmx10cmx3 szt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ubrykant w żelu 2,7g-5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nkiet do wlewów ciśn. 500m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kleina do venflonów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ska elastyczna cohezine 12cmx4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ska elastyczna uniwersal 15cmx4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brzuszny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hemostatyczny - chitogaza XR PRO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hydrożelowy 28-40X40-60  30cmx40c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patrunek hydrożelowy 10X40cm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patrunek hydrożelowy mały 400cm2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indywidualny FCP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indywidualny Typ "W"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na rany penetracyjne klatki piersiowej wentylowany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oczny  56x70m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laster z opatrunkiem  6cmx1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owadnica do rurki intubacyjnej SUMI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ylepiec na jedwabiu bez opatrunku 2,5cmx5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val="en-US" w:eastAsia="pl-PL"/>
              </w:rPr>
              <w:t xml:space="preserve">Responder gauze z-folded 11,43cmx3,75m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ękawice nitrylowe jednorazowe 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intubacyjna 7 z mankiete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intubacyjna 7,5 z mankiete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intubacyjna 8 z mankiete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krtaniowa typu LT-D, Laryngeal  Tube LTS-D rozmiar 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krtaniowa typu LT-D, Laryngeal  Tube LTS-D rozmiar 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krtaniowa typu LT-D, Laryngeal  Tube LTS-D rozmiar 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nosowo-gardłowa 7mm SUMI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nosowo-gardłowa 7,5mm SUMI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iatka opatrunkowa nr 6 CODOFIX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abilizator do rurki krtaniowej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ykawka do rurki intubacyjnej luer 10m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ykawka do rurki krtaniowej VBM JU 100ml 54-04-55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ykawka do rurki krtaniowej VBM JU 60ml 54-04-44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ykawka typu Luer 10m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ykawka typu Luer 20m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ykawka typu Luer 2m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zykawka typu Luer 5m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ygnalizator świetlny czerwony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ygnalizator świetlny zielony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ygnalizator świetlny żółty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estaw do ciśnieniowego podawania płynów VBM Medizinttechnik GmbH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estaw do konikopunkcji ratowniczej Quicktrach I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estaw do przetaczania płynów – jednorazowy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estaw dojścia doszpikowego NIO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estaw zabiegowy mały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gryzak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NR 3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119"/>
        <w:gridCol w:w="850"/>
        <w:gridCol w:w="709"/>
        <w:gridCol w:w="2126"/>
        <w:gridCol w:w="1276"/>
        <w:gridCol w:w="2977"/>
        <w:gridCol w:w="2268"/>
      </w:tblGrid>
      <w:tr>
        <w:trPr>
          <w:trHeight w:val="65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l.p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Asortyment do: PLECAKA RATOWNIKA SANITARIUSZA (PRS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j.m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tawka VAT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5" w:hanging="142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Cena jednostkowa brutto 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5" w:hanging="142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(E x F)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Wartość brutto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(C x G)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B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F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G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husta trójkatn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Gaza opatrunkowa 1 m2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Gaza opatrunkowa jałowa 0,25 m2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aza wypełniająca Responder Gauze 11,43cmx3,75m typ z-pak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hydrożel w butelce 100-150m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c izotermiczny jednorazow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ubrykant w żelu 2,7g-5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ska twarzowa kieszonkowa pocket mask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teriał informacyjny w formie zeszytu A5 lub A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ska elastyczna cohezine 12cmx4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ska elastyczna uniwersal 15cmx4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patrunek brzuszny typ First Care FCP-09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hemostatyczny QuikClot Combat Gauze 7,5cmx180c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hydrożelowy 28-40X40-60 - 30cmx40c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patrunek hydrożelowy 10X40cm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patrunek hydrożelowy mały 400cm2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indywidualny OLAES MODULAR MANDAG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na rany penetracyjne klatki piersiowej SAM CHEST SEA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laster bez opatrunku 25mmx5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laster z opatrunkiem 6cmx1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ękawice ratownicze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nosowo-gardłowa 7,5mm SUM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nosowo-gardłowa 7mm SUM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nosowo-gardłowa 8 mm SUM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ygnalizator świetlny czerwon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ygnalizator świetlny zielon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ygnalizator świetlny żółt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yna aluminiowa w miękkiej osłonie do unieruchomienia złamań wersja militarn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NR 4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119"/>
        <w:gridCol w:w="863"/>
        <w:gridCol w:w="696"/>
        <w:gridCol w:w="2141"/>
        <w:gridCol w:w="1261"/>
        <w:gridCol w:w="2977"/>
        <w:gridCol w:w="2268"/>
      </w:tblGrid>
      <w:tr>
        <w:trPr>
          <w:trHeight w:val="40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l.p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Asortyment do: TORBY R1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j.m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ena jednostkowa netto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tawka VAT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Cena jednostkowa brutto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(E x F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(C x G)</w:t>
            </w:r>
          </w:p>
        </w:tc>
      </w:tr>
      <w:tr>
        <w:trPr>
          <w:trHeight w:val="11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B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D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E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F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G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H</w:t>
            </w:r>
          </w:p>
        </w:tc>
      </w:tr>
      <w:tr>
        <w:trPr>
          <w:trHeight w:val="44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parat do płukania oka z jałowym płynem 250m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spivenin-aspirator jadu, wyposażony w pompkę podciśnieniową i różne końcówki odsysając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ndaż elastyczny  12cm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husta trójkątn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Filtr antybakteryjny do worka samorozprężalnego, jałow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Folia do przykrywania zwłok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Folia izotermiczna 160x2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aza opatrunkowa 0,5 m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Hydrożel w butelce 120 m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ednorazowy wskaźnik CO2  w powietrzu wdychanym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łnierz szyjny regulowany dla dorosłych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łnierz szyjny regulowany dla dzieci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mpres gazowy jałowy 9cmx9cmx3 szt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ska krtaniowa LMA w komplecie R.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ska krtaniowa LMA w komplecie R.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ska krtaniowa LMA w komplecie R.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życzki ratownicz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kulary ochronne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ska opatrunkowa  dziana 10-15cmx4-5m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ska zaciskowa "(staza taktyczna)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hydrożelowy 10x10cm cm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hydrożelowy 20x45-60 cm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hydrożelowy na twarz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osobisty typ "A"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łyn do dezynfekcji rąk 250m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ękawice nitrylowe  L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r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ękawiczki gumowe jednorazowe nr 8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r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ustno-gardłowa typu Guedela 8 rozmiarów – kp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pl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iatka opatrunkowa nr 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iatka opatrunkowa nr 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orek na amputowane części ciał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orek plastikowy z zamknięciem na odpady 20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orek samorozprężalny, silikonowy ze złączką wyposażony w maskę twarzową dla dzieci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estaw do segregacji poszkodowanych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estaw do tlenoterapii biernej dla dorosłych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estaw do tlenoterapii biernej dla dzieci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20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Część II – </w:t>
      </w:r>
      <w:r>
        <w:rPr>
          <w:rFonts w:cs="Arial" w:ascii="Arial" w:hAnsi="Arial"/>
          <w:b/>
          <w:bCs/>
          <w:sz w:val="22"/>
          <w:szCs w:val="22"/>
        </w:rPr>
        <w:t>Dostawa materiałów ukompletowania Indywidualnych Pakietów Medycznych wg. wymagań eksploatacyjno – technicznych zatwierdzonych przez Szefa Zarządu Wojskowej Służby Zdrowia Inspektoratu Rodzajów Wojsk Dowództwa Generalnego RSZ - PLN</w:t>
      </w:r>
    </w:p>
    <w:p>
      <w:pPr>
        <w:pStyle w:val="Normal"/>
        <w:shd w:fill="FFFFFF" w:val="clear"/>
        <w:spacing w:lineRule="auto" w:line="312" w:before="120" w:after="0"/>
        <w:ind w:left="284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..........................................zł</w:t>
      </w:r>
    </w:p>
    <w:p>
      <w:pPr>
        <w:pStyle w:val="Normal"/>
        <w:shd w:fill="FFFFFF" w:val="clear"/>
        <w:spacing w:lineRule="auto" w:line="312" w:before="120" w:after="120"/>
        <w:ind w:left="284" w:hanging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)</w:t>
      </w:r>
    </w:p>
    <w:p>
      <w:pPr>
        <w:pStyle w:val="Normal"/>
        <w:shd w:fill="FFFFFF" w:val="clear"/>
        <w:spacing w:lineRule="auto" w:line="312"/>
        <w:ind w:left="284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.........................................zł</w:t>
      </w:r>
    </w:p>
    <w:p>
      <w:pPr>
        <w:pStyle w:val="Normal"/>
        <w:shd w:fill="FFFFFF" w:val="clear"/>
        <w:spacing w:lineRule="auto" w:line="312" w:before="120" w:after="120"/>
        <w:ind w:left="284" w:hanging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)</w:t>
      </w:r>
    </w:p>
    <w:p>
      <w:pPr>
        <w:pStyle w:val="Normal"/>
        <w:shd w:fill="FFFFFF" w:val="clear"/>
        <w:spacing w:lineRule="auto" w:line="312" w:before="12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tym: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145"/>
        <w:gridCol w:w="850"/>
        <w:gridCol w:w="709"/>
        <w:gridCol w:w="2126"/>
        <w:gridCol w:w="1276"/>
        <w:gridCol w:w="2977"/>
        <w:gridCol w:w="2268"/>
      </w:tblGrid>
      <w:tr>
        <w:trPr>
          <w:trHeight w:val="682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l.p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Asortyment do: INDYWIDUALNEGO PAKIETU MEDYCZNEGO (IPMed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j.m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tawka VAT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Cena jednostkowa brutto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(E x F)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Wartość brutto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(C x G)</w:t>
            </w:r>
          </w:p>
        </w:tc>
      </w:tr>
      <w:tr>
        <w:trPr>
          <w:trHeight w:val="12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A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pl-PL"/>
              </w:rPr>
              <w:t>B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F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G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H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gaza wypełniająca zrolowana tactical gauze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ubrykant w żelu 2,7g-5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val="en-US" w:eastAsia="pl-PL"/>
              </w:rPr>
              <w:t xml:space="preserve">NAR Compressed Gauze 4,5cmx4,1m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patrunek hemostatyczny quikclot combat gauze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osobisty  OLAES 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trunek wentylowy na rany penetracyjne klatki piersiowej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ylepiec bez opatrunku na jedwabiu 2,5cmx5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ylepiec na jedwabiu 5cmx5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ękawice ratownicze niejałowe, bezpudrow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urka nosowo-gardłowa 7,5m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aza zaciskowa ca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overflowPunct w:val="false"/>
        <w:autoSpaceDE w:val="true"/>
        <w:spacing w:lineRule="auto" w:line="312" w:before="0" w:after="120"/>
        <w:jc w:val="both"/>
        <w:textAlignment w:val="baselin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Przy produktach, u których została podana nazwa producenta, Zamawiający dopuszcza inne produkty równoważne, spełniające wytyczne zawarte w Załączniku nr 1a do SWZ i umowy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true"/>
        <w:spacing w:lineRule="auto" w:line="312" w:before="0" w:after="120"/>
        <w:ind w:left="357" w:hanging="357"/>
        <w:jc w:val="both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/>
        </w:rPr>
        <w:t>Akceptujemy termin realizacji zamówienia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/>
        </w:rPr>
        <w:t xml:space="preserve">: </w:t>
      </w: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60 dni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od 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pisania umowy.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12" w:before="120" w:after="120"/>
        <w:ind w:left="357" w:hanging="357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</w:t>
      </w:r>
      <w:r>
        <w:rPr>
          <w:rFonts w:cs="Arial" w:ascii="Arial" w:hAnsi="Arial"/>
          <w:b/>
          <w:sz w:val="22"/>
          <w:szCs w:val="22"/>
        </w:rPr>
        <w:t xml:space="preserve"> że wypełniłem obowiązki informacyjne przewidziane w art. 13 lub art. 14 RODO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</w:t>
        <w:br/>
        <w:t>w niniejszym postępowaniu.*</w:t>
      </w:r>
    </w:p>
    <w:p>
      <w:pPr>
        <w:pStyle w:val="Footnot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</w:t>
        <w:br/>
        <w:t xml:space="preserve">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</w:r>
      <w:r>
        <w:rPr>
          <w:rFonts w:cs="Arial" w:ascii="Arial" w:hAnsi="Arial"/>
          <w:b/>
          <w:sz w:val="16"/>
          <w:szCs w:val="16"/>
          <w:u w:val="single"/>
        </w:rPr>
        <w:t>np. przez jego wykreślenie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12" w:before="120" w:after="120"/>
        <w:ind w:left="357" w:hanging="357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118 ust.1 ustawy Pzp </w:t>
      </w:r>
      <w:r>
        <w:rPr>
          <w:rFonts w:cs="Arial" w:ascii="Arial" w:hAnsi="Arial"/>
          <w:b/>
          <w:sz w:val="22"/>
          <w:szCs w:val="22"/>
        </w:rPr>
        <w:t>polegam/ nie poleg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(niepotrzebne skreślić),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na zdolnościach technicznych lub zawodowych, sytuacji finansowej lub ekonomicznej podmiotu udostepniającego zasoby:</w:t>
      </w:r>
      <w:r>
        <w:rPr>
          <w:rFonts w:cs="Arial" w:ascii="Arial" w:hAnsi="Arial"/>
          <w:i/>
          <w:sz w:val="18"/>
          <w:szCs w:val="18"/>
        </w:rPr>
        <w:t xml:space="preserve">  ………………………………………………………………………………… (nazwa podmiotu)</w:t>
      </w:r>
      <w:r>
        <w:rPr>
          <w:rFonts w:eastAsia="Calibri"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 potwierdza załączone do oferty zobowiązanie podmiotu udostępniającego zasoby, </w:t>
      </w:r>
      <w:r>
        <w:rPr>
          <w:rFonts w:cs="Arial" w:ascii="Arial" w:hAnsi="Arial"/>
          <w:i/>
          <w:sz w:val="22"/>
          <w:szCs w:val="22"/>
        </w:rPr>
        <w:t xml:space="preserve">stanowiące </w:t>
      </w:r>
      <w:r>
        <w:rPr>
          <w:rFonts w:cs="Arial" w:ascii="Arial" w:hAnsi="Arial"/>
          <w:b/>
          <w:i/>
          <w:sz w:val="22"/>
          <w:szCs w:val="22"/>
        </w:rPr>
        <w:t>załącznik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r 7 do SWZ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12" w:before="120" w:after="120"/>
        <w:ind w:left="357" w:hanging="357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wykonam </w:t>
      </w:r>
      <w:r>
        <w:rPr>
          <w:rFonts w:eastAsia="Calibri" w:cs="Arial" w:ascii="Arial" w:hAnsi="Arial"/>
          <w:b/>
          <w:sz w:val="22"/>
          <w:szCs w:val="22"/>
        </w:rPr>
        <w:t>osobiście/ przy współudziale podwykonawców</w:t>
      </w:r>
    </w:p>
    <w:p>
      <w:pPr>
        <w:pStyle w:val="Normal"/>
        <w:shd w:fill="FFFFFF" w:val="clear"/>
        <w:spacing w:lineRule="auto" w:line="312" w:before="120" w:after="240"/>
        <w:ind w:left="426" w:firstLine="282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ć w przypadku Podwykonawstwa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12" w:before="120" w:after="0"/>
        <w:ind w:left="108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12"/>
        <w:ind w:left="720" w:right="4642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(firma) i adres podwykonawcy</w:t>
      </w:r>
    </w:p>
    <w:p>
      <w:pPr>
        <w:pStyle w:val="Normal"/>
        <w:widowControl/>
        <w:shd w:fill="FFFFFF" w:val="clear"/>
        <w:autoSpaceDE w:val="true"/>
        <w:spacing w:lineRule="auto" w:line="312" w:before="120" w:after="0"/>
        <w:ind w:left="106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12" w:before="0" w:after="240"/>
        <w:ind w:left="720" w:right="4644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kres podwykonawstwa</w:t>
      </w:r>
    </w:p>
    <w:p>
      <w:pPr>
        <w:pStyle w:val="Normal"/>
        <w:widowControl/>
        <w:tabs>
          <w:tab w:val="clear" w:pos="720"/>
          <w:tab w:val="left" w:pos="5670" w:leader="none"/>
        </w:tabs>
        <w:autoSpaceDE w:val="true"/>
        <w:spacing w:lineRule="auto" w:line="312" w:before="0" w:after="200"/>
        <w:ind w:left="708" w:hanging="28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artość lub procentowa część zamówienia, jaka zostanie powierzona podwykonawcy lub podwykonawcom: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12" w:before="0" w:after="2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, zgodnie z definicją zawartą w załączniku I do Rozporządzenia Komisji (UE)O nr 651/2014 z dnia 17 czerwca 2014 r., należy do kategorii:</w:t>
      </w:r>
    </w:p>
    <w:p>
      <w:pPr>
        <w:pStyle w:val="Normal"/>
        <w:suppressAutoHyphens w:val="false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20955</wp:posOffset>
                </wp:positionV>
                <wp:extent cx="215265" cy="146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1.6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  <w:r>
        <w:rPr>
          <w:rFonts w:cs="Arial" w:ascii="Arial" w:hAnsi="Arial"/>
          <w:sz w:val="22"/>
          <w:szCs w:val="22"/>
          <w:lang w:eastAsia="pl-PL"/>
        </w:rPr>
        <w:t>mikroprzedsiębiorstw</w:t>
      </w:r>
    </w:p>
    <w:p>
      <w:pPr>
        <w:pStyle w:val="Normal"/>
        <w:suppressAutoHyphens w:val="false"/>
        <w:spacing w:lineRule="auto" w:line="312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31750</wp:posOffset>
                </wp:positionV>
                <wp:extent cx="21526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2.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małych przedsiębiorstw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12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</wp:posOffset>
                </wp:positionH>
                <wp:positionV relativeFrom="paragraph">
                  <wp:posOffset>41910</wp:posOffset>
                </wp:positionV>
                <wp:extent cx="21526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3.3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średnich przedsiębiorstw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12" w:before="0" w:after="200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</wp:posOffset>
                </wp:positionH>
                <wp:positionV relativeFrom="paragraph">
                  <wp:posOffset>21590</wp:posOffset>
                </wp:positionV>
                <wp:extent cx="21526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.7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inny rodzaj</w:t>
      </w:r>
    </w:p>
    <w:p>
      <w:pPr>
        <w:pStyle w:val="Normal"/>
        <w:widowControl/>
        <w:autoSpaceDE w:val="true"/>
        <w:spacing w:lineRule="auto" w:line="312" w:before="0" w:after="2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rzedsiębiorstwo Wykonawcy nie mieści się w kategorii MŚP, proszę podać kwalifikację przedsiębiorstwa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12" w:before="0" w:after="120"/>
        <w:jc w:val="both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kceptujemy istotne warunki umowy oraz warunki określone w Załączniku nr 1, 1a do SWZ i umowy, i w razie wybrania naszej oferty, zobowiązujemy się do podpisania w miejscu i terminie wskazanym przez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12" w:before="0" w:after="120"/>
        <w:jc w:val="both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świadczamy, że zapoznaliśmy się ze SWZ i nie wnosimy do niej zastrzeżeń oraz zdobyliśmy konieczne informacje do przygotowania oferty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12" w:before="0" w:after="120"/>
        <w:jc w:val="both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świadczamy, że uważamy się za związanych niniejszą ofertą na czas wskazany w SWZ tj. 30 dni, tj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. </w:t>
      </w:r>
      <w:r>
        <w:rPr>
          <w:rFonts w:eastAsia="Calibri" w:cs="Arial" w:ascii="Arial" w:hAnsi="Arial"/>
          <w:b/>
          <w:bCs/>
          <w:sz w:val="22"/>
          <w:szCs w:val="22"/>
        </w:rPr>
        <w:t>do dnia 21.07.2022r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12" w:before="0" w:after="120"/>
        <w:jc w:val="both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osownie do treści art. 225 ust. 2 ustawy Pzp oświadczamy , że wybór naszej oferty:</w:t>
      </w:r>
      <w:r>
        <w:rPr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będzie/ nie będzie</w:t>
      </w:r>
      <w:r>
        <w:rPr>
          <w:rFonts w:eastAsia="Calibri" w:cs="Arial" w:ascii="Arial" w:hAnsi="Arial"/>
          <w:sz w:val="22"/>
          <w:szCs w:val="22"/>
        </w:rPr>
        <w:t xml:space="preserve"> prowadził do powstania </w:t>
        <w:br/>
        <w:t xml:space="preserve">u Zamawiającego obowiązku podatkowego zgodnie z przepisami ustawy z dnia 11 marca 2004 r. o podatku od towarów i usług </w:t>
        <w:br/>
        <w:t xml:space="preserve">/Dz. U. z 2020 r. poz. .106, z późn.zm./. </w:t>
      </w:r>
      <w:r>
        <w:rPr>
          <w:rFonts w:cs="Arial" w:ascii="Arial" w:hAnsi="Arial"/>
          <w:sz w:val="22"/>
          <w:szCs w:val="22"/>
        </w:rPr>
        <w:t>Jednocześnie wskazujemy: nazwy (rodzaj) towaru lub usługi, których dostawa lub świadczenie będzie prowadzić do jego powstania 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12" w:before="0" w:after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zabezpieczające ofertę na realizację zamówienia w wysokości…………… zostało wniesione w dniu ………..</w:t>
        <w:br/>
        <w:t>w formie………………… Zwrot wadium na rachunek bankowy: ………………………………………………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kceptujemy dokonanie przez Zamawiającego zapłaty za wykonanie przedmiotu zamówienia w terminie 30 dni od dnia otrzymania przez niego oryginału faktury na konto: </w:t>
      </w:r>
    </w:p>
    <w:p>
      <w:pPr>
        <w:pStyle w:val="Normal"/>
        <w:widowControl/>
        <w:autoSpaceDE w:val="true"/>
        <w:spacing w:lineRule="auto" w:line="312" w:before="0" w:after="200"/>
        <w:ind w:left="709" w:hanging="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zwa banku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12" w:before="0" w:after="200"/>
        <w:ind w:firstLine="709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r konta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12" w:before="0" w:after="12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konawca do kontaktów z Zamawiającym wyznacza: </w:t>
      </w:r>
    </w:p>
    <w:p>
      <w:pPr>
        <w:pStyle w:val="Normal"/>
        <w:widowControl/>
        <w:autoSpaceDE w:val="true"/>
        <w:spacing w:lineRule="auto" w:line="312" w:before="0" w:after="120"/>
        <w:ind w:firstLine="709"/>
        <w:rPr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p.......................................................................................... nr tel. ......................................../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…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12" w:before="0" w:after="12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sobą upoważnioną do podpisania umowy jest: </w:t>
      </w:r>
    </w:p>
    <w:p>
      <w:pPr>
        <w:pStyle w:val="Normal"/>
        <w:widowControl/>
        <w:autoSpaceDE w:val="true"/>
        <w:spacing w:lineRule="auto" w:line="312" w:before="0" w:after="120"/>
        <w:ind w:left="709" w:hanging="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.......................................................................................... nr tel. 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12" w:before="0" w:after="12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 groźbą odpowiedzialności karnej oświadczam, że załączone do oferty dokumenty opisują stan prawny i faktyczny, aktualny na dzień otwarcia ofert (art.233 k.k.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12" w:before="0" w:after="12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iniejsza oferta wraz z załącznikami zawiera ...........stron.</w:t>
      </w:r>
    </w:p>
    <w:p>
      <w:pPr>
        <w:pStyle w:val="Normal"/>
        <w:widowControl/>
        <w:autoSpaceDE w:val="true"/>
        <w:spacing w:lineRule="auto" w:line="312"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12" w:before="0" w:after="200"/>
        <w:jc w:val="center"/>
        <w:rPr/>
      </w:pPr>
      <w:r>
        <w:rPr>
          <w:rFonts w:cs="Arial" w:ascii="Arial" w:hAnsi="Arial"/>
          <w:i/>
          <w:sz w:val="18"/>
          <w:szCs w:val="18"/>
        </w:rPr>
        <w:t>Uwaga! Dokument należy opatrzyć kwalifikowanym podpisem elektronicznym,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304" w:footer="709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udzielenie zamówienia (Konsorcjum) należy wskazać nazwy firm wszystkich Wykonawców / uczestników Konsorcjum</w:t>
      </w:r>
    </w:p>
    <w:p>
      <w:pPr>
        <w:pStyle w:val="Footnote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i/>
        <w:sz w:val="22"/>
        <w:szCs w:val="22"/>
      </w:rPr>
      <w:t>Znak sprawy: 15/TP/202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360"/>
      </w:pPr>
      <w:rPr>
        <w:b w:val="false"/>
        <w:bCs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</w:rPr>
    </w:lvl>
  </w:abstractNum>
  <w:abstractNum w:abstractNumId="5">
    <w:lvl w:ilvl="0">
      <w:start w:val="6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  <w:bCs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color w:val="000000"/>
      <w:sz w:val="22"/>
      <w:szCs w:val="22"/>
      <w:lang w:val="de-DE"/>
    </w:rPr>
  </w:style>
  <w:style w:type="character" w:styleId="WW8Num2z0">
    <w:name w:val="WW8Num2z0"/>
    <w:qFormat/>
    <w:rPr>
      <w:rFonts w:ascii="Arial" w:hAnsi="Arial" w:cs="Arial"/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Calibri" w:cs="Arial"/>
      <w:b w:val="false"/>
      <w:i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color w:val="000000"/>
    </w:rPr>
  </w:style>
  <w:style w:type="character" w:styleId="WW8Num22z0">
    <w:name w:val="WW8Num22z0"/>
    <w:qFormat/>
    <w:rPr>
      <w:rFonts w:ascii="Arial" w:hAnsi="Arial" w:cs="Arial"/>
      <w:b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sz w:val="22"/>
    </w:rPr>
  </w:style>
  <w:style w:type="character" w:styleId="WW8Num26z0">
    <w:name w:val="WW8Num26z0"/>
    <w:qFormat/>
    <w:rPr>
      <w:rFonts w:ascii="Arial" w:hAnsi="Arial" w:cs="Arial"/>
      <w:b w:val="false"/>
      <w:bCs/>
    </w:rPr>
  </w:style>
  <w:style w:type="character" w:styleId="WW8Num27z0">
    <w:name w:val="WW8Num27z0"/>
    <w:qFormat/>
    <w:rPr>
      <w:rFonts w:ascii="Arial" w:hAnsi="Arial" w:cs="Arial"/>
      <w:b/>
      <w:sz w:val="22"/>
    </w:rPr>
  </w:style>
  <w:style w:type="character" w:styleId="WW8Num28z0">
    <w:name w:val="WW8Num28z0"/>
    <w:qFormat/>
    <w:rPr>
      <w:rFonts w:ascii="Arial" w:hAnsi="Arial" w:cs="Arial"/>
      <w:b/>
      <w:bCs/>
      <w:sz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bCs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Arial" w:hAnsi="Arial" w:cs="Arial"/>
      <w:b w:val="false"/>
      <w:bCs/>
    </w:rPr>
  </w:style>
  <w:style w:type="character" w:styleId="WW8Num34z0">
    <w:name w:val="WW8Num34z0"/>
    <w:qFormat/>
    <w:rPr>
      <w:rFonts w:ascii="Arial" w:hAnsi="Arial" w:cs="Arial"/>
      <w:b/>
      <w:sz w:val="22"/>
    </w:rPr>
  </w:style>
  <w:style w:type="character" w:styleId="WW8Num36z0">
    <w:name w:val="WW8Num36z0"/>
    <w:qFormat/>
    <w:rPr>
      <w:rFonts w:ascii="Arial" w:hAnsi="Arial" w:cs="Arial"/>
      <w:b w:val="false"/>
      <w:bCs/>
    </w:rPr>
  </w:style>
  <w:style w:type="character" w:styleId="WW8Num37z0">
    <w:name w:val="WW8Num3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19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lineRule="auto" w:line="254" w:before="0" w:after="16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next w:val="Akapitzlist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50:00Z</dcterms:created>
  <dc:creator>Rosa</dc:creator>
  <dc:description/>
  <cp:keywords/>
  <dc:language>en-US</dc:language>
  <cp:lastModifiedBy>Dane Ukryte</cp:lastModifiedBy>
  <cp:lastPrinted>2021-11-09T14:08:00Z</cp:lastPrinted>
  <dcterms:modified xsi:type="dcterms:W3CDTF">2022-06-14T08:11:00Z</dcterms:modified>
  <cp:revision>110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d80069b5-5b95-44cb-b684-210fc918b79d</vt:lpwstr>
  </property>
</Properties>
</file>