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6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W SPECJALNOŚCI INSTALACYJNEJ W ZAKRESIE SIECI, INSTALACJI I URZĄDZEŃ CIEPLNYCH, WENTYLACYJNYCH, GAZOWYCH, WODOCIĄGOWYCH I KANALIZACYJNYCH SKIEROWANEGO DO REALIZACJI ZAMÓWIENIA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A W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opracowanych dokumentacji projektowych sieci kanalizacji sanitarnej, nazwę zamawiającego, krótką charakterystykę opracowanej dokumentacji, długość projektowanego odcinka sieci kanalizacji sanitarnej, termin realizacji zamówienia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sieci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kanalizacji sanitarnej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) termin realizacji zamówienia: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sieci kanalizacji sanitarnej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) termin realizacji zamówienia: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sieci kanalizacji sanitarnej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) termin realizacji zamówienia: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sieci kanalizacji sanitarnej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) termin realizacji zamówienia: 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Uwaga I: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1) W przypadku niezłożenia przez wykonawcę załącznika nr 6 do SWZ wraz z ofertą, zamawiający nie przyzna wykonawcy punktów w kryterium oceny ofert „doświadczenie projektanta w specjalności instalacyjnej w zakresie sieci, instalacji i urządzeń cieplnych, wentylacyjnych, gazowych, wodociągowych i kanalizacyjnych skierowanego do realizacji zamówienia”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2) Jeśli w wykazie wykazane zostaną więcej niż 4 dokumentacje projektowe do oceny zostanie przyjęta liczba 4.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2"/>
        </w:rPr>
        <w:t>3) W przypadku braku wymaganej treści lub gdy wpisana przez wykonawcę treść nie potwierdza w pełni wymagania określonego w SWZ w załączniku nr 6 (kolumna nr 4) dotyczącej wykazanego doświadczenia projektanta w specjalności instalacyjnej w zakresie sieci, instalacji i urządzeń cieplnych, wentylacyjnych, gazowych, wodociągowych i kanalizacyjnych skierowanego do realizacji zamówienia, zamawiający nie przyzna dodatkowych punktów w tym zakresi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Uwaga I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sz w:val="22"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8"/>
        </w:rPr>
      </w:pPr>
      <w:r>
        <w:rPr>
          <w:rFonts w:cs="Calibri" w:ascii="Calibri" w:hAnsi="Calibri"/>
          <w:i/>
          <w:iCs/>
          <w:sz w:val="22"/>
          <w:szCs w:val="28"/>
        </w:rPr>
        <w:t>Wykaz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IFZ-Z.271.2.2025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pracowanie dokumentacji projektowej dla zadania inwestycyjnego pn. „Budowa sieci kanalizacji sanitarnej w rejonie ul. Radziejowskiej w Kruszwicy oraz  ul. Włocławskiej w Grodztw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5-01-21T14:09:00Z</dcterms:modified>
  <cp:revision>52</cp:revision>
  <dc:subject/>
  <dc:title>Załącznik nr 5</dc:title>
</cp:coreProperties>
</file>