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Sieniaw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ściuszki 11, 37-530 Sieniaw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Sieniawa w roku 2021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 Zamawiającego obowiązku podatkowego zgodnie z przepisami o podatku od towarów i 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>
          <w:trHeight w:val="67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2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skierować do nadzoru nad realizacją  umowy osobę z wykształceniem wyższym leśnym, średnim leśnym lub posiadającą dyplom ukończenia studium zawodowego świadczenia usług na rzecz leśnictwa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20-10-19T09:45:00Z</dcterms:modified>
  <cp:revision>18</cp:revision>
  <dc:subject/>
  <dc:title>Nadleśnictwo Złotów</dc:title>
</cp:coreProperties>
</file>