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7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right="-427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 xml:space="preserve">Przedmiotem zamówienia jest złożenie oferty cenowej na </w:t>
      </w:r>
      <w:bookmarkStart w:id="0" w:name="_Hlk191534577"/>
      <w:r>
        <w:rPr>
          <w:rFonts w:cs="Times New Roman"/>
          <w:sz w:val="20"/>
          <w:szCs w:val="20"/>
        </w:rPr>
        <w:t>remont szatni przy boisku sportowym w Konarzewie w Gminie Dopiewo</w:t>
      </w:r>
      <w:r>
        <w:rPr>
          <w:rFonts w:eastAsia="Times New Roman" w:cs="Times New Roman"/>
          <w:sz w:val="20"/>
          <w:szCs w:val="20"/>
          <w:lang w:eastAsia="zh-CN"/>
        </w:rPr>
        <w:t>.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sz w:val="20"/>
          <w:szCs w:val="20"/>
        </w:rPr>
      </w:pPr>
      <w:bookmarkEnd w:id="0"/>
      <w:r>
        <w:rPr>
          <w:rFonts w:cs="Times New Roman"/>
          <w:b/>
          <w:sz w:val="20"/>
          <w:szCs w:val="20"/>
        </w:rPr>
        <w:t>Dane ogólne</w:t>
      </w:r>
    </w:p>
    <w:p>
      <w:pPr>
        <w:pStyle w:val="Normal"/>
        <w:spacing w:lineRule="auto" w:line="276"/>
        <w:ind w:right="-427" w:hanging="0"/>
        <w:rPr/>
      </w:pPr>
      <w:r>
        <w:rPr>
          <w:rFonts w:cs="Times New Roman"/>
          <w:sz w:val="20"/>
          <w:szCs w:val="20"/>
        </w:rPr>
        <w:t>Szatnia zlokalizowana przy ul. Poznańskiej, działka ewidencyjna 542/11, obręb Konarzewo.</w:t>
      </w:r>
    </w:p>
    <w:p>
      <w:pPr>
        <w:pStyle w:val="Normal"/>
        <w:spacing w:lineRule="auto" w:line="276"/>
        <w:ind w:right="-42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udynek z płyty obornickiej, systemowy. </w:t>
      </w:r>
    </w:p>
    <w:p>
      <w:pPr>
        <w:pStyle w:val="Normal"/>
        <w:spacing w:lineRule="auto" w:line="276"/>
        <w:ind w:right="-42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sz w:val="20"/>
          <w:szCs w:val="20"/>
        </w:rPr>
      </w:pPr>
      <w:bookmarkStart w:id="1" w:name="_Hlk181709406"/>
      <w:bookmarkEnd w:id="1"/>
      <w:r>
        <w:rPr>
          <w:rFonts w:cs="Times New Roman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tyczy całego obiektu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 xml:space="preserve">Montaż 7 drzwi stalowych pełnych, zewnętrznych w kolorze białym, z ościeżnicami, „90 cm” prawe wraz </w:t>
        <w:br/>
        <w:t xml:space="preserve">z szyldami z klamką, dwa niezależne zamki, górny zamek od strony wewnętrznej musi mieć zamontowaną gałkę do zamykania, wkładka uniwersalna dla wszystkich drzwi z kompletem kluczy; wypełnienie drzwi izolacją </w:t>
        <w:br/>
        <w:t>z poliestyrenu; konieczność dokonania pomiarów przed zamówieniem produktów; utylizacja starych drzwi.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mieszczenie nr 1 (szatnia i łazienka)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2 grzejników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aż nowych grzejników elektrycznych na podczerwień białych: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szt., moc 580 – 700W, przybliżona powierzchnia grzania 18-2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 xml:space="preserve">120 szerokość x 65 cm wysokość;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szt., moc 350 – 400W, przybliżona powierzchnia grzania 8-1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>80 szerokość x 40 cm wysokość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baterii umywalkowych, montaż nowych baterii mieszaczowych ze stali nierdzewnej, srebrne – chrom, wysokość całkowita baterii od 12 do 16 cm, 2 sztuki wraz z wymianą kraników, 2 syfonów i sitek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WC kompaktowego, montaż oraz podłączenie 1 nowego WC kompaktowego stojącego wraz ze zbiornikiem, zaworami, kranami, wężykami i zestawem montażowym oraz deską; wysokość 72-80 cm, szerokość 33-40 cm, głębokość 62-68 cm, kolor ceramiki, zbiornika i deski biały, typ miski lejkowaty, bezkołnierzowy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montaż i utylizacja brodzików prysznicowych, montaż oraz podłączenie 3 sztuk nowych brodzików stojących, akrylowych, kolor biały, wymiary 90x100 cm, wysokość 11-15 cm, wraz z niezbędnymi elementami przyłączeniowymi i wykonaniem uszczelnienia brodzików. 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3 drążków prysznicowych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taż 3 sztuk baterii prysznicowej ze stali nierdzewnej z zestawem prysznicowym (głowica, szyna – drążek, wąż) wraz z niezbędnymi elementami przyłączeniowymi, kolor srebrny – chrom.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mieszczenie nr 2 (szatnia i łazienka)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2 grzejników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ntaż nowych grzejników elektrycznych na podczerwień białych: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szt., moc 580 – 700W, przybliżona powierzchnia grzania 18-2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 xml:space="preserve">120 szerokość x 65 cm wysokość;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szt., moc 350 – 400W, przybliżona powierzchnia grzania 8-1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>80 szerokość x 40 cm wysokość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baterii umywalkowych, montaż nowych baterii mieszaczowych ze stali nierdzewnej, srebrne – chrom, wysokość całkowita baterii od 12 do 16 cm, 2 sztuki wraz z wymianą kraników, 2 syfonów i sitek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WC kompaktowego, montaż oraz podłączenie 1 nowego WC kompaktowego stojącego wraz ze zbiornikiem, zaworami, kranami, wężykami i zestawem montażowym oraz deską; wysokość 72-80 cm, szerokość 33-40 cm, głębokość 62-68 cm, kolor ceramiki, zbiornika i deski biały, typ miski lejkowaty, bezkołnierzowy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brodzików prysznicowych, montaż oraz podłączenie 3 sztuk nowych brodzików stojących, akrylowych, kolor biały, wymiary 90x100 cm, wysokość 11-15 cm, wraz z niezbędnymi elementami przyłączeniowymi i wykonaniem uszczelnienia brodzików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3 drążków prysznicowych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3 sztuk baterii prysznicowej ze stali nierdzewnej z zestawem prysznicowym (głowica, szyna – drążek, wąż) wraz z niezbędnymi elementami przyłączeniowymi, kolor srebrny – chrom.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mieszczenie nr 3 (pomieszczenie sędziowskie i łazienka)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2 grzejników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aż nowych grzejników elektrycznych na podczerwień białych: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szt., moc 580 – 700W, przybliżona powierzchnia grzania 18-2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 xml:space="preserve">120 szerokość x 65 cm wysokość; 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szt. moc 350 – 400W, przybliżona powierzchnia grzania 8-1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miary maksymalne </w:t>
        <w:br/>
        <w:t>80 szerokość x 40 cm wysokość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montaż baterii umywalkowej, montaż nowej baterii mieszaczowej ze stali nierdzewnej, srebrna – chrom, wysokość całkowita baterii od 12 do 16 cm, 1 sztuka wraz z wymianą kraników, 1 syfonu i sitka. 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WC kompaktowego, montaż oraz podłączenie 1 nowego WC kompaktowego stojącego wraz ze zbiornikiem, zaworami, kranami, wężykami i zestawem montażowym oraz deską; wysokość 72-80 cm, szerokość 33-40 cm, głębokość 62-68 cm, kolor ceramiki, zbiornika i deski biały, typ miski lejkowaty, bezkołnierzowy.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brodzika prysznicowego i drążka oraz montaż 1 sztuki kabiny prysznicowej pełnej (zabudowanej) o wymiarach 90x90 cm, stojącej z brodzikiem, wysokość brodzika 11-15 cm, kolor biały, z zestawem prysznicowym (głowica, szyna – drążek, wąż) wraz z niezbędnymi elementami i pracami przyłączeniowymi i wykonaniem uszczelnienia kabiny prysznicowej i brodzika.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mieszczenie nr 4, 6 (pomieszczenia techniczne):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2 grzejników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taż 2 sztuk nowych grzejników elektrycznych na podczerwień białych, po 1 sztuce w każdym pomieszczeniu: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c 350 – 400W, przybliżona powierzchnia grzania do 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wymiary maksymalne grzejnika 80 cm szerokość x 40 cm wysok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0"/>
          <w:szCs w:val="20"/>
        </w:rPr>
        <w:t>Pomieszczenie nr 5 (pomieszczenie techniczne):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1 grzejnika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1 sztuki nowego grzejnika elektrycznego na podczerwień białego,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c 350 – 400W, przybliżona powierzchnia grzania do 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wymiary maksymalne grzejnika 80 cm szerokość x 40 cm wysok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omieszczenie nr 7 (toaleta): 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i utylizacja 1 grzejnika.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1 sztuki grzejnika elektrycznego na podczerwień białego,</w:t>
      </w:r>
    </w:p>
    <w:p>
      <w:pPr>
        <w:pStyle w:val="Akapitzlist"/>
        <w:numPr>
          <w:ilvl w:val="2"/>
          <w:numId w:val="2"/>
        </w:numPr>
        <w:spacing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c 350 – 400W, przybliżona powierzchnia grzania do 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wymiary maksymalne grzejnika 80 cm szerokość x 40 cm wysokość.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montaż baterii umywalkowej, montaż nowej baterii mieszaczowej ze stali nierdzewnej, srebrna – chrom, wysokość całkowita baterii od 12 do 16 cm, 1 sztuka wraz z wymianą kraników, 1 syfonu i sitka. 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montaż i utylizacja WC kompaktowego, montaż oraz podłączenie nowego WC kompaktowego stojącego wraz ze zbiornikiem, zaworami, kranami, wężykami i zestawem montażowym oraz deską; wysokość 72-80 cm, szerokość 33-40 cm, głębokość 62-68 cm, kolor ceramiki, zbiornika i deski biały, typ miski lejkowaty, bezkołnierzowy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/>
          <w:kern w:val="2"/>
          <w:sz w:val="20"/>
          <w:szCs w:val="20"/>
          <w:lang w:eastAsia="zh-CN"/>
        </w:rPr>
        <w:t>Wykonawca zapewni wywóz śmieci i odpadów powstałych przy wykonywaniu robót oraz ich utylizację.</w:t>
      </w:r>
    </w:p>
    <w:p>
      <w:pPr>
        <w:pStyle w:val="Normal"/>
        <w:spacing w:lineRule="auto" w:line="276"/>
        <w:ind w:right="-427" w:hanging="0"/>
        <w:jc w:val="both"/>
        <w:rPr/>
      </w:pPr>
      <w:bookmarkStart w:id="2" w:name="_Hlk181709406"/>
      <w:bookmarkEnd w:id="2"/>
      <w:r>
        <w:rPr>
          <w:rFonts w:cs="Times New Roman"/>
          <w:b/>
          <w:bCs/>
          <w:sz w:val="20"/>
          <w:szCs w:val="20"/>
        </w:rPr>
        <w:t>Terminy realizacji: od 23.06.2025 r. do 25.07.2025</w:t>
      </w:r>
      <w:r>
        <w:rPr>
          <w:rFonts w:cs="Times New Roman"/>
          <w:b/>
          <w:sz w:val="20"/>
          <w:szCs w:val="20"/>
        </w:rPr>
        <w:t xml:space="preserve"> r.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waga: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Przed złożeniem oferty konieczne jest dokonanie wizji obiektu pod rygorem odrzucenia oferty</w:t>
      </w:r>
      <w:r>
        <w:rPr>
          <w:rFonts w:cs="Times New Roman"/>
          <w:b/>
          <w:sz w:val="20"/>
          <w:szCs w:val="20"/>
        </w:rPr>
        <w:t xml:space="preserve">, w jednym </w:t>
        <w:br/>
        <w:t>z podanych terminów: 24.03.2025 r. o godz. 16:00 oraz 26.03.2025 o godz. 8:00, po wcześniejszym poinformowaniu osoby prowadzącej sprawę o chęci stawiennictwa na wizji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 przeprowadzonej wizji zostanie sporządzony protokół, którego skan konieczny będzie do załączenia do składanej oferty. Osoby stawiające się na wizji zobowiązane są do wskazania jakiego Wykonawcę reprezentują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o wyborze oferty Wykonawca zobowiązuje się do przedstawienia Zamawiającemu kosztorysu przedstawiającego poszczególne pozycje remontowe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0"/>
          <w:szCs w:val="20"/>
        </w:rPr>
        <w:t xml:space="preserve">Zamawiający zastrzega, iż może unieważnić postępowanie o udzielenie zamówienia lub rozwiązać zawartą umowę, jeżeli środki publiczne, które Zamawiający zamierzał przeznaczyć na sfinansowanie całości lub części zamówienia, nie zostały mu przyznane w ramach 8 edycji Programu „Szatnia na Medal” w roku 2025. </w:t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45" w:leader="none"/>
      </w:tabs>
      <w:spacing w:before="24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6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ałącznik nr 2 do OPZ </w:t>
    </w:r>
  </w:p>
  <w:p>
    <w:pPr>
      <w:pStyle w:val="Normal"/>
      <w:spacing w:lineRule="auto" w:line="276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Szczegółowy opis przedmiotu zamówienia</w:t>
    </w:r>
  </w:p>
  <w:p>
    <w:pPr>
      <w:pStyle w:val="Header"/>
      <w:spacing w:before="240" w:after="12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Mang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G Times;Times New Roman" w:hAnsi="CG Times;Times New Roman" w:eastAsia="SimSun;宋体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Mang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Barbara Podmorańska-dworak</dc:creator>
  <dc:description/>
  <cp:keywords/>
  <dc:language>en-US</dc:language>
  <cp:lastModifiedBy>Admin Admin</cp:lastModifiedBy>
  <cp:lastPrinted>2025-03-13T15:13:00Z</cp:lastPrinted>
  <dcterms:modified xsi:type="dcterms:W3CDTF">2025-03-20T12:59:00Z</dcterms:modified>
  <cp:revision>60</cp:revision>
  <dc:subject/>
  <dc:title/>
</cp:coreProperties>
</file>