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tawa zasuw żeliwnych do wody pitnej oraz przedłużaczy sztywnych i teleskopowych do zasuw.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nie zalegam z opłacaniem składek na ubezpieczenia zdrowotne </w:t>
        <w:br/>
        <w:t>i społeczne, lub uzyskałem przewidziane prawem zwolnienie, odroczenie lub rozłożenie na raty zaległych płatności  lub wstrzymanie w całości wykonania decyzji właściwego organ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u ludźm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ko wymiarowi sprawiedliwośc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małoletniemu cudzoziemcow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ciwko obrotowi gospodarczemu, przestępstwo oszustwa, przestępstwo przeciwko wiarygodności dokumentów lub przestępstwo skarbowe,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wobec mnie jako Wykonawcy nie zachodzą przesłanki wykluczenia z udziału w postępowaniu na podstawie art. 7 ust. 1 ustawy z dnia 13 kwietnia 2022 o szczególnych rozwiązaniach w zakresie przeciwdziałania wspieraniu agresji na Ukrainę oraz służących ochronie bezpieczeństwa narodowego (tekst jedn.: Dz. U. z 2024 poz. 507 wraz 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będę realizować </w:t>
      </w:r>
      <w:r>
        <w:rPr>
          <w:rFonts w:cs="Arial" w:ascii="Verdana" w:hAnsi="Verdana"/>
          <w:b/>
          <w:bCs/>
          <w:sz w:val="20"/>
          <w:szCs w:val="20"/>
        </w:rPr>
        <w:t>od d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12.06.2025 do dnia 30.11.2026</w:t>
      </w:r>
      <w:r>
        <w:rPr>
          <w:rFonts w:cs="Arial" w:ascii="Verdana" w:hAnsi="Verdana"/>
          <w:sz w:val="20"/>
          <w:szCs w:val="20"/>
        </w:rPr>
        <w:t xml:space="preserve"> ro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wy będę realizować w ciągu </w:t>
      </w:r>
      <w:r>
        <w:rPr>
          <w:rFonts w:cs="Arial" w:ascii="Verdana" w:hAnsi="Verdana"/>
          <w:b/>
          <w:bCs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 dni roboczych od dnia przesł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m gwarancji przez okres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lat, licząc od daty dostawy poszczególnych zamówi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adzam się na zmniejszenie lub zwiększenie zamówienia o 20% całkowitej jego wartości. Zmniejszenie lub zwiększenie zamówienia nie będzie miało wpływu na cenę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Akceptuję termin płatności: 30 dni od daty otrzymania faktur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 się z OPZ wraz z załącznikami, nie wnoszę do niego zastrzeżeń, a także otrzymałem informacje niezbędne d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Uważam się za związanego niniejszą ofertą oraz w przypadku wyboru mojej oferty zgłaszam gotowość przystąpienia do negocjacji z Zamawiającym w wyznaczonym przez niego terminie i miejsc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OPZ 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6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276"/>
      </w:tblGrid>
      <w:tr>
        <w:trPr>
          <w:tblHeader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</w:t>
              <w:br/>
              <w:t>za szt. (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uwa kołnierzowa równoprzelotowa (krótka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uwa kołnierzowa równoprzelotowa (długa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łużacz (obudowa) do zasuwy sztywny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40/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65/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/125/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/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łużacz (obudowa) do zasuwy teleskopowy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40/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65/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100/125/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Ø 250/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..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8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6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Małgorzata Tatarek</cp:lastModifiedBy>
  <cp:lastPrinted>2019-10-07T14:15:00Z</cp:lastPrinted>
  <dcterms:modified xsi:type="dcterms:W3CDTF">2025-05-28T09:21:00Z</dcterms:modified>
  <cp:revision>98</cp:revision>
  <dc:subject/>
  <dc:title/>
</cp:coreProperties>
</file>