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ZBĄSZYŃ – SEKTOR XIX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4T10: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