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  <w:br/>
      </w:r>
      <w:r>
        <w:rPr>
          <w:b/>
          <w:bCs/>
        </w:rPr>
        <w:t>Remont drogi gminnej Nr 290807W w m. Główczyn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(znak postępowania: RGK.271.3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1" w:name="_Hlk105048695"/>
      <w:bookmarkEnd w:id="1"/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2-02T07:45:00Z</dcterms:modified>
  <cp:revision>146</cp:revision>
  <dc:subject/>
  <dc:title>Projekt umowy</dc:title>
</cp:coreProperties>
</file>