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Płock 27.08.2024 r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Verdana" w:hAnsi="Verdana"/>
          <w:b/>
          <w:kern w:val="2"/>
          <w:sz w:val="20"/>
          <w:szCs w:val="20"/>
          <w:lang w:eastAsia="zh-CN"/>
        </w:rPr>
        <w:t xml:space="preserve">Zaproszenie do złożenia oferty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Verdana" w:hAnsi="Verdana" w:cs="Verdana"/>
          <w:sz w:val="20"/>
          <w:szCs w:val="20"/>
          <w:u w:val="single"/>
          <w:lang w:eastAsia="zh-CN"/>
        </w:rPr>
      </w:pPr>
      <w:r>
        <w:rPr>
          <w:rFonts w:cs="Arial" w:ascii="Verdana" w:hAnsi="Verdana"/>
          <w:kern w:val="2"/>
          <w:sz w:val="20"/>
          <w:szCs w:val="20"/>
          <w:lang w:eastAsia="zh-CN"/>
        </w:rPr>
        <w:t xml:space="preserve">Gmina - Miasto Płock z siedzibą w Płocku Stary Rynek 1 zaprasza do złożenia oferty na </w:t>
      </w:r>
      <w:r>
        <w:rPr>
          <w:rFonts w:cs="Verdana" w:ascii="Verdana" w:hAnsi="Verdana"/>
          <w:sz w:val="20"/>
          <w:szCs w:val="20"/>
          <w:lang w:eastAsia="zh-CN"/>
        </w:rPr>
        <w:t>zakup i dostawę</w:t>
      </w:r>
      <w:r>
        <w:rPr>
          <w:rFonts w:cs="Verdana" w:ascii="Verdana" w:hAnsi="Verdana"/>
          <w:b/>
          <w:bCs/>
          <w:sz w:val="20"/>
          <w:szCs w:val="20"/>
          <w:lang w:eastAsia="zh-CN"/>
        </w:rPr>
        <w:t xml:space="preserve"> </w:t>
      </w:r>
      <w:bookmarkStart w:id="0" w:name="_Hlk175308645"/>
      <w:r>
        <w:rPr>
          <w:rFonts w:cs="Verdana" w:ascii="Verdana" w:hAnsi="Verdana"/>
          <w:b/>
          <w:bCs/>
          <w:sz w:val="20"/>
          <w:szCs w:val="20"/>
          <w:lang w:eastAsia="zh-CN"/>
        </w:rPr>
        <w:t>wyposażenia do prowadzenia zajęć ruchowych</w:t>
      </w:r>
      <w:r>
        <w:rPr>
          <w:rFonts w:cs="Verdana" w:ascii="Verdana" w:hAnsi="Verdana"/>
          <w:sz w:val="20"/>
          <w:szCs w:val="20"/>
          <w:lang w:eastAsia="zh-CN"/>
        </w:rPr>
        <w:t xml:space="preserve"> w ramach realizacji projektu pn.: „Płocki Lokalny Ośrodek Wiedzy i Edukacji” </w:t>
      </w:r>
      <w:r>
        <w:rPr>
          <w:rFonts w:cs="Verdana" w:ascii="Verdana" w:hAnsi="Verdana"/>
          <w:iCs/>
          <w:sz w:val="20"/>
          <w:szCs w:val="20"/>
          <w:lang w:eastAsia="zh-CN"/>
        </w:rPr>
        <w:t>współfinansowanego z środków E</w:t>
      </w:r>
      <w:r>
        <w:rPr>
          <w:rFonts w:cs="Verdana" w:ascii="Verdana" w:hAnsi="Verdana"/>
          <w:sz w:val="20"/>
          <w:szCs w:val="20"/>
          <w:lang w:eastAsia="zh-CN"/>
        </w:rPr>
        <w:t>uropejskiego Funduszu Społecznego Plus, Program Fundusze Europejskie dla Mazowsza 2021 – 2027.</w:t>
      </w:r>
      <w:bookmarkEnd w:id="0"/>
    </w:p>
    <w:p>
      <w:pPr>
        <w:pStyle w:val="Normal"/>
        <w:autoSpaceDE w:val="false"/>
        <w:spacing w:lineRule="auto" w:line="360" w:before="0" w:after="0"/>
        <w:ind w:left="175" w:right="175" w:hanging="0"/>
        <w:jc w:val="both"/>
        <w:rPr>
          <w:rFonts w:ascii="Verdana" w:hAnsi="Verdana" w:cs="Arial"/>
          <w:sz w:val="20"/>
          <w:szCs w:val="20"/>
          <w:u w:val="single"/>
          <w:lang w:eastAsia="zh-CN"/>
        </w:rPr>
      </w:pPr>
      <w:r>
        <w:rPr>
          <w:rFonts w:cs="Arial" w:ascii="Verdana" w:hAnsi="Verdana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StrongEmphasis"/>
          <w:rFonts w:ascii="Verdana" w:hAnsi="Verdana" w:cs="Arial"/>
          <w:sz w:val="20"/>
          <w:szCs w:val="20"/>
          <w:u w:val="single"/>
        </w:rPr>
      </w:pPr>
      <w:r>
        <w:rPr>
          <w:rStyle w:val="StrongEmphasis"/>
          <w:rFonts w:cs="Arial" w:ascii="Verdana" w:hAnsi="Verdana"/>
          <w:sz w:val="20"/>
          <w:szCs w:val="20"/>
          <w:u w:val="single"/>
        </w:rPr>
        <w:t>Tryb udzielenia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 niniejszej umowy nie ma zastosowania ustawa z dnia 11 września 2019 roku Prawo zamówień publicznych (t.j. Dz. U. z 2023 r. poz.1720), zgodnie z art. 2 ust. 1 pkt 1 wymienionej usta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714" w:hanging="357"/>
        <w:jc w:val="both"/>
        <w:rPr>
          <w:rFonts w:ascii="Verdana" w:hAnsi="Verdana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Verdana" w:hAnsi="Verdana"/>
          <w:b/>
          <w:sz w:val="20"/>
          <w:szCs w:val="20"/>
          <w:u w:val="single"/>
        </w:rPr>
        <w:t>Termin realizacji zamówie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ykonawca zobowiązany jest do dostarczenia przedmiotu zamówienia na własny koszt do Płockiego Lokalnego Ośrodka Wiedzy </w:t>
        <w:br/>
        <w:t>i Edukacji z siedzibą przy Szkole Podstawowej nr 20 W Płocku, ul. Korczaka 10, 09-408 Płock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w terminie – </w:t>
      </w:r>
      <w:r>
        <w:rPr>
          <w:rFonts w:cs="Arial" w:ascii="Verdana" w:hAnsi="Verdana"/>
          <w:b/>
          <w:sz w:val="20"/>
          <w:szCs w:val="20"/>
        </w:rPr>
        <w:t>14 dni od dnia podpisania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714" w:hanging="357"/>
        <w:jc w:val="both"/>
        <w:rPr>
          <w:rFonts w:ascii="Verdana" w:hAnsi="Verdana" w:cs="Arial"/>
          <w:kern w:val="2"/>
          <w:sz w:val="20"/>
          <w:szCs w:val="20"/>
          <w:lang w:eastAsia="zh-CN"/>
        </w:rPr>
      </w:pPr>
      <w:r>
        <w:rPr>
          <w:rFonts w:cs="Arial" w:ascii="Verdana" w:hAnsi="Verdana"/>
          <w:b/>
          <w:kern w:val="2"/>
          <w:sz w:val="20"/>
          <w:szCs w:val="20"/>
          <w:u w:val="single"/>
          <w:lang w:eastAsia="zh-CN"/>
        </w:rPr>
        <w:t>Przedmiot zamówienia</w:t>
      </w:r>
      <w:r>
        <w:rPr>
          <w:rFonts w:cs="Arial" w:ascii="Verdana" w:hAnsi="Verdana"/>
          <w:b/>
          <w:kern w:val="2"/>
          <w:sz w:val="20"/>
          <w:szCs w:val="20"/>
          <w:lang w:eastAsia="zh-CN"/>
        </w:rPr>
        <w:t xml:space="preserve">: </w:t>
      </w:r>
      <w:r>
        <w:rPr>
          <w:rFonts w:cs="Arial" w:ascii="Verdana" w:hAnsi="Verdana"/>
          <w:b/>
          <w:bCs/>
          <w:kern w:val="2"/>
          <w:sz w:val="20"/>
          <w:szCs w:val="20"/>
          <w:lang w:eastAsia="zh-CN"/>
        </w:rPr>
        <w:t>wyposażenie do prowadzenia zajęć ruchowych</w:t>
      </w:r>
      <w:r>
        <w:rPr>
          <w:rFonts w:cs="Arial" w:ascii="Verdana" w:hAnsi="Verdana"/>
          <w:kern w:val="2"/>
          <w:sz w:val="20"/>
          <w:szCs w:val="20"/>
          <w:lang w:eastAsia="zh-CN"/>
        </w:rPr>
        <w:t xml:space="preserve"> </w:t>
        <w:br/>
        <w:t>w ramach realizacji projektu pn.: „Płocki Lokalny Ośrodek Wiedzy i Edukacji”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11"/>
        <w:gridCol w:w="993"/>
        <w:gridCol w:w="850"/>
      </w:tblGrid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dmiot zamówienia - 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Calibri"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Piłka gimnastyczna 55 cm / 65cm / 75cm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astosowanie m.in.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o siedzenia, jogi, fitness, fizjoterapi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stretching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ćwiczenia ogólnorozwojowe, wzmacniające mięśnie grzbietu i brzuch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większenie ruchomości stawów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korekcja wad posta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rehabilitacja kręgosłup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teriał: PVC, ograniczający ślizganie się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zabezpieczenie zapobiegające rozerwaniu i nagłej utracie powietrza podczas mechanicznego uszkodzenia, chroniąc ćwiczącego przed bolesnym upadkiem.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średnica: </w:t>
            </w:r>
          </w:p>
          <w:p>
            <w:pPr>
              <w:pStyle w:val="Normal"/>
              <w:numPr>
                <w:ilvl w:val="1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55 cm – 4 szt. </w:t>
            </w:r>
          </w:p>
          <w:p>
            <w:pPr>
              <w:pStyle w:val="Normal"/>
              <w:numPr>
                <w:ilvl w:val="1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>65 cm – 4 szt.</w:t>
            </w:r>
          </w:p>
          <w:p>
            <w:pPr>
              <w:pStyle w:val="Normal"/>
              <w:numPr>
                <w:ilvl w:val="1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>75 cm – 2 szt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ksymalna waga użytkownika: 120 kg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ompka w zestawie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rodukt atestowany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spacing w:lineRule="auto" w:line="240" w:before="0" w:after="0"/>
              <w:ind w:left="424" w:hanging="360"/>
              <w:contextualSpacing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Ciężarki - różne ciężary – w zestawie 3 rozmiary po 2 szt. (w zestawie 6 szt.) – 10 zestawów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Zastosowanie m.in.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o przeprowadzania rozgrzewki przed ćwiczenia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282" w:hanging="36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do ćwiczeń rozciągających i relaksacyjny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stosowanie w rehabilitacji i terapi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82" w:hanging="360"/>
              <w:jc w:val="both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dla różnych form jogi i pilatesu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element właściwego treningu dla kobiet i mężczyzn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8" w:hanging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78" w:hanging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estaw zawiera: 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282" w:hanging="357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2 hantle 0,5 kg, 2 hantle 1 kg, 2 hantle 1,5 kg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stojak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wykonane z wysokiej jakości materiałów dla długotrwałego użytkowa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Mata do ćwiczeń.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 xml:space="preserve">Zastosowanie m.in.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ilates i joga, zajęcia fitness, stretching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rehabilitacj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trening wzmacniając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wymiary szerokość/długość: od 58 do 62cm / od 170 do 180 cm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rubość: 15 mm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wykonanie z wytrzymałego kauczuku odpornego na odkształceni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obra amortyzacja podczas ćwiczeń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282" w:hanging="36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łatwa w utrzymaniu czystości, nie wchłania potu i wilgoc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lekka, poręczn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w komplecie pokrowiec lub pasek ułatwiający przechowywa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Wałek z kolcami.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 xml:space="preserve">Zastosowanie m.in.: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4" w:hanging="36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ćwiczenia ogólnorozwojow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4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przed, w trakcie i po treningu – działa rozluźniająco, wspomagająco i wzmacniająco na wszystkie partie ciała oraz zmniejsza ryzyko kontuz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4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posiada specjalne wypustki zapewniające efekt masaż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4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przyspieszenie regeneracji i rozluźnienia masowanych mięśn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wykonanie z wytrzymałych materiałów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odporny na wysokie obciążenia, odkształcenia i uszkodzenia mechanicz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nie absorbujący wilgoc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twardość: hard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materiał: piank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pomarańczowy: długość: od 40 cm do 50 cm, średnica: 12 cm do 16 cm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Zestaw 5 gum oporowych.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 xml:space="preserve">Zastosowanie m.in.: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podstawa w treningu i terapii ze względu na ich wielostronną możliwość wykorzystania,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zwiększenie zakresu ruchu, poprawę kondycji i koordynacji,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przyspieszenie regeneracji podczas rekonwalescencji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odpowiedni m.in.: do jogi lub pilates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ind w:left="282" w:hanging="36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różny stopień oporu, oznacza, że można je dostosować do swojego poziomu zaawansowania, pomaga zwiększyć intensywność i trudność trenin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estaw zawiera pięć taśm oporowych, zamkniętych pętl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teriał: gumy oporowe wykonane z lateksu/gumy odpornego na pękanie i wielokrotne rozciąganie uformowane w pęt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ługość: od 25 do 30 c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szerokość: od 4 do 6 c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grubość: od 0,30 mm do 1,3 m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każda taśma oporowa ma inny poziom oporu od 1 kg do 20 k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>Zestaw do akupresury mata + poduszk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 xml:space="preserve">Zastosowanie m.in.: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ożna używać na wiele sposobów: leżąc na niej, na stojąco, na siedząco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narzędzie do relaksacji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łagodzenie wielu dolegliwości m.in.: ból głowy, pleców, migrena, napięcie mięśni czy ogólne zmęczeni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oduszka dołączona do zestawu, odpowiednia jest do: masażu odcinka szyjnego kręgosłupa, odcinka lędźwiowego, konkretnych miejsc na ciele, np. na rękach czy noga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teriał: bawełna / poliuretan / ABS / plasti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wymiary minimalne: 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ta: 120 x 45 x 1 cm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oduszka: 35 x 12 x 8 cm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inimalna ilość rozet: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ta: 400</w:t>
            </w:r>
          </w:p>
          <w:p>
            <w:pPr>
              <w:pStyle w:val="Normal"/>
              <w:numPr>
                <w:ilvl w:val="1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oduszka: 50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inimalna ilość kolców na rozecie: 30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łączna minimalna ilość punktów masujących: 13500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waga zestawu: około 1 kg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ożliwość prania poszewe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futerał/ torba do przechowywani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Wałek rehabilitacyjny do masażu i terapii mięśniowo-powięziowej.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astosowanie m.in.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redukuje bóle i napięcie mięśni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ćwiczenia rehabilitacyjne, korekcyjne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masaż rozluźniający i relaksacyjny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saż wielu grup mięśni całego ciała m.in. pleców i brzucha, masaż kręgosłupa, nóg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rolowanie klatki piersiowej, ramion i bark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długość: 44 - 46 c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średnica: 14 - 15 c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twardość: tward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materiał: pianka EPP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owierzchnia: gładk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Poduszka / dysk balansowy dwustronny do ćwiczenia równowagi.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astosowanie m.in.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odczas pracy siedzącej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poduszka do stymulacji stóp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ajęcia jogi oraz pilatesu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ćwiczenia koordynacyjne i równoważne,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kształtowanie poprawnej postawy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rehabilitacja i gimnastyka korekcyjna</w:t>
              <w:tab/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idealny do ćwiczeń balansow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teriał: niepękający PVC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jedna strona z długimi wypustkami/druga strona jest gładsza z miękkimi dołeczkam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średnica: 32 - 34 c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rzyjemna kolorystyk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w zestawie: pompk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>Piłka pół na pół - 2w1 gładka/kolczasta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astosowanie m.in.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la początkujących, o niskiej intensywności dla każdej grupy wiekowej, doskonałe dla osób po kontuzjach i uraza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ćwiczenia ogólnorozwojowe, wzmacniające mięśnie grzbietu i brzuch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 xml:space="preserve">stretching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większenie ruchomości staw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rozwój zmysłu równowagi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rehabilitacja kręgosłupa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 xml:space="preserve">zamiennik krzesła, siedzenie na niej wymusza prawidłową postawę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before="0" w:after="0"/>
              <w:ind w:left="282" w:hanging="36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połowa piłki o powierzchni gładkiej, połowa - z wypustkami masującymi ciało i pobudzającymi krążenie krw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cechy: antypoślizgowa struktur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średnica: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 xml:space="preserve">55 cm – 4 szt. 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65 cm – 4 szt.</w:t>
            </w:r>
          </w:p>
          <w:p>
            <w:pPr>
              <w:pStyle w:val="Normal"/>
              <w:numPr>
                <w:ilvl w:val="1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75 cm – 2 szt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teriał: materiał ograniczający ślizganie się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abezpieczenie zapobiegające rozerwaniu i nagłej utracie powietrza podczas mechanicznego uszkodzenia, chroniąc ćwiczącego przed bolesnym upadkiem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maksymalna waga użytkownika: minimum 120 kg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trwałość: wysok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odatkowe wyposażenie: pompk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zh-CN"/>
              </w:rPr>
              <w:t xml:space="preserve">Platforma równoważna. </w:t>
            </w: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u w:val="single"/>
                <w:lang w:eastAsia="pl-PL"/>
              </w:rPr>
              <w:t>Parametry minimalne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Zastosowanie m.in.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uniwersalny przyrząd do np.: treningu fitness, aerobiku, ćwiczeń równoważnych, gimnastyki codziennej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balansowanie na półkuli zwiększa elastyczność stawów, kształtuje sylwetkę oraz wzmacnia mięśnie brzucha, nóg i ramion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umowe linki, dołączone do zestawu, umożliwiają ćwiczenie górnych partii ciał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oprawa refleksu, koordynacji ruchowej, urozmaicenie rehabilitacj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do ćwiczeń statycznych jak i dynamicznych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Dane techniczne m.in.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dwustronny przyrząd: połączenie piłki oraz sztywnej platformy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2 gumowe linki długość 60 – 80 cm z miękkimi, wygodnymi uchwytam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 xml:space="preserve">średnica całkowita około 65 cm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średnica powierzchni do balansowania: 50-58 cm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materiał: wysokiej jakości tworzywo zapewniające odpowiedni poziom elastyczności i wytrzymałości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powierzchnia do balansowania wykonana z nietoksycznych, wytrzymałych materiałów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stopień trudności regulowany poprzez możliwość spuszczania i pompowania powierzchni do balansowani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/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wysokość napompowanej piłki: około 20-25 cm (regulowana przez pompowanie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wysokość nienapompowanej piłki: około 5-12 cm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antypoślizgowa powłoka oraz nóżki zapewniające bezpieczny i stabilny trening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maksymalna waga użytkownika: minimum 150 kg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 xml:space="preserve">waga około 5 kg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ind w:left="282" w:hanging="360"/>
              <w:jc w:val="both"/>
              <w:rPr>
                <w:rFonts w:ascii="Verdana" w:hAnsi="Verdana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Verdana" w:hAnsi="Verdana"/>
                <w:kern w:val="2"/>
                <w:sz w:val="20"/>
                <w:szCs w:val="20"/>
                <w:lang w:eastAsia="zh-CN"/>
              </w:rPr>
              <w:t>w zestawie: pompka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spacing w:before="0" w:after="0"/>
              <w:ind w:left="282" w:hanging="360"/>
              <w:contextualSpacing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sz w:val="20"/>
                <w:szCs w:val="20"/>
                <w:lang w:eastAsia="zh-CN"/>
              </w:rPr>
              <w:t>gwarancja: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14" w:hanging="0"/>
        <w:jc w:val="both"/>
        <w:rPr>
          <w:rStyle w:val="InternetLink"/>
          <w:rFonts w:ascii="Verdana" w:hAnsi="Verdana" w:cs="Arial"/>
          <w:color w:val="000000"/>
          <w:kern w:val="2"/>
          <w:sz w:val="20"/>
          <w:szCs w:val="20"/>
          <w:lang w:eastAsia="zh-CN"/>
        </w:rPr>
      </w:pPr>
      <w:r>
        <w:rPr>
          <w:rFonts w:cs="Verdan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Verdana" w:hAnsi="Verdana"/>
          <w:b/>
          <w:sz w:val="20"/>
          <w:szCs w:val="20"/>
          <w:u w:val="single"/>
          <w:lang w:eastAsia="zh-CN"/>
        </w:rPr>
        <w:t>KRYTERIA OCENY OFERT</w:t>
      </w:r>
      <w:r>
        <w:rPr>
          <w:rFonts w:cs="Calibri" w:ascii="Verdana" w:hAnsi="Verdana"/>
          <w:sz w:val="20"/>
          <w:szCs w:val="20"/>
          <w:u w:val="single"/>
          <w:lang w:eastAsia="zh-CN"/>
        </w:rPr>
        <w:t xml:space="preserve"> – 100% cena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Przy wyborze Wykonawcy przedmiotu zamówienia </w:t>
      </w:r>
      <w:r>
        <w:rPr>
          <w:rFonts w:eastAsia="Times New Roman" w:cs="Calibri" w:ascii="Verdana" w:hAnsi="Verdana"/>
          <w:kern w:val="2"/>
          <w:sz w:val="20"/>
          <w:szCs w:val="20"/>
          <w:lang w:eastAsia="pl-PL"/>
        </w:rPr>
        <w:t xml:space="preserve">Zamawiający </w:t>
      </w:r>
      <w:r>
        <w:rPr/>
        <w:t>będzie się kierował następującymi kryteriami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6"/>
        <w:gridCol w:w="2835"/>
        <w:gridCol w:w="2659"/>
      </w:tblGrid>
      <w:tr>
        <w:trPr>
          <w:trHeight w:val="5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Kryterium oceny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ga kryterium w 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iczba możliwych do uzyskania punktów</w:t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Cena - K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textAlignment w:val="baseline"/>
        <w:rPr/>
      </w:pPr>
      <w:r>
        <w:rPr>
          <w:rFonts w:eastAsia="Times New Roman" w:cs="Calibri" w:ascii="Verdana" w:hAnsi="Verdana"/>
          <w:sz w:val="20"/>
          <w:szCs w:val="20"/>
          <w:lang w:eastAsia="pl-PL"/>
        </w:rPr>
        <w:t>Kryterium cena (Kc) będzie rozpatrywane na podstawie łącznej ceny brutto podanej przez Wykonawcę. Punkty przyznawane w kryterium „Cena” będą liczone według wzoru: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Cena oferty najtańszej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Verdana" w:hAnsi="Verdan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sz w:val="20"/>
          <w:szCs w:val="20"/>
          <w:lang w:eastAsia="pl-PL"/>
        </w:rPr>
        <w:t>Kc = --------------------------------    x 100 = liczba punktów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Verdana" w:hAnsi="Verdana"/>
          <w:b/>
          <w:b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Calibri" w:ascii="Verdana" w:hAnsi="Verdana"/>
          <w:b/>
          <w:sz w:val="20"/>
          <w:szCs w:val="20"/>
          <w:lang w:eastAsia="pl-PL"/>
        </w:rPr>
        <w:t>Cena oferty badanej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Verdana" w:hAnsi="Verdana"/>
          <w:sz w:val="20"/>
          <w:szCs w:val="20"/>
          <w:lang w:eastAsia="pl-PL"/>
        </w:rPr>
        <w:t>Wynik powyższego działania zostanie zaokrąglony do dwóch miejsc po przecinku. Porównywaną ceną będzie cena brutto złożonej oferty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ZOSTAŁE WARUNKI UDZIAŁU W POSTĘP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57"/>
        <w:contextualSpacing/>
        <w:jc w:val="both"/>
        <w:rPr/>
      </w:pPr>
      <w:bookmarkStart w:id="1" w:name="_Hlk174102318"/>
      <w:r>
        <w:rPr>
          <w:rFonts w:cs="Arial" w:ascii="Verdana" w:hAnsi="Verdana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</w:t>
      </w:r>
      <w:bookmarkEnd w:id="1"/>
      <w:r>
        <w:rPr>
          <w:rFonts w:cs="Verdana" w:ascii="Verdana" w:hAnsi="Verdana"/>
          <w:sz w:val="20"/>
          <w:szCs w:val="20"/>
        </w:rPr>
        <w:t xml:space="preserve">zastrzega sobie możliwość zakończenia postępowania bez wyboru żadnej oferty, jeżeli cena najkorzystniejszej oferty lub oferta z najniższą ceną przewyższa kwotę, jaką </w:t>
      </w:r>
      <w:r>
        <w:rPr>
          <w:rFonts w:cs="Arial" w:ascii="Verdana" w:hAnsi="Verdana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może przeznaczyć na sfinansowanie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57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zastrzega sobie prawo do unieważnienia niniejszego zapytania bez podania przyczyn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57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przewiduje możliwość negocjacji złożonych ofer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Zamawiającego o odrzuceniu oferty jest decyzją ostateczną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, gdy wybrany Wykonawca odstąpi od podpisania umowy </w:t>
        <w:br/>
        <w:t xml:space="preserve">z Zamawiającym, możliwe jest podpisanie przez Zamawiającego umowy z kolejnym Wykonawcą, który w postępowaniu uzyskał kolejną najwyższą liczbę punktów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57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może w toku badania i oceny ofert żądać wyjaśnień oraz dokumentów dotyczących treści złożonych ofer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57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jest uprawniony do poprawienia w tekście oferty oczywistych pomyłek pisarskich, niezwłocznie zawiadamiając o tym danego Wykonawcę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rozbieżności w Formularzu cenowym i Formularzu elektronicznym </w:t>
      </w:r>
      <w:r>
        <w:rPr>
          <w:rFonts w:cs="Arial" w:ascii="Verdana" w:hAnsi="Verdana"/>
          <w:sz w:val="20"/>
          <w:szCs w:val="20"/>
        </w:rPr>
        <w:t>Zamawiający</w:t>
      </w:r>
      <w:r>
        <w:rPr>
          <w:rFonts w:cs="Verdana" w:ascii="Verdana" w:hAnsi="Verdana"/>
          <w:sz w:val="20"/>
          <w:szCs w:val="20"/>
        </w:rPr>
        <w:t xml:space="preserve"> za prawidłowe uzna wartości wynikające z Formularza cenowego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Verdana" w:hAnsi="Verdana"/>
          <w:b/>
          <w:bCs/>
          <w:sz w:val="20"/>
          <w:szCs w:val="20"/>
          <w:u w:val="single"/>
          <w:lang w:eastAsia="zh-CN"/>
        </w:rPr>
        <w:t>SPOSÓB PRZYGOTOWANIA, MIEJSCE I TERMIN ZŁOŻENIA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>Ofertę należy sporządzić zgodnie z „Formularzem oferty” stanowiącym Załącznik nr 1 do niniejszego Zaproszenia do złoże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 xml:space="preserve">Wypełniony i podpisany Formularz oferty należy przesłać za pośrednictwem platformy zakupowej Open Nexus </w:t>
      </w:r>
      <w:r>
        <w:rPr>
          <w:rFonts w:cs="Calibri" w:ascii="Verdana" w:hAnsi="Verdana"/>
          <w:color w:val="FF0000"/>
          <w:sz w:val="20"/>
          <w:szCs w:val="20"/>
          <w:lang w:eastAsia="zh-CN"/>
        </w:rPr>
        <w:t>do dnia 03.09.2024 r. do godz. 10:00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>Oferty nieczytelne nie będą rozpatrywa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>Oferta winna być podpisana osobiście przez Oferenta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cs="Calibri" w:ascii="Verdana" w:hAnsi="Verdana"/>
          <w:sz w:val="20"/>
          <w:szCs w:val="20"/>
          <w:lang w:eastAsia="zh-CN"/>
        </w:rPr>
        <w:t xml:space="preserve">OSOBA UPRAWNIONA DO KONTAKTOWANIA SIĘ Z WYKONAWCAMI  </w:t>
        <w:br/>
        <w:t>W ZAKRESIE PRZEDMIOTU ZAMÓWIENIA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>Agnieszka Olenderek, tel. 24-366-11-36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>Załączniki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Calibri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>Formularz oferty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Verdana" w:hAnsi="Verdana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Calibri" w:ascii="Verdana" w:hAnsi="Verdana"/>
          <w:sz w:val="20"/>
          <w:szCs w:val="20"/>
          <w:lang w:eastAsia="zh-CN"/>
        </w:rPr>
        <w:t>Wzór umowy</w:t>
      </w:r>
    </w:p>
    <w:p>
      <w:pPr>
        <w:pStyle w:val="Akapitzlist"/>
        <w:suppressAutoHyphens w:val="true"/>
        <w:autoSpaceDE w:val="false"/>
        <w:spacing w:lineRule="auto" w:line="360"/>
        <w:jc w:val="both"/>
        <w:rPr>
          <w:rFonts w:ascii="Verdana" w:hAnsi="Verdana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30" w:leader="none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sz w:val="20"/>
        <w:szCs w:val="20"/>
        <w:lang w:val="en-US" w:eastAsia="zh-CN"/>
      </w:rPr>
    </w:pPr>
    <w:bookmarkStart w:id="2" w:name="_Hlk175562651"/>
    <w:bookmarkEnd w:id="2"/>
    <w:r>
      <w:rPr>
        <w:sz w:val="20"/>
        <w:szCs w:val="20"/>
        <w:lang w:val="en-US" w:eastAsia="zh-CN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575627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  <w:lang w:val="en-US" w:eastAsia="zh-CN"/>
      </w:rPr>
    </w:pPr>
    <w:r>
      <w:rPr>
        <w:sz w:val="20"/>
        <w:szCs w:val="20"/>
        <w:lang w:val="en-US" w:eastAsia="zh-CN"/>
      </w:rPr>
    </w:r>
    <w:bookmarkStart w:id="3" w:name="_Hlk175562651"/>
    <w:bookmarkStart w:id="4" w:name="_Hlk17556265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alibri" w:hAnsi="Calibri" w:cs="Calibr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2:00Z</dcterms:created>
  <dc:creator>Anna Grumanowska</dc:creator>
  <dc:description/>
  <cp:keywords/>
  <dc:language>en-US</dc:language>
  <cp:lastModifiedBy>Agnieszka Olenderek</cp:lastModifiedBy>
  <cp:lastPrinted>2024-08-26T11:32:00Z</cp:lastPrinted>
  <dcterms:modified xsi:type="dcterms:W3CDTF">2024-08-27T09:54:00Z</dcterms:modified>
  <cp:revision>8</cp:revision>
  <dc:subject/>
  <dc:title/>
</cp:coreProperties>
</file>