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38"/>
        <w:gridCol w:w="4238"/>
      </w:tblGrid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WESTOR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0096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akład Wodociągów, Kanalizacji i Usług Komunalnych Sp. z o.o. w Świebodzinie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l. Młyńska 37, 66-200 Świebodzin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JEDNOSTKA PROJEKTOW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41930</wp:posOffset>
                  </wp:positionH>
                  <wp:positionV relativeFrom="paragraph">
                    <wp:posOffset>141605</wp:posOffset>
                  </wp:positionV>
                  <wp:extent cx="2686050" cy="685800"/>
                  <wp:effectExtent l="0" t="0" r="0" b="0"/>
                  <wp:wrapSquare wrapText="bothSides"/>
                  <wp:docPr id="2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ABRYS Technika Sp. z o.o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iślana 46, 60-401 Poznań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(61) 843 06 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</w:rPr>
              <w:t>projekty@abrys-technika.pl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brys-technika.pl</w:t>
              </w:r>
            </w:hyperlink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MIERZENIE BUDOWLANE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BUDOWA SIECI WODOCIĄGOWEJ WRAZ Z PRZYŁĄCZAMI I SIECI KANALIZACJI SANITARNEJ WRAZ Z PRZYŁĄCZAM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 M. RZECZYCA W RAMACH PROJEKTU "UPORZĄDKOWANIE GOSPODARKI WODNO-ŚCIEKOWEJ NA TERENIE GMINY ŚWIEBODZIN - ETAP V"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KALIZACJ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Rzeczyca, gmina Świebodzin, powiat świebodziński, województwo lubusk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i ewidencyjne nr: 130; 220; 242 obręb 0019 Rzeczyca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ANŻ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TARNA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OPRACOWANI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AR ROBÓT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KATEGORIA OBIEKTU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dan Łopatka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aw Szarlik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726" w:hRule="atLeast"/>
        </w:trPr>
        <w:tc>
          <w:tcPr>
            <w:tcW w:w="10314" w:type="dxa"/>
            <w:gridSpan w:val="3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Poznań, 28.02.2025 r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/>
      </w:pPr>
      <w:r>
        <w:rPr/>
        <w:t>PRZEDMI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5"/>
        <w:gridCol w:w="5108"/>
        <w:gridCol w:w="899"/>
        <w:gridCol w:w="864"/>
        <w:gridCol w:w="865"/>
      </w:tblGrid>
      <w:tr>
        <w:trPr>
          <w:trHeight w:val="3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>
          <w:trHeight w:val="292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A SIECI WODOCIĄGOWEJ I KANALIZACJI SANITARNEJ W M. RZECZYCA ŚWIEBODZIN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 poza granicami aglomeracji</w:t>
            </w:r>
          </w:p>
        </w:tc>
      </w:tr>
      <w:tr>
        <w:trPr>
          <w:trHeight w:val="2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8.6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3,4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4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.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9.0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40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.3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3.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.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0.300</w:t>
            </w:r>
          </w:p>
        </w:tc>
      </w:tr>
      <w:tr>
        <w:trPr>
          <w:trHeight w:val="3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RC Fi 110 mm PN10 SDR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2.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RC Fi 90 mm PN10 SDR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9 0301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PE100 32x3,0 SDR11, PN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.4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28 0309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a do przyłączy domowych z gwintem zewn. i złączem 32mm + obudowa teleskopowa+ skrzynka uliczna do zasu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>
          <w:trHeight w:val="5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poza granicami aglomeracji</w:t>
            </w:r>
          </w:p>
        </w:tc>
      </w:tr>
      <w:tr>
        <w:trPr>
          <w:trHeight w:val="40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3,4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2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.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4.38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20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8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.82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9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8.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7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8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6.800</w:t>
            </w:r>
          </w:p>
        </w:tc>
      </w:tr>
      <w:tr>
        <w:trPr>
          <w:trHeight w:val="3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7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.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160 mm SN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łączone na wcisk - Trójnik Fi 200/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4,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3,63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4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.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7.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16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3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350</w:t>
            </w:r>
          </w:p>
        </w:tc>
      </w:tr>
      <w:tr>
        <w:trPr>
          <w:trHeight w:val="4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EĆ WODOCIĄGOWA w granicach aglomeracji </w:t>
            </w:r>
          </w:p>
        </w:tc>
      </w:tr>
      <w:tr>
        <w:trPr>
          <w:trHeight w:val="3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3,4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1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1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4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8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9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25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250</w:t>
            </w:r>
          </w:p>
        </w:tc>
      </w:tr>
      <w:tr>
        <w:trPr>
          <w:trHeight w:val="38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RC Fi 110 mm PN10 SDR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206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erty o długości do 20 m maszyną do wierceń poziomych rurami o śr. 200mm w gruntach kat.I-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1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>
          <w:trHeight w:val="4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NALIZACJA SANITARNA w granicach aglomeracji 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3,4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9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94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6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69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9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9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900</w:t>
            </w:r>
          </w:p>
        </w:tc>
      </w:tr>
      <w:tr>
        <w:trPr>
          <w:trHeight w:val="42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211-04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sk rurami o śr.nominalnej 406,4,9x10 mm metodą wibrową przy użyciu młota pneumatycznego w gruntach kat.III-I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1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10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/>
        <w:t>KOSZTORY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07"/>
        <w:gridCol w:w="3853"/>
        <w:gridCol w:w="1220"/>
        <w:gridCol w:w="969"/>
        <w:gridCol w:w="817"/>
        <w:gridCol w:w="7"/>
        <w:gridCol w:w="87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przedm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</w:tc>
      </w:tr>
      <w:tr>
        <w:trPr>
          <w:trHeight w:val="421" w:hRule="atLeast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A SIECI WODOCIĄGOWEJ I KANALIZACJI SANITARNEJ W M. RZECZYCA ŚWIEBODZIN</w:t>
            </w:r>
          </w:p>
        </w:tc>
      </w:tr>
      <w:tr>
        <w:trPr>
          <w:trHeight w:val="4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 poza granicami aglomeracji</w:t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3,4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40*0.9 = 669.0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40*0.1 = 74.3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.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0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RC Fi 110 mm PN10 SDR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RC Fi 90 mm PN10 SDR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9 0301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PE100 32x3,0 SDR11, PN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28 0309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a do przyłączy domowych z gwintem zewn. i złączem 32mm + obudowa teleskopowa+ skrzynka uliczna do zasu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 poza granicami aglomeracji</w:t>
            </w:r>
          </w:p>
        </w:tc>
      </w:tr>
      <w:tr>
        <w:trPr>
          <w:trHeight w:val="4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3,4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20*0.9 = 664.38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20*0.1 = 73.8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.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160 mm SN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łączone na wcisk - Trójnik Fi 200/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4,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3,63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4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16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IEĆ WODOCIĄGOWA w granicach aglomeracji </w:t>
            </w:r>
          </w:p>
        </w:tc>
      </w:tr>
      <w:tr>
        <w:trPr>
          <w:trHeight w:val="33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3,4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*0.1 = 6.4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25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- PE100 RC Fi 110 mm PN10 SDR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206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ierty o długości do 20 m maszyną do wierceń poziomych rurami o śr. 200mm w gruntach kat.I-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100 mm +skrzynka zasuwowa do zasuwy+podstawa pod skrzynkę zasuwową do zasuwy+przedłużacz trzpienia teleskopoway do zasu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100/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ANALIZACJA SANITARNA w granicach aglomeracji </w:t>
            </w:r>
          </w:p>
        </w:tc>
      </w:tr>
      <w:tr>
        <w:trPr>
          <w:trHeight w:val="4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3,4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*0.9 = 14.94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*0.1 = 1.6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6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4 1211-0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cisk rurami o śr.nominalnej 406,4,9x10 mm metodą wibrową przy użyciu młota pneumatycznego w gruntach kat.III-I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1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133" w:gutter="0" w:header="708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241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2Znak1">
    <w:name w:val="Nagłówek 2 Znak1"/>
    <w:qFormat/>
    <w:rPr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FontStyle111">
    <w:name w:val="Font Style111"/>
    <w:qFormat/>
    <w:rPr>
      <w:b/>
      <w:bCs/>
      <w:sz w:val="16"/>
      <w:szCs w:val="16"/>
    </w:rPr>
  </w:style>
  <w:style w:type="character" w:styleId="FontStyle110">
    <w:name w:val="Font Style110"/>
    <w:qFormat/>
    <w:rPr>
      <w:sz w:val="16"/>
      <w:szCs w:val="16"/>
    </w:rPr>
  </w:style>
  <w:style w:type="character" w:styleId="FontStyle64">
    <w:name w:val="Font Style64"/>
    <w:qFormat/>
    <w:rPr>
      <w:b/>
      <w:bCs/>
      <w:i/>
      <w:iCs/>
      <w:spacing w:val="2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rFonts w:cs="Times New Roman"/>
      <w:i/>
      <w:iCs/>
    </w:rPr>
  </w:style>
  <w:style w:type="character" w:styleId="HTMLMarkup">
    <w:name w:val="HTML Markup"/>
    <w:qFormat/>
    <w:rPr>
      <w:rFonts w:cs="Times New Roman"/>
      <w:vanish/>
      <w:color w:val="FF0000"/>
    </w:rPr>
  </w:style>
  <w:style w:type="character" w:styleId="Comment">
    <w:name w:val="Comment"/>
    <w:qFormat/>
    <w:rPr>
      <w:rFonts w:cs="Times New Roman"/>
      <w:vanish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Definicja">
    <w:name w:val="Definicja"/>
    <w:qFormat/>
    <w:rPr>
      <w:rFonts w:cs="Times New Roman"/>
      <w:i/>
      <w:iCs/>
    </w:rPr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percze1">
    <w:name w:val="Hiperłącze1"/>
    <w:qFormat/>
    <w:rPr>
      <w:rFonts w:cs="Times New Roman"/>
      <w:color w:val="0000FF"/>
      <w:u w:val="single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Pogrubienie1">
    <w:name w:val="Pogrubienie1"/>
    <w:qFormat/>
    <w:rPr>
      <w:rFonts w:cs="Times New Roman"/>
      <w:b/>
      <w:bCs/>
    </w:rPr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Zmienna">
    <w:name w:val="Zmienna"/>
    <w:qFormat/>
    <w:rPr>
      <w:rFonts w:cs="Times New Roman"/>
      <w:i/>
      <w:iCs/>
    </w:rPr>
  </w:style>
  <w:style w:type="character" w:styleId="TekstoznakowanyjakoHTML">
    <w:name w:val="Tekst oznakowany jako HTML"/>
    <w:qFormat/>
    <w:rPr>
      <w:rFonts w:cs="Times New Roman"/>
      <w:vanish/>
      <w:color w:val="FF0000"/>
    </w:rPr>
  </w:style>
  <w:style w:type="character" w:styleId="Komentarz">
    <w:name w:val="Komentarz"/>
    <w:qFormat/>
    <w:rPr>
      <w:rFonts w:cs="Times New Roman"/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NormalnyWeb1">
    <w:name w:val="Normalny (Web)1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30" w:before="0" w:after="0"/>
      <w:ind w:hanging="156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hanging="0"/>
    </w:pPr>
    <w:rPr/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1">
    <w:name w:val="Zagięcie od dołu formularza1"/>
    <w:next w:val="Normalny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Zagicieodgryformularza1">
    <w:name w:val="Zagięcie od góry formularza1"/>
    <w:next w:val="Normalny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tin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5:00Z</dcterms:created>
  <dc:creator>Kopia</dc:creator>
  <dc:description/>
  <cp:keywords/>
  <dc:language>en-US</dc:language>
  <cp:lastModifiedBy>zwkiuk</cp:lastModifiedBy>
  <cp:lastPrinted>2024-12-30T15:08:00Z</cp:lastPrinted>
  <dcterms:modified xsi:type="dcterms:W3CDTF">2025-04-14T09:45:00Z</dcterms:modified>
  <cp:revision>2</cp:revision>
  <dc:subject/>
  <dc:title>OPIS TECHNICZNY</dc:title>
</cp:coreProperties>
</file>