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r>
        <w:rPr>
          <w:rFonts w:cs="Calibri" w:ascii="Calibri" w:hAnsi="Calibri"/>
        </w:rPr>
        <w:t>Pruszcz Gdański, dnia 11.12.2024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ZP.271.1.2024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25.11.2024 r. pod numerem 2024BZP 0061441301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pacing w:val="-4"/>
        </w:rPr>
      </w:pPr>
      <w:bookmarkStart w:id="1" w:name="_Hlk122344131"/>
      <w:r>
        <w:rPr>
          <w:rFonts w:cs="Calibri" w:ascii="Calibri" w:hAnsi="Calibri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3 w Pruszczu Gdańskim”, o wartości zamówienia nieprzekraczającej wyrażonej w złotych równowartości kwoty </w:t>
        <w:br/>
        <w:t>221 000 EURO</w:t>
      </w:r>
      <w:bookmarkEnd w:id="1"/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prowadzonego postępowania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ełnomocnik Zamawiającego</w:t>
      </w:r>
      <w:r>
        <w:rPr>
          <w:rFonts w:cs="Calibri" w:ascii="Calibri" w:hAnsi="Calibri"/>
        </w:rPr>
        <w:t xml:space="preserve"> - Gmina Miejska Pruszcz Gdański, z siedzibą w Pruszczu Gdańskim, przy ulicy Grunwaldzkiej 20, 83-000 Pruszcz Gdański, reprezentowana przez Burmistrza Pruszcza Gdańskiego, działając na podstawie art. 253 ust. 1 pkt 1 i ust. 2 </w:t>
        <w:br/>
        <w:t xml:space="preserve">w związku z art. 266 ustawy z dnia 11 września 2019 r. Prawo zamówień publicznych </w:t>
        <w:br/>
        <w:t xml:space="preserve">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r 4 - </w:t>
      </w:r>
      <w:r>
        <w:rPr>
          <w:rFonts w:cs="Calibri" w:ascii="Calibri" w:hAnsi="Calibri"/>
          <w:b/>
          <w:bCs/>
        </w:rPr>
        <w:t>Gdańskie Ratownictwo Wodne, ul. Traugutta 14, 80-221 Gdańsk, NIP 9571088010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49 337,15 zł 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  <w:bCs/>
        </w:rPr>
        <w:t xml:space="preserve"> 30 d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6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  <w:bCs/>
        </w:rPr>
        <w:t>4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termin płatn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</w:t>
      </w:r>
      <w:r>
        <w:rPr>
          <w:rFonts w:cs="Calibri" w:ascii="Calibri" w:hAnsi="Calibri"/>
          <w:b/>
          <w:bCs/>
        </w:rPr>
        <w:t>Fundacja D.T.SPORT, ul. Średnia 16, 64-100 Leszno, NIP 6972330656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59 129,75 zł 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  <w:bCs/>
        </w:rPr>
        <w:t xml:space="preserve"> 30 d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56,31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  <w:bCs/>
        </w:rPr>
        <w:t>4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96,31 pk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r 2 - </w:t>
      </w:r>
      <w:r>
        <w:rPr>
          <w:rFonts w:cs="Calibri" w:ascii="Calibri" w:hAnsi="Calibri"/>
          <w:b/>
          <w:bCs/>
        </w:rPr>
        <w:t>RATOWNICTWO WODNE Sp. z o.o., ul. Dolina 5B 19, 61-551 Poznań, NIP 7831843762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69 609,55 zł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  <w:bCs/>
        </w:rPr>
        <w:t xml:space="preserve"> 30 d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52,83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  <w:bCs/>
        </w:rPr>
        <w:t>4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92,83 pk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r 3 - </w:t>
      </w:r>
      <w:r>
        <w:rPr>
          <w:rFonts w:cs="Calibri" w:ascii="Calibri" w:hAnsi="Calibri"/>
          <w:b/>
          <w:bCs/>
        </w:rPr>
        <w:t>Active Way Adam Mikołajewski, ul. Suchanka 3/10, 80-772 Gdańsk, NIP 5832830364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55 350,15 zł 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  <w:bCs/>
        </w:rPr>
        <w:t xml:space="preserve"> 30 d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57,68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  <w:bCs/>
        </w:rPr>
        <w:t>4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97,68 pk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r 4 - </w:t>
      </w:r>
      <w:r>
        <w:rPr>
          <w:rFonts w:cs="Calibri" w:ascii="Calibri" w:hAnsi="Calibri"/>
          <w:b/>
          <w:bCs/>
        </w:rPr>
        <w:t>Gdańskie Ratownictwo Wodne, ul. Traugutta 14, 80-221 Gdańsk, NIP 9571088010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49 337,15 zł </w:t>
        <w:tab/>
      </w:r>
    </w:p>
    <w:p>
      <w:pPr>
        <w:pStyle w:val="Normal"/>
        <w:rPr/>
      </w:pPr>
      <w:r>
        <w:rPr>
          <w:rFonts w:cs="Calibri" w:ascii="Calibri" w:hAnsi="Calibri"/>
        </w:rPr>
        <w:t>Zaoferowany termin płatności:</w:t>
      </w:r>
      <w:r>
        <w:rPr>
          <w:rFonts w:cs="Calibri" w:ascii="Calibri" w:hAnsi="Calibri"/>
          <w:b/>
          <w:bCs/>
        </w:rPr>
        <w:t xml:space="preserve"> 30 d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6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  <w:bCs/>
        </w:rPr>
        <w:t>4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10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2-10-05T12:27:00Z</cp:lastPrinted>
  <dcterms:modified xsi:type="dcterms:W3CDTF">2024-12-11T11:08:00Z</dcterms:modified>
  <cp:revision>215</cp:revision>
  <dc:subject/>
  <dc:title>Pruszcz Gdański, 2008</dc:title>
</cp:coreProperties>
</file>