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6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Gmina Dębno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ul. Marsz. J. Piłsudskiego 5 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74 -400 Dębno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</w:t>
      </w:r>
      <w:r>
        <w:rPr>
          <w:rFonts w:cs="Arial" w:ascii="Cambria" w:hAnsi="Cambria"/>
          <w:sz w:val="20"/>
          <w:szCs w:val="20"/>
          <w:lang w:val="pl-PL"/>
        </w:rPr>
        <w:t xml:space="preserve">: </w:t>
      </w:r>
      <w:r>
        <w:rPr>
          <w:b/>
        </w:rPr>
        <w:t xml:space="preserve">„Rozbudowa Żłobka Gminnego w Dębnie- część </w:t>
      </w:r>
      <w:r>
        <w:rPr>
          <w:b/>
          <w:lang w:val="pl-PL"/>
        </w:rPr>
        <w:t>4</w:t>
      </w:r>
      <w:r>
        <w:rPr>
          <w:b/>
        </w:rPr>
        <w:t xml:space="preserve"> Zakup i dostawa wyposażenia”</w:t>
      </w:r>
      <w:r>
        <w:rPr/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Gminę 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>Dębno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,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 xml:space="preserve"> ul. Marsz. J. Piłsudskiego 5, 74-400 Dębno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sz w:val="21"/>
          <w:szCs w:val="21"/>
        </w:rPr>
        <w:t xml:space="preserve"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 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 xml:space="preserve">że zachodzą </w:t>
      </w:r>
      <w:r>
        <w:rPr>
          <w:rFonts w:cs="Arial" w:ascii="Cambria" w:hAnsi="Cambria"/>
          <w:sz w:val="21"/>
          <w:szCs w:val="21"/>
        </w:rPr>
        <w:t>w stosunku do mnie podstawy wykluczenia wymienione poniżej</w:t>
        <w:br/>
        <w:t>z postępowania na podstawie art. …………. ustawy Pzp</w:t>
      </w:r>
      <w:r>
        <w:rPr>
          <w:rFonts w:cs="Arial" w:ascii="Cambria" w:hAnsi="Cambria"/>
          <w:i/>
          <w:sz w:val="16"/>
          <w:szCs w:val="16"/>
        </w:rPr>
        <w:t xml:space="preserve">(podać mającą zastosowanie podstawę wykluczenia spośród wymienionych w art. 108 ust. 1 pkt 1, 2, 5 ustawy Pzp lub art. 109 ustawy Pzp).     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i/>
          <w:i/>
          <w:sz w:val="21"/>
          <w:szCs w:val="21"/>
        </w:rPr>
      </w:pPr>
      <w:r>
        <w:rPr>
          <w:rFonts w:cs="Arial" w:ascii="Cambria" w:hAnsi="Cambria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  <w:bookmarkStart w:id="0" w:name="_Hlk507762568"/>
    <w:bookmarkStart w:id="1" w:name="_Hlk507762569"/>
    <w:bookmarkStart w:id="2" w:name="_Hlk507762579"/>
    <w:bookmarkStart w:id="3" w:name="_Hlk507762580"/>
    <w:bookmarkStart w:id="4" w:name="_Hlk507762589"/>
    <w:bookmarkStart w:id="5" w:name="_Hlk507762590"/>
    <w:bookmarkStart w:id="6" w:name="_Hlk507762601"/>
    <w:bookmarkStart w:id="7" w:name="_Hlk507762602"/>
    <w:bookmarkStart w:id="8" w:name="_Hlk507762612"/>
    <w:bookmarkStart w:id="9" w:name="_Hlk507762613"/>
    <w:bookmarkStart w:id="10" w:name="_Hlk507762625"/>
    <w:bookmarkStart w:id="11" w:name="_Hlk507762626"/>
    <w:bookmarkStart w:id="12" w:name="_Hlk507762659"/>
    <w:bookmarkStart w:id="13" w:name="_Hlk507762660"/>
    <w:bookmarkStart w:id="14" w:name="_Hlk507762672"/>
    <w:bookmarkStart w:id="15" w:name="_Hlk507762673"/>
    <w:bookmarkStart w:id="16" w:name="_Hlk29978355"/>
    <w:bookmarkStart w:id="17" w:name="_Hlk29978356"/>
    <w:bookmarkStart w:id="18" w:name="_Hlk29978357"/>
    <w:bookmarkStart w:id="19" w:name="_Hlk29978358"/>
    <w:bookmarkStart w:id="20" w:name="_Hlk63149429"/>
    <w:bookmarkStart w:id="21" w:name="_Hlk507762568"/>
    <w:bookmarkStart w:id="22" w:name="_Hlk507762569"/>
    <w:bookmarkStart w:id="23" w:name="_Hlk507762579"/>
    <w:bookmarkStart w:id="24" w:name="_Hlk507762580"/>
    <w:bookmarkStart w:id="25" w:name="_Hlk507762589"/>
    <w:bookmarkStart w:id="26" w:name="_Hlk507762590"/>
    <w:bookmarkStart w:id="27" w:name="_Hlk507762601"/>
    <w:bookmarkStart w:id="28" w:name="_Hlk507762602"/>
    <w:bookmarkStart w:id="29" w:name="_Hlk507762612"/>
    <w:bookmarkStart w:id="30" w:name="_Hlk507762613"/>
    <w:bookmarkStart w:id="31" w:name="_Hlk507762625"/>
    <w:bookmarkStart w:id="32" w:name="_Hlk507762626"/>
    <w:bookmarkStart w:id="33" w:name="_Hlk507762659"/>
    <w:bookmarkStart w:id="34" w:name="_Hlk507762660"/>
    <w:bookmarkStart w:id="35" w:name="_Hlk507762672"/>
    <w:bookmarkStart w:id="36" w:name="_Hlk507762673"/>
    <w:bookmarkStart w:id="37" w:name="_Hlk29978355"/>
    <w:bookmarkStart w:id="38" w:name="_Hlk29978356"/>
    <w:bookmarkStart w:id="39" w:name="_Hlk29978357"/>
    <w:bookmarkStart w:id="40" w:name="_Hlk29978358"/>
    <w:bookmarkStart w:id="41" w:name="_Hlk63149429"/>
  </w:p>
  <w:p>
    <w:pPr>
      <w:pStyle w:val="Header"/>
      <w:jc w:val="center"/>
      <w:rPr>
        <w:rFonts w:ascii="Cambria" w:hAnsi="Cambria" w:cs="Cambria"/>
        <w:b/>
        <w:b/>
        <w:bCs/>
      </w:rPr>
    </w:pPr>
    <w:r>
      <w:rPr>
        <w:lang w:val="pl-PL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lang w:val="pl-PL" w:eastAsia="en-US"/>
      </w:rPr>
      <w:drawing>
        <wp:inline distT="0" distB="0" distL="0" distR="0">
          <wp:extent cx="575945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lang w:val="pl-PL"/>
      </w:rPr>
    </w:pPr>
    <w:bookmarkStart w:id="42" w:name="_Hlk507762568"/>
    <w:bookmarkStart w:id="43" w:name="_Hlk507762569"/>
    <w:bookmarkStart w:id="44" w:name="_Hlk507762579"/>
    <w:bookmarkStart w:id="45" w:name="_Hlk507762580"/>
    <w:bookmarkStart w:id="46" w:name="_Hlk507762589"/>
    <w:bookmarkStart w:id="47" w:name="_Hlk507762590"/>
    <w:bookmarkStart w:id="48" w:name="_Hlk507762601"/>
    <w:bookmarkStart w:id="49" w:name="_Hlk507762602"/>
    <w:bookmarkStart w:id="50" w:name="_Hlk507762612"/>
    <w:bookmarkStart w:id="51" w:name="_Hlk507762613"/>
    <w:bookmarkStart w:id="52" w:name="_Hlk507762625"/>
    <w:bookmarkStart w:id="53" w:name="_Hlk507762626"/>
    <w:bookmarkStart w:id="54" w:name="_Hlk507762659"/>
    <w:bookmarkStart w:id="55" w:name="_Hlk507762660"/>
    <w:bookmarkStart w:id="56" w:name="_Hlk507762672"/>
    <w:bookmarkStart w:id="57" w:name="_Hlk507762673"/>
    <w:bookmarkStart w:id="58" w:name="_Hlk29978355"/>
    <w:bookmarkStart w:id="59" w:name="_Hlk29978356"/>
    <w:bookmarkStart w:id="60" w:name="_Hlk29978357"/>
    <w:bookmarkStart w:id="61" w:name="_Hlk29978358"/>
    <w:bookmarkStart w:id="62" w:name="_Hlk63149429"/>
    <w:r>
      <w:rPr>
        <w:rFonts w:cs="Cambria" w:ascii="Cambria" w:hAnsi="Cambria"/>
        <w:b/>
        <w:bCs/>
      </w:rPr>
      <w:t xml:space="preserve">Nr referencyjny: </w:t>
    </w:r>
    <w:bookmarkStart w:id="63" w:name="_Hlk126049418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r>
      <w:rPr>
        <w:rFonts w:cs="Arial" w:ascii="Cambria" w:hAnsi="Cambria"/>
        <w:b/>
        <w:lang w:val="pl-PL"/>
      </w:rPr>
      <w:t>OKiS.271.6.2024</w:t>
    </w:r>
  </w:p>
  <w:p>
    <w:pPr>
      <w:pStyle w:val="Header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52"/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2:00Z</dcterms:created>
  <dc:creator>Remigiusz Stępień</dc:creator>
  <dc:description/>
  <cp:keywords/>
  <dc:language>en-US</dc:language>
  <cp:lastModifiedBy>Ewa</cp:lastModifiedBy>
  <cp:lastPrinted>2016-07-26T09:32:00Z</cp:lastPrinted>
  <dcterms:modified xsi:type="dcterms:W3CDTF">2024-08-26T12:08:00Z</dcterms:modified>
  <cp:revision>8</cp:revision>
  <dc:subject/>
  <dc:title/>
</cp:coreProperties>
</file>