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łącznik nr 06 do SWZ</w:t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Zwykytekst"/>
        <w:spacing w:lineRule="auto" w:line="276"/>
        <w:ind w:left="993" w:right="22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  <w:tab/>
      </w:r>
      <w:r>
        <w:rPr>
          <w:rFonts w:cs="Arial" w:ascii="Arial" w:hAnsi="Arial"/>
          <w:sz w:val="22"/>
          <w:szCs w:val="22"/>
        </w:rPr>
        <w:t>przetargu dwuetapowego w dziedzinach obronności i bezpieczeństwa na podstawie zapisów Regulaminu Wewnętrznego Stołecznego Zarządu Infrastruktur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– Sprawa 38/01746/01750</w:t>
      </w:r>
      <w:r>
        <w:rPr>
          <w:rFonts w:cs="Arial" w:ascii="Arial" w:hAnsi="Arial"/>
          <w:bCs/>
          <w:sz w:val="22"/>
          <w:szCs w:val="22"/>
        </w:rPr>
        <w:t>/2022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. obowiązkowego odbycia wizji lokalnej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0" w:after="24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 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 xml:space="preserve">Oświadczenie dot. obowiązkowego odbycia wizji lokalnej </w:t>
      </w:r>
      <w:r>
        <w:rPr>
          <w:rFonts w:cs="Arial" w:ascii="Arial" w:hAnsi="Arial"/>
          <w:b/>
          <w:sz w:val="24"/>
          <w:szCs w:val="24"/>
        </w:rPr>
        <w:t xml:space="preserve">należy złożyć wraz </w:t>
        <w:br/>
        <w:t>z ofer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38/01746/01750/2022 </w:t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Mikołajczak Marzena</cp:lastModifiedBy>
  <cp:lastPrinted>2022-06-15T09:17:00Z</cp:lastPrinted>
  <dcterms:modified xsi:type="dcterms:W3CDTF">2022-07-19T08:4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