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7.202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rmuję, że w okresie ostatnich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t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bCs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bCs/>
        </w:rPr>
        <w:t xml:space="preserve">: pn.: </w:t>
      </w:r>
      <w:bookmarkStart w:id="0" w:name="_Hlk172114215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 xml:space="preserve">Odbudowa stawów do retencjonowania wody </w:t>
        <w:br/>
        <w:t>w gminie Warka</w:t>
      </w:r>
      <w:r>
        <w:rPr>
          <w:rFonts w:cs="Arial" w:ascii="Arial" w:hAnsi="Arial"/>
          <w:b/>
          <w:bCs/>
        </w:rPr>
        <w:t>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 Lewandowska</cp:lastModifiedBy>
  <cp:lastPrinted>2023-01-30T13:48:00Z</cp:lastPrinted>
  <dcterms:modified xsi:type="dcterms:W3CDTF">2025-03-07T10:01:00Z</dcterms:modified>
  <cp:revision>71</cp:revision>
  <dc:subject/>
  <dc:title/>
</cp:coreProperties>
</file>