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360732], data [05/07/2022], strona [127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2/S 127-3607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Heading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 BAZA LOTNICTWA TAKTYCZNEGO W ŁASKU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AWA OLEJU OPAŁOWEG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STAWA OLEJU OPAŁOWEGO NA CELE GRZEWCZ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PN/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52:00Z</dcterms:created>
  <dc:creator>Kowalski Artur</dc:creator>
  <dc:description/>
  <cp:keywords/>
  <dc:language>en-US</dc:language>
  <cp:lastModifiedBy>Błażejewicz Justyna</cp:lastModifiedBy>
  <cp:lastPrinted>2016-06-02T13:06:00Z</cp:lastPrinted>
  <dcterms:modified xsi:type="dcterms:W3CDTF">2022-07-05T07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NrkRCUqfdb4PExwh4kbHTu3P2Yp4WBJ</vt:lpwstr>
  </property>
  <property fmtid="{D5CDD505-2E9C-101B-9397-08002B2CF9AE}" pid="8" name="docIndexRef">
    <vt:lpwstr>2fa8c953-9888-43c7-bd67-e6cf34304c07</vt:lpwstr>
  </property>
</Properties>
</file>