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spacing w:val="1"/>
          <w:sz w:val="20"/>
          <w:szCs w:val="20"/>
        </w:rPr>
        <w:t>Sprawa 5/Zp/Z/25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pacing w:val="1"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świadczenie usług w zakresie transportu sanitarnego bez opieki medycznej. </w:t>
        <w:br/>
        <w:t>Transport będzie dotyczył:</w:t>
      </w:r>
    </w:p>
    <w:p>
      <w:pPr>
        <w:pStyle w:val="NormalnyWeb"/>
        <w:numPr>
          <w:ilvl w:val="1"/>
          <w:numId w:val="4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>pacjentów Szpitala Powiatowego w Wodzisławiu Śl., oraz osób co do których Szpital ma obowiązek realizacji transportu na podstawie zawartych obecnie  umów w tym umowy zawarte przez Szpital z NFZ na realizację świadczenia transportu sanitarnego w POZ oraz innych umów zawartych w trakcie realizacji zadania, do miejsca wskazanego w zleceniu.</w:t>
      </w:r>
    </w:p>
    <w:p>
      <w:pPr>
        <w:pStyle w:val="NormalnyWeb"/>
        <w:numPr>
          <w:ilvl w:val="1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z materiału biologicznego do badań (np. toksykologia), przewóz materiału biologicznego, transport krwi, preparatów krwiopochodnych i innych w zależności od potrzeb Udzielającego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3. Okres realizacji umowy: 12 miesięcy od daty zawarcia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 sanitarny:</w:t>
      </w:r>
    </w:p>
    <w:tbl>
      <w:tblPr>
        <w:tblW w:w="89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8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widowControl w:val="false"/>
              <w:spacing w:lineRule="auto" w:line="4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bulans Typ A2 (odpowiedni do transportu jednego pacjenta lub kilku pacjentów) do transportu pacjentów zgodnie z Polską Normą PN-EN 1789+A2:2015-01 „Pojazdy medyczne i ich wyposażenie – ambulanse drogowe”  przenoszącą europejskie normy zharmonizowane lub równoważną, zgodnie z przepisami o Państwowym Ratownictwie Medycznym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medyczne środka transportu musi odbywać się zgodnie z określonymi w Polskiej Norm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N-EN 1789+A2:2015-01</w:t>
            </w:r>
            <w:r>
              <w:rPr>
                <w:rFonts w:cs="Arial" w:ascii="Arial" w:hAnsi="Arial"/>
                <w:sz w:val="20"/>
                <w:szCs w:val="20"/>
              </w:rPr>
              <w:t xml:space="preserve"> „Pojazdy mechaniczne </w:t>
              <w:br/>
              <w:t>i ich wyposażenie – ambulanse drogowe” przenoszącą europejskie normy zharmonizowane lub równoważną, zgodnie z przepisami o Państwowym Ratownictwie Medycznym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bulans musi być wyposażony w następujący sprzęt: instalacja tlenowa + butle z tlenem medycznym, AED / wymiennie defibrylator z funkcją AED, pulsoksymetr, krzesełko kardiologiczne (wyżej wymieniony sprzęt powinien posiadać aktualne paszporty techniczne), pojemnik na odpady medyczne, nosze płachtowe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Wymagane min: 2 osoby: kierowca  z uprawnieniami do prowadzenia  samochodów uprzywilejowanych + osoba uprawniona do wykonywania czynności  tj.: ratownik medyczny, pielęgniarka lub ratownik KPP.</w:t>
            </w:r>
          </w:p>
        </w:tc>
      </w:tr>
      <w:tr>
        <w:trPr>
          <w:trHeight w:val="7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jenci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ransport pacjentów, co do których nie przewiduje się, że zostaną pacjentami </w:t>
              <w:br/>
              <w:t>w stanie nagłego zagrożenia zdrowotnego./ pacjenci kwalifikowani przez lekarza dyżurnego oddziału</w:t>
            </w:r>
          </w:p>
        </w:tc>
      </w:tr>
      <w:tr>
        <w:trPr>
          <w:trHeight w:val="21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transportu: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pacjentów do miejsca wskazanego w zleceniu wraz z jego bagażem</w:t>
            </w:r>
          </w:p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materiału biologicznego do badań (np. toksykologia),</w:t>
            </w:r>
          </w:p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materiału biologicznego na Szpitala w Wodzisławiu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krwi i preparatów krwiopochodnych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before="28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innych materiałów w zależności od potrzeb Udzielającego zamówieni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niesienie pacjenta i jego bagażu (torba, wózek inwalidzki, kule oraz pozostałe rzeczy osobiste) do miejsca zamieszkania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ystowanie pacjentowi do miejsca wykonywania badań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razie konieczności oczekiwania na zakończenie badania, konsultacji i odbiór wyniku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eka nad pacjentem w czasie trwania transportu,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ostarczenie do miejsca docelowego przewożonych materiałów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wykonywane będą, zgodnie z potrzebami oraz harmonogramem ustalonym z Udzielającym zamówienie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będą dostępne całodobowo przez 7 dni w tygodniu (w tym niedziele i dni wolne od pracy),  będą się odbywać na podstawie harmonogramu sporządzonego przez Udzielającego zamówienie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Rodzaje transpor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Świadczenia będące przedmiotem zamówienia wykonywane będą zgodnie z potrzebami </w:t>
        <w:br/>
        <w:t>Udzielającego 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leceniobiorca zobowiązany jest do prowadzenia dokumentacji dotyczącej transportu zgodnie z drukami obowiązującymi w Szpital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3. W ramach realizacji umowy Przyjmujący zamówienie  zapewnia całodobową gotowość do realizacji zleceń i zobowiązany jest do przyjmowania zgłoszeń całodobowo, a także do świadczenia usług transportu sanitarnego we wszystkie dni tygodnia, w tym dni świąteczne oraz dni ustawowo wolne od pracy, 24 godziny na dobę, na każde telefoniczne zlecenie Udzielającego zamówienia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Świadczenia wskazane w ust. 1 będą wykonywane na podstawie zgłoszenia telefonicznego potwierdzonego wiadomością SMS na wskazany numer Zleceniobiorcy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iadomości SMS zostaną przekazywane następujące informacje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dzina od której możliwa jest realizacja przewozu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ego dotyczy transport (osoba, materiał biologiczny, inne)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ąd (np. oddział) i dokąd przewóz (adres)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dotyczy osoby to: Imię Nazwisko, data urodzeni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alizacja przewozu osób potwierdzona pisemnym zleceniem zgodnie ze wzorem stanowiącym załącznik nr 1 do niniejszej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) Informacja o zleceniach na transporty zaplanowane na dni wolne oraz święta nie później niż 12h przed planowana realizacją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Czas realizacji usługi liczony będzie od momentu wyjazdu karetki z miejsca jej stacjonowania do czasu jej powrotu do bazy Przyjmującego zamówienie, po zrealizowaniu usługi wskazanej w zleceniu leka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Transport powinien być realizowany najkrótszą trasą lub trasą, która zapewnia najkrótszy czas dojazd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 W sytuacji, gdy Przyjmujący zamówienie po otrzymaniu zlecenia i dojechaniu do miejsca rozpoczęcia transportu nie może wykonać świadczenia objętego umową z przyczyn leżących po stronie Udzielającego zamówienie, otrzyma on wynagrodzenia za przebyte kilometry oraz czas dojazd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8. Wymagany czas reakcji od momentu zgłoszenia do przyjazdu karetki do placówki Zleceniobiorcy nie może przekroczyć 90 minu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tawiane przyjmującemu zamówie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oba kierująca pojazdem jest zobowiązana posiadać stosowne, aktualne uprawnienia do kierowania  pojazdem uprzywilejowanym. Dodatkowo aktualny kurs Ratownika KP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cownicy Przyjmującego zamówienie powinni być wyposażeni w odzież ochronną umożliwiającą ich identyfikację jako pracowników transportu sanitar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Po zawarciu umowy na świadczenie usług transportu w przypadku zaistnienia takiej potrzeby, Oferent zobowiązuje się do zarejestrowania w/w umowy w Portalu Świadczeniodawcy Narodowego Funduszu Zdrow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jazd musi spełniać wymagania ustawy z dnia 27 sierpnia 2004 r. o świadczeniach opieki zdrowotnej finansowanych ze środków publicznych art. 161ba ust.1 (pojazd służący do transportu sanitarnego i medycznego musi spełniać cechy techniczne i jakościowe określone w Polskich Normach przenoszących europejskie normy zharmonizowane) oraz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si posiadać system łączności z Udzielającym zamówien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musi posiadać aktualne badanie techniczn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zytywną opinię właściwej stacji sanitarno-epidemiologicznej   dopuszczającą środki transportu do przewozu pacjentów oraz Polisę OC i N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sprawny technicznie, czysty na zewnątrz i wewnąt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odpowiednio oznakowa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rzyjmującego zamówienie obejmują w szczególności: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żenie karetką pacjenta/ów, materiału do badań, krwi i preparatów krwiopochodnych, bądź innych preparatów biologicznych ( szczepionki, mleko z banku mleka, implantów - kość itp.), 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ą opiekę podczas transportu zgodnie z zleceniem na transport sanitarny ( zał. nr 1),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>transport, przekazanie pacjenta i jego bagażu do miejsca zamieszkania (odwozy),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wykonywanie zleconych transportów,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owanie pacjentowi do miejsca wykonywania badania,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czekanie na zakończenie badania, konsultacji i odbiór wyników,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ym transporcie zgłoszenie telefoniczne dyspozycyjności do dalszej pracy osobie koordynującej transportem,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, na bieżąco, terminowe oraz czytelne wypełnianie dokumentacji transportu (dziennik pracy pogotowia, karty wyjazdów- zał. nr 2) i zwrot oryginałów kart zleceń wyjazdów Dyspozytorowi raz w tygodniu – każdy poniedziałek do godziny 12:00 (dotyczy dni roboczych, w innym przypadku następnego dnia roboczego)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leceniodawcy Zleceniobiorca ma obowiązek potwierdzania godziny rozpoczęcia i zakończenia zlecenia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rzymanie w czystości, </w:t>
      </w:r>
      <w:r>
        <w:rPr>
          <w:rFonts w:cs="Arial" w:ascii="Arial" w:hAnsi="Arial"/>
          <w:sz w:val="20"/>
          <w:szCs w:val="20"/>
        </w:rPr>
        <w:t>zapewnienie komfortu cieplnego w ambulansie, który ma być dostosowany do warunków atmosferyczny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0:00Z</dcterms:created>
  <dc:creator>PPZOZ</dc:creator>
  <dc:description/>
  <cp:keywords/>
  <dc:language>en-US</dc:language>
  <cp:lastModifiedBy>User</cp:lastModifiedBy>
  <cp:lastPrinted>2022-01-04T12:56:00Z</cp:lastPrinted>
  <dcterms:modified xsi:type="dcterms:W3CDTF">2025-03-21T09:58:00Z</dcterms:modified>
  <cp:revision>10</cp:revision>
  <dc:subject/>
  <dc:title>Załącznik nr 4</dc:title>
</cp:coreProperties>
</file>