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20/  275      /2025</w:t>
        <w:tab/>
        <w:tab/>
        <w:tab/>
        <w:tab/>
        <w:tab/>
        <w:t xml:space="preserve">                       Wrocław, dnia 12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itamin i pierwiastków śladowych, szczepionki p/tężcowej - dogrywka i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1 – dotyczy </w:t>
      </w:r>
      <w:bookmarkStart w:id="4" w:name="_Hlk89242637"/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nr 5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nr 5 poz. 1 dopuści produkt z importu interwencyjnego w opakowaniu x 12 fiole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gody prosimy o informację jak prawidłowo przeliczyć ilość opakowa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z przeliczeniem ilości opak. wg zasady : &lt; 0,5opak zaokrąglenie w dół, &gt;=0,5 opak. zaokrąglenie w gór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4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4:00Z</dcterms:created>
  <dc:creator>jszydlo</dc:creator>
  <dc:description/>
  <dc:language>en-US</dc:language>
  <cp:lastModifiedBy>Cierpka Małgorzata</cp:lastModifiedBy>
  <cp:lastPrinted>2025-05-07T07:22:00Z</cp:lastPrinted>
  <dcterms:modified xsi:type="dcterms:W3CDTF">2025-05-12T07:24:00Z</dcterms:modified>
  <cp:revision>2</cp:revision>
  <dc:subject/>
  <dc:title/>
</cp:coreProperties>
</file>