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7.2024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rFonts w:ascii="Garamond" w:hAnsi="Garamond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: postępowania na 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.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  <w:t>Do wszystkich Wykonawców</w:t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 postępowaniem o udzielenie zamówienia publicznego n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i wyrobów medycznych do Apteki Szpitala Uniwersyteckiego w Krakowie w trybie przetargu nieograniczoneg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2-28T11:43:00Z</dcterms:modified>
  <cp:revision>22</cp:revision>
  <dc:subject/>
  <dc:title>Załącznik nr 1</dc:title>
</cp:coreProperties>
</file>